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7. ročník ČESKÉHO BĚŽECKÉHO POHÁRU 2 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dkaz Emila Zátop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 lidové běhání  pod patronací J. Kratochvílové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sz w:val="22"/>
        </w:rPr>
        <w:t xml:space="preserve">  </w:t>
      </w:r>
      <w:r>
        <w:rPr>
          <w:rFonts w:cs="Comic Sans MS" w:ascii="Comic Sans MS" w:hAnsi="Comic Sans MS"/>
          <w:b/>
          <w:i/>
          <w:sz w:val="28"/>
        </w:rPr>
        <w:t>17. ročník Českého běžeckého poháru v letní části a po několika letech opět i se slovenskou účastí !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Po výborném MČR ve Vyškově, kde favorité letošního pohárového ročníku potvrdili svoje postavení, čekají vytrvalce dva horké letní starty . Po několikaleté odmlce to bude v SO 21.7. opět nádherný kopec Nová Lesná - Hrebienok ( dříve hojná účast našich nejlepších: A. Peterková, I. Šádková, P. Kamínková, Z. Mezulianik, R. Cingálek, M. Vítek, P.Dudr, M. Šmíd.... ) a v NE 12.8. tradiční, krásná a těžká Žebrácká 25 s legendárním rekordem R. Cingálka..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Držme palce našim maratóncům na OH v Londýně a věřme, že také uvidíme v pohárovém klání na domácích tratích Ivanu Sekyrovou v souboji o prvenství s Petrou Pastorovou..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Průběžné pořadí 17. ročníku ČBP 2012 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Ž E N 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>1.P. Pastorová 31</w:t>
      </w:r>
      <w:r>
        <w:rPr>
          <w:rFonts w:cs="Comic Sans MS" w:ascii="Comic Sans MS" w:hAnsi="Comic Sans MS"/>
          <w:i/>
          <w:sz w:val="22"/>
        </w:rPr>
        <w:t>, 2. K. Pecková 21, 3. I. Sekyrová 18, 4. P. Matyášová  15, 5. R. Churaňová 13 bodů... celkem bodovalo  zatím 19 závodnic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 U Ž 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J. Kreisinger 76, </w:t>
      </w:r>
      <w:r>
        <w:rPr>
          <w:rFonts w:cs="Comic Sans MS" w:ascii="Comic Sans MS" w:hAnsi="Comic Sans MS"/>
          <w:i/>
          <w:sz w:val="22"/>
        </w:rPr>
        <w:t xml:space="preserve"> 2. V. Pavlišta 55, 3. M. Kocourek 44, 4. J. Bajza 40, 5. J. Homoláč 27   ...  bodovalo  26 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Juniork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L. Nováková 30, </w:t>
      </w:r>
      <w:r>
        <w:rPr>
          <w:rFonts w:cs="Comic Sans MS" w:ascii="Comic Sans MS" w:hAnsi="Comic Sans MS"/>
          <w:i/>
          <w:sz w:val="22"/>
        </w:rPr>
        <w:t>2. H. Tlustá + B. Blahutová 5 .. bodovalo 5 závodnic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Junioř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L. Bucifal 20, </w:t>
      </w:r>
      <w:r>
        <w:rPr>
          <w:rFonts w:cs="Comic Sans MS" w:ascii="Comic Sans MS" w:hAnsi="Comic Sans MS"/>
          <w:i/>
          <w:sz w:val="22"/>
        </w:rPr>
        <w:t>2. J. Havlíček 17, 3. R. Kavyufek 15 ....bodovalo 5 závodník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4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F. Tichý 15, </w:t>
      </w:r>
      <w:r>
        <w:rPr>
          <w:rFonts w:cs="Comic Sans MS" w:ascii="Comic Sans MS" w:hAnsi="Comic Sans MS"/>
          <w:i/>
          <w:sz w:val="22"/>
        </w:rPr>
        <w:t>2. R. Štefko + D. Orálek 8, .</w:t>
      </w:r>
      <w:r>
        <w:rPr>
          <w:rFonts w:cs="Comic Sans MS" w:ascii="Comic Sans MS" w:hAnsi="Comic Sans MS"/>
          <w:b/>
          <w:i/>
          <w:sz w:val="22"/>
        </w:rPr>
        <w:t>..</w:t>
      </w:r>
      <w:r>
        <w:rPr>
          <w:rFonts w:cs="Comic Sans MS" w:ascii="Comic Sans MS" w:hAnsi="Comic Sans MS"/>
          <w:i/>
          <w:sz w:val="22"/>
        </w:rPr>
        <w:t>bodovalo 7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5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>1. Smrčka Miloš 16,</w:t>
      </w:r>
      <w:r>
        <w:rPr>
          <w:rFonts w:cs="Comic Sans MS" w:ascii="Comic Sans MS" w:hAnsi="Comic Sans MS"/>
          <w:i/>
          <w:sz w:val="22"/>
        </w:rPr>
        <w:t xml:space="preserve"> 2. J. Poduška + F. Kolínek + V. Vacarda 5 ... bodovalo  8 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6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J. Rydrych 13, </w:t>
      </w:r>
      <w:r>
        <w:rPr>
          <w:rFonts w:cs="Comic Sans MS" w:ascii="Comic Sans MS" w:hAnsi="Comic Sans MS"/>
          <w:i/>
          <w:sz w:val="22"/>
        </w:rPr>
        <w:t>2.  S. Kudlička + M. Krsek 8, 4. P. Vaníček 7, ... bodovalo  7 závodník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7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>1. Doležal Stanislav 18</w:t>
      </w:r>
      <w:r>
        <w:rPr>
          <w:rFonts w:cs="Comic Sans MS" w:ascii="Comic Sans MS" w:hAnsi="Comic Sans MS"/>
          <w:i/>
          <w:sz w:val="22"/>
        </w:rPr>
        <w:t>,  2. L. Šteinc + V. Jantsch 8  ...  bodovalo  7 závodník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Tak se těším, spolu se všemi organizátory, že uvidíme závodit i naše nejlepší běžkyně a běžce opět pospolu . Září přinese oslavu životního jubilea Dany Zátopkové s běžeckou parádou ( ale náročnou ) Kopřivnice - Rožnov, mistrovské Běchovice a říjen pak tradiční Slovácký běh v Uherském Hradišti s vyhlášením 17. ročníku ČBP 012 ! A určitě i tady velké lidové běhy s Jarmilou kratochvílovou pro nejširší veřejnost..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DĚKUJI obětavým organizátorům, stálým partnerům a všem, kteří pomáhají, aby ČBP byl stále realitou a kteří mají hlavně zájem, aby náš běžecký sport zaznamenal posun kupředu 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>* * *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Honza Rýdlo, JR RUNNING SPORT-intersport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9:43Z</dcterms:created>
  <dc:creator>Jan Rýdlo</dc:creator>
  <dc:description/>
  <dc:language>en-US</dc:language>
  <cp:lastModifiedBy>Jan Rýdlo</cp:lastModifiedBy>
  <dcterms:modified xsi:type="dcterms:W3CDTF">2009-02-10T10:06:51Z</dcterms:modified>
  <cp:revision>67</cp:revision>
  <dc:subject/>
  <dc:title/>
</cp:coreProperties>
</file>