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. ročník ČESKÉHO BĚŽECKÉHO POHÁRU 2 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18. ročník ČBP má v letní části napořadí klasiku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ebrácká 25 - 32.ročník, neděle 11.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           </w:t>
      </w:r>
      <w:r>
        <w:rPr>
          <w:rFonts w:cs="Comic Sans MS" w:ascii="Comic Sans MS" w:hAnsi="Comic Sans MS"/>
          <w:b/>
          <w:i/>
          <w:sz w:val="22"/>
        </w:rPr>
        <w:t xml:space="preserve">-  </w:t>
      </w:r>
      <w:r>
        <w:rPr>
          <w:rFonts w:cs="Comic Sans MS" w:ascii="Comic Sans MS" w:hAnsi="Comic Sans MS"/>
          <w:i/>
          <w:sz w:val="22"/>
        </w:rPr>
        <w:t>zvýhodnění finančních prémií pro naše běžce, velké lidové běhání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ČR v běhu do vrchu Jánské Lázně - Černá hora, sobota 31.8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ab/>
      </w:r>
      <w:r>
        <w:rPr>
          <w:rFonts w:cs="Comic Sans MS" w:ascii="Comic Sans MS" w:hAnsi="Comic Sans MS"/>
          <w:i/>
          <w:sz w:val="22"/>
        </w:rPr>
        <w:tab/>
        <w:t>-  zároveň i  MS  veteránů, opět velký běžecký svátek i podívaná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inařská 10 Chrudim - 2. ročník, neděle 8.9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ab/>
      </w:r>
      <w:r>
        <w:rPr>
          <w:rFonts w:cs="Comic Sans MS" w:ascii="Comic Sans MS" w:hAnsi="Comic Sans MS"/>
          <w:i/>
          <w:sz w:val="22"/>
        </w:rPr>
        <w:tab/>
        <w:t>-  členitá trať historickým centrem města a zajímavé ceny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Pohárová soutěž o nejlepšího běžce a běžkyni ČR má po většině mistrovství  ČR zajímavý, zatím hodně vyrovnaný, průběh. Jediný pohárový závod na Slovensku, v rámci přípravy, naše dobré vrchaře nepřilákal a tak jsme i zde vzpomínali na minulá léta, kdy naši nejlepší nikdy nechyběli...Třeba naši přední běžci opět vezmou nedělní Žebrák jako výbornou letní přípravu a přijedou v silné sestavě. Vždyť tam peníze opravdu leží na silnici .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zice nejlepších z minulého 17. ročníku ČBP  obhajují Petra PASTOROVÁ a Jan KREISINGER, kterému se letos zatím vůbec nedaří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 r ů b ě ž n é   POŘADÍ  18. ročníku 0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P. PASTOROVÁ 28, 2. </w:t>
      </w:r>
      <w:r>
        <w:rPr>
          <w:rFonts w:cs="Comic Sans MS" w:ascii="Comic Sans MS" w:hAnsi="Comic Sans MS"/>
          <w:i/>
          <w:sz w:val="22"/>
        </w:rPr>
        <w:t xml:space="preserve"> M. Preibischová 23, 3. I. Sekyrová 21, 4. M. Kristína 20, 5. L. Sekanová 15... bodovalo zatím 19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M. KOCOUREK + J. HOMOLÁČ 44, </w:t>
      </w:r>
      <w:r>
        <w:rPr>
          <w:rFonts w:cs="Comic Sans MS" w:ascii="Comic Sans MS" w:hAnsi="Comic Sans MS"/>
          <w:i/>
          <w:sz w:val="22"/>
        </w:rPr>
        <w:t xml:space="preserve">3. V. Pavlišta 42, 4. R. Krupička 27.,  5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L. Kourek 28, 6. J. Čivrný 22 ...  bodovalo zatím  33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A. DRAHOTOVÁ + T. Zihovjevová + L. Davidová 15, </w:t>
      </w:r>
      <w:r>
        <w:rPr>
          <w:rFonts w:cs="Comic Sans MS" w:ascii="Comic Sans MS" w:hAnsi="Comic Sans MS"/>
          <w:i/>
          <w:sz w:val="22"/>
        </w:rPr>
        <w:t>4. B. Blahotová + M. Stewartová 5 ...bodovalo zatím 6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HAVLÍČEK 17, </w:t>
      </w:r>
      <w:r>
        <w:rPr>
          <w:rFonts w:cs="Comic Sans MS" w:ascii="Comic Sans MS" w:hAnsi="Comic Sans MS"/>
          <w:i/>
          <w:sz w:val="22"/>
        </w:rPr>
        <w:t>2. P. Olič 15,  3. D. Sádlo  10 ... bodovalo zatím 6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K. ŠOUREK 10 , </w:t>
      </w:r>
      <w:r>
        <w:rPr>
          <w:rFonts w:cs="Comic Sans MS" w:ascii="Comic Sans MS" w:hAnsi="Comic Sans MS"/>
          <w:i/>
          <w:sz w:val="22"/>
        </w:rPr>
        <w:t>2. J. Král + B. Jančík + T. Kuželka + J. Šoltés 8 ... bodovalo zatím 10 běžců</w:t>
      </w:r>
      <w:r>
        <w:rPr>
          <w:rFonts w:cs="Comic Sans MS" w:ascii="Comic Sans MS" w:hAnsi="Comic Sans MS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V. Vacarda 10,</w:t>
      </w:r>
      <w:r>
        <w:rPr>
          <w:rFonts w:cs="Comic Sans MS" w:ascii="Comic Sans MS" w:hAnsi="Comic Sans MS"/>
          <w:i/>
          <w:sz w:val="22"/>
        </w:rPr>
        <w:t xml:space="preserve"> 2. J. Poduška + P. Eliáš 8 ...bodovalo zatím 8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1.  J. Čivrný st. + O. Ropek + F. Mach 8</w:t>
      </w:r>
      <w:r>
        <w:rPr>
          <w:rFonts w:cs="Comic Sans MS" w:ascii="Comic Sans MS" w:hAnsi="Comic Sans MS"/>
          <w:i/>
          <w:sz w:val="22"/>
        </w:rPr>
        <w:t>, ... bodovalo zatím 9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S. Doležal 21, </w:t>
      </w:r>
      <w:r>
        <w:rPr>
          <w:rFonts w:cs="Comic Sans MS" w:ascii="Comic Sans MS" w:hAnsi="Comic Sans MS"/>
          <w:i/>
          <w:sz w:val="22"/>
        </w:rPr>
        <w:t>2. J. Holý 13, 3. J. Engliš 5, ... bovali zatím 4 běžc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 xml:space="preserve">       </w:t>
      </w:r>
      <w:r>
        <w:rPr>
          <w:rFonts w:cs="Comic Sans MS" w:ascii="Comic Sans MS" w:hAnsi="Comic Sans MS"/>
          <w:b/>
          <w:i/>
          <w:sz w:val="20"/>
        </w:rPr>
        <w:t>Po letní pohárové části budou určitě mnohé změny v celkovém pořadí . Def. rozhodnutí přinese podzimní část soutěže, kde čeká výborný Běh rodným krajem Emila Zátopka, mistrovské Běchovice, jako novinka Dubinský vinařský kros a tradiční vyhlášení nejlepších v rámci 56. ročníku Slováckého běhu 13.10. 2013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ak ať Vám to všem běhá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**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ČR 1 Radiožurnál  - AUTO IN Ford - PHITEN- HUSKY - RONHILL - NEW BALANCE - ONLINE SYSTÉM - GEKKO - ENERVIT  - d ě k u j e m 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* * 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Mgr. 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5:00Z</dcterms:created>
  <dc:creator>Jan Rýdlo</dc:creator>
  <dc:description/>
  <dc:language>en-US</dc:language>
  <cp:lastModifiedBy>petr</cp:lastModifiedBy>
  <dcterms:modified xsi:type="dcterms:W3CDTF">2013-08-05T11:15:00Z</dcterms:modified>
  <cp:revision>2</cp:revision>
  <dc:subject/>
  <dc:title/>
</cp:coreProperties>
</file>