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. ročník ČESKÉHO BĚŽECKÉHO POHÁRU 2 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</w:t>
      </w:r>
      <w:r>
        <w:rPr>
          <w:rFonts w:cs="Comic Sans MS" w:ascii="Comic Sans MS" w:hAnsi="Comic Sans MS"/>
          <w:b/>
          <w:i/>
          <w:sz w:val="28"/>
        </w:rPr>
        <w:t>17. ročník Českého běžeckého poháru má již odběhnuty tři závody ( z toho 2 MČR ) a čekají výjimečné Nasavrky - MČR vet. kategorií v půlmaratónu k 70. výročí vyhlazení osady Ležák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</w:t>
      </w:r>
      <w:r>
        <w:rPr>
          <w:rFonts w:cs="Comic Sans MS" w:ascii="Comic Sans MS" w:hAnsi="Comic Sans MS"/>
          <w:i/>
          <w:sz w:val="22"/>
        </w:rPr>
        <w:t xml:space="preserve">Již 17. ročník soutěže, která opravdu určuje nejlepší běžce a běžkyně v ČR, má zasebou 3 odběhnuté závody. Je potěšitelné, že se v mistrovských závodech prosazují dřívější vítězové juniorských kategorií, což podtrhuje smysl celé soutěže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Bohužel i letos bez finančních prostředků, ale s obětavými organizátory jednotlivých závodů, s kvalitními cenami i zajištěním špičkové sportovní výživ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růběžné pořadí 17. ročníku ČBP 2012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P. Matyášová + P. Pastorová 15</w:t>
      </w:r>
      <w:r>
        <w:rPr>
          <w:rFonts w:cs="Comic Sans MS" w:ascii="Comic Sans MS" w:hAnsi="Comic Sans MS"/>
          <w:i/>
          <w:sz w:val="22"/>
        </w:rPr>
        <w:t>, 3. J. Klimešová 8, 4. M. Preibischová + K. Gregorová + M. Fenclová 5 ... celkem bodovalo  zatím 12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V. Pavlišta + M. Kocourek 22, </w:t>
      </w:r>
      <w:r>
        <w:rPr>
          <w:rFonts w:cs="Comic Sans MS" w:ascii="Comic Sans MS" w:hAnsi="Comic Sans MS"/>
          <w:i/>
          <w:sz w:val="22"/>
        </w:rPr>
        <w:t>3. J. Bajza 22 + J. Kreisinger 22, 5. L. Pelouch 15, 6. P. Dymák 12,  ...  bodovalo  16 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. Nováková 15, </w:t>
      </w:r>
      <w:r>
        <w:rPr>
          <w:rFonts w:cs="Comic Sans MS" w:ascii="Comic Sans MS" w:hAnsi="Comic Sans MS"/>
          <w:i/>
          <w:sz w:val="22"/>
        </w:rPr>
        <w:t>2. H. Tlustá 5, 3. K. Vachová 2, .. bodovaly  3 závodnic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F. Tichý 13, </w:t>
      </w:r>
      <w:r>
        <w:rPr>
          <w:rFonts w:cs="Comic Sans MS" w:ascii="Comic Sans MS" w:hAnsi="Comic Sans MS"/>
          <w:i/>
          <w:sz w:val="22"/>
        </w:rPr>
        <w:t>2. R. Štefko 8, 3. T. Kužela 5,.</w:t>
      </w:r>
      <w:r>
        <w:rPr>
          <w:rFonts w:cs="Comic Sans MS" w:ascii="Comic Sans MS" w:hAnsi="Comic Sans MS"/>
          <w:b/>
          <w:i/>
          <w:sz w:val="22"/>
        </w:rPr>
        <w:t>..</w:t>
      </w:r>
      <w:r>
        <w:rPr>
          <w:rFonts w:cs="Comic Sans MS" w:ascii="Comic Sans MS" w:hAnsi="Comic Sans MS"/>
          <w:i/>
          <w:sz w:val="22"/>
        </w:rPr>
        <w:t>bodovalo 5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Smrčka Miloš  + J. Suchý 8,</w:t>
      </w:r>
      <w:r>
        <w:rPr>
          <w:rFonts w:cs="Comic Sans MS" w:ascii="Comic Sans MS" w:hAnsi="Comic Sans MS"/>
          <w:i/>
          <w:sz w:val="22"/>
        </w:rPr>
        <w:t xml:space="preserve"> 3. J. Poduška + F. Kolínek5..., bodovalo  6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M. Krsek + J. Rydrych 8, </w:t>
      </w:r>
      <w:r>
        <w:rPr>
          <w:rFonts w:cs="Comic Sans MS" w:ascii="Comic Sans MS" w:hAnsi="Comic Sans MS"/>
          <w:i/>
          <w:sz w:val="22"/>
        </w:rPr>
        <w:t>3</w:t>
      </w:r>
      <w:r>
        <w:rPr>
          <w:rFonts w:cs="Comic Sans MS" w:ascii="Comic Sans MS" w:hAnsi="Comic Sans MS"/>
          <w:b/>
          <w:i/>
          <w:sz w:val="22"/>
        </w:rPr>
        <w:t>.  J. Němec + P. Vaníček 5, ... bodovalo  6 závodníků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Doležal Stanislav 13</w:t>
      </w:r>
      <w:r>
        <w:rPr>
          <w:rFonts w:cs="Comic Sans MS" w:ascii="Comic Sans MS" w:hAnsi="Comic Sans MS"/>
          <w:i/>
          <w:sz w:val="22"/>
        </w:rPr>
        <w:t>, 2. L. Šteinc 8, 3. I. Seman 5,...  bodovalo  5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řeba si v rámci 17. ročníku běžci a trenéři uvědomí, že je třeba také závodit na domácích kvalitních bězích, popularizovat běh mezi nejširší veřejností, zajímat se o talentovanou mládež a hlavně vítězné juniory ( oba vítězové loňského ročníku jsou velkým příslibem...) a třeba se dostaneme o krůček dál..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ĚKUJI obětavým organizátorům, stálým partnerům a všem, kteří pomáhají, aby ČBP byl stále realitou a kteří mají hlavně zájem, aby náš běžecký sport zaznamenal posun kupřed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* * 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43Z</dcterms:created>
  <dc:creator>Jan Rýdlo</dc:creator>
  <dc:description/>
  <dc:language>en-US</dc:language>
  <cp:lastModifiedBy>Jan Rýdlo</cp:lastModifiedBy>
  <dcterms:modified xsi:type="dcterms:W3CDTF">2009-02-10T10:06:51Z</dcterms:modified>
  <cp:revision>60</cp:revision>
  <dc:subject/>
  <dc:title/>
</cp:coreProperties>
</file>