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8. ročník ČESKÉHO BĚŽECKÉHO POHÁRU 2 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8"/>
        </w:rPr>
        <w:t>18. ročník ČBP mohl skončit překvapením, pro pořadatele však byla smutným překvapením neúčast některých pozvaných oceněných běžců, kvalitní sportovní věcné ceny běžci zřejmě nepotřebují a slušnost je již také asi minulostí.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1"/>
          <w:szCs w:val="21"/>
        </w:rPr>
      </w:pPr>
      <w:r>
        <w:rPr>
          <w:rFonts w:cs="Comic Sans MS" w:ascii="Comic Sans MS" w:hAnsi="Comic Sans MS"/>
          <w:b/>
          <w:i/>
          <w:sz w:val="21"/>
          <w:szCs w:val="21"/>
        </w:rPr>
        <w:t>Slovácký běh - 56. ročník v neděli 13.10. a slavnostní vyhodnocení soutěž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1"/>
          <w:szCs w:val="21"/>
        </w:rPr>
      </w:pPr>
      <w:r>
        <w:rPr>
          <w:rFonts w:cs="Comic Sans MS" w:ascii="Comic Sans MS" w:hAnsi="Comic Sans MS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- </w:t>
      </w:r>
      <w:r>
        <w:rPr>
          <w:rFonts w:cs="Comic Sans MS" w:ascii="Comic Sans MS" w:hAnsi="Comic Sans MS"/>
          <w:b/>
          <w:i/>
          <w:sz w:val="20"/>
        </w:rPr>
        <w:t>jeden z nejstarších tradičních silničních běhů na tratích 10 + 5 km přinesl souboje v dobře obsazených mládežnických kategoriích, v rychlém závodě pro juniory jsme však marně čekali na Pohárové vítěze, stejně tak v hlavních kategoriích...Vítězná Petra Kamínková se musela omluvit z důvodu narychlo sjednané dovolené, Jirka Čivrný ml., který se mohl stát celkovým vítězem soutěže, dal přednost půlmaratónu v Hradci ( ceny přebíral alespoň otec-vítěz kategorie nad 60 let ), ostatním nestálo úsilí všech pořadatelů ani za řádeček omluvy. S kvalitou zřejmě odchází i slušnost a sportovní ceny v hodnotě několika tisíc Kč nejsou asi pro současnou generaci zajímavé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 tak šerpy vítězů ČBP pro letošní rok přebírali, také již tradičně, nejlepší běžci jednotlivých veteránských kategorií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                        </w:t>
      </w:r>
      <w:r>
        <w:rPr>
          <w:rFonts w:cs="Comic Sans MS" w:ascii="Comic Sans MS" w:hAnsi="Comic Sans MS"/>
          <w:b/>
          <w:i/>
          <w:sz w:val="22"/>
        </w:rPr>
        <w:t>KONEČNÉ POŘADÍ  ČBP 0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P. KAMÍNKOVÁ 34</w:t>
      </w:r>
      <w:r>
        <w:rPr>
          <w:rFonts w:cs="Comic Sans MS" w:ascii="Comic Sans MS" w:hAnsi="Comic Sans MS"/>
          <w:i/>
          <w:sz w:val="22"/>
        </w:rPr>
        <w:t>, 2.  P. Pastorová 28, 3. M. Preibischová 23, 4. I. Sekyrová  + R. Churaňová 21, 6. K. Maki 20, 7. L. Sekanová 18... bodovalo celkem 33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HOMOLÁČ 71, </w:t>
      </w:r>
      <w:r>
        <w:rPr>
          <w:rFonts w:cs="Comic Sans MS" w:ascii="Comic Sans MS" w:hAnsi="Comic Sans MS"/>
          <w:i/>
          <w:sz w:val="22"/>
        </w:rPr>
        <w:t>2. J. Čivrný 65, 3. M. Kocourek 44, 4. V. Pavlišta 42, 5. J. Kohút 34,  6. L.Kourek 29, 7. P. Pechek 28, 8. R. Krupička 27, 9. R. Hübl + J. Bajza 25, 11. J.Janů + L. Pelouch 24 ...  bodovalo celkem  53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B. BLAHUTOVÁ  20, </w:t>
      </w:r>
      <w:r>
        <w:rPr>
          <w:rFonts w:cs="Comic Sans MS" w:ascii="Comic Sans MS" w:hAnsi="Comic Sans MS"/>
          <w:i/>
          <w:sz w:val="22"/>
        </w:rPr>
        <w:t>2. T. Zinovjevová + L. Davidová + J.Hinterholzingerová  + A. Drahotová 15,  6. M. Stewartová + ...bodovalo celkem  11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D. SÁDLO 25, </w:t>
      </w:r>
      <w:r>
        <w:rPr>
          <w:rFonts w:cs="Comic Sans MS" w:ascii="Comic Sans MS" w:hAnsi="Comic Sans MS"/>
          <w:i/>
          <w:sz w:val="22"/>
        </w:rPr>
        <w:t>2. J. Havlíček 17, 3. P. Olič + T. Lichý  + J. Zemaník J. 15, 6. J. Kováč 10 ... bodovalo celkem  10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K. ŠOUREK 25, </w:t>
      </w:r>
      <w:r>
        <w:rPr>
          <w:rFonts w:cs="Comic Sans MS" w:ascii="Comic Sans MS" w:hAnsi="Comic Sans MS"/>
          <w:i/>
          <w:sz w:val="22"/>
        </w:rPr>
        <w:t xml:space="preserve">2. J. Král 24, 3. R. Petráš 13, 4. E. Beschir 12, 5. B. Jančík 10, ... bodovalo celkem  22 běžců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PODUŠKA 40, </w:t>
      </w:r>
      <w:r>
        <w:rPr>
          <w:rFonts w:cs="Comic Sans MS" w:ascii="Comic Sans MS" w:hAnsi="Comic Sans MS"/>
          <w:i/>
          <w:sz w:val="22"/>
        </w:rPr>
        <w:t>2. V. Vacarda 12, 3. P. Eliáš + P. Kratochvíl + P. Šafer + J. Sýkora 8 ...bodovalo celkem  19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 xml:space="preserve">1.  J. Čivrný st. 48 !, </w:t>
      </w:r>
      <w:r>
        <w:rPr>
          <w:rFonts w:cs="Comic Sans MS" w:ascii="Comic Sans MS" w:hAnsi="Comic Sans MS"/>
          <w:i/>
          <w:sz w:val="22"/>
        </w:rPr>
        <w:t>2. F. Mach 16, 3. O. Ropek + J.Kvita 8  ... bodovalo celkem 17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S. Doležal 36, </w:t>
      </w:r>
      <w:r>
        <w:rPr>
          <w:rFonts w:cs="Comic Sans MS" w:ascii="Comic Sans MS" w:hAnsi="Comic Sans MS"/>
          <w:i/>
          <w:sz w:val="22"/>
        </w:rPr>
        <w:t>2. J. Holý + J. Engliš + J. Libra 13 ... bodovalo celkem 13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 xml:space="preserve">        </w:t>
      </w:r>
      <w:r>
        <w:rPr>
          <w:rFonts w:eastAsia="Comic Sans MS" w:cs="Comic Sans MS" w:ascii="Comic Sans MS" w:hAnsi="Comic Sans MS"/>
          <w:b/>
          <w:i/>
          <w:sz w:val="20"/>
        </w:rPr>
        <w:t>Veteránské souboje byly hodně zajímavé, J. Poduška nahradil nemocného M. Smrčku a navrátivší se J. Čivrný byl famózní – 6 startů, 6 vítězství !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>Český běžecký pohár byl od prvního ročníku vždy prestižní soutěží, jako jediný zahrnoval všechna MČR na dlouhých tratích, kros i vrch a celkem objektivně tak určoval nejlepší běžkyni a běžce v ČR. Organizátoři jednotlivých závodů i za nepříznivé situace drželi stále velmi dobré finanční odměny ( Žebrák, MČR Pardubice, Nasavrky...), přesto většina našich nejlepších na tradičních bězích chyběla a závěrečné vyhodnocení v rámci 56. ročníku Slováckého běhu tuto skutečnost jenom potvrdilo. Nezájem juniorské kategorie všechny nemile překvapil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>Organizátoři proto zvažují o jiném zaměření celé soutěže v následujícím 19. ročníku 2014 a na našich stránkách www.beh-nasavrky-mtb, v rozpisu soutěže a médiích budeme všechny včas informova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>MČR veteránských kategorií v půlmaratónu: neděle 25.5. 014 Nasavrky-Ležáky-Nasavrky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**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0"/>
        </w:rPr>
        <w:t>ČR 1 Radiožurnál  - AUTO IN Ford - PHITEN- HUSKY - RONHILL - NEW BALANCE - ONLINE SYSTÉM - GEKKO - ENERVIT  - d ě k u j e m 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8"/>
        </w:rPr>
        <w:t>* * 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Mgr. 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1:00Z</dcterms:created>
  <dc:creator>Jan Rýdlo</dc:creator>
  <dc:description/>
  <dc:language>en-US</dc:language>
  <cp:lastModifiedBy>petr</cp:lastModifiedBy>
  <dcterms:modified xsi:type="dcterms:W3CDTF">2013-10-19T07:51:00Z</dcterms:modified>
  <cp:revision>2</cp:revision>
  <dc:subject/>
  <dc:title/>
</cp:coreProperties>
</file>