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-Slovenská Tisícovka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v letošním roce pokračuje Tisícovka už svým 4. ročníkem a nabízí milovníkům dálkových pochodů a horských dálkových běhů výběr toho nejlepšího z českých a slovenských akcí. Hlavním cílem Tisícovky je i nadále propagace dálkových pochodů v Čechách a na Slovensku a zvýšení zájmu veřejnosti o tuto nezapomenutelnou formu zážitků. Podmínkou zdolání Tisícovky alias CS-1000 je úspěšné absolvování celkem deseti závodů z letošního ročníku (viz. tabulka akcí), kde pevné akcie mohou být také nahrazeny tzv. žolíky (Ž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3 platí nová pravidla Tisícovky, z kterých nejdůležitější je vyhlášení hlavních a vedlejších soutěžních kategorií. Kromě hlavní soutěže o zdolání deseti 100-km pochodů a zisk titulu „Dálkoplazecký Titán“ budou odměněni nejlepší jednotlivci v kategoriích jako např.: nejrychlejší čas dosažený na nejtěžším pochodu, nejstarší akcionář, nejmladší akcionář, nejlepší žena, nováček roku, at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2268"/>
        <w:gridCol w:w="675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endář akcí CS-1000 pro rok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pevné akcie, Ž = žolí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tnické ledopády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m / 3,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- 3. ún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ucká stovka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km / 5,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- 10. břez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rním Šluknovskem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km / 3,7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k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 březen až 1. dub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zová stovka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km / 2,9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- 5.květ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ánovská stovka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m / 4,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- 19.květ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konošova stovka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m / 4,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- 15.červ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íľ Krajom Malých Karpát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km / 5,50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5 km / 4,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- 30.červ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ništské šlápoty od dubu k dubu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km / 3,4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k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-28.červen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m Javorníkmi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km / 3,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- 11.srp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ydská sedmička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km / 5,43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km / 4,93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- 8. zář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trianska stovka (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 km / 4,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-22. zář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dědova stovka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km / 4,0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6. říj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eskydských vrcholů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m / 4,0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ca trasa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- 13. říj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čení s turistickým rokem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km / 4,4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- 23. listop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á stovka (C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km / 4,2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- 8. prosin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b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co? Zdoláte letos Česko-Slovenskou Tisícovku?</w:t>
        <w:br/>
        <w:br/>
        <w:t>Webové stránky:</w:t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cs-1000.webnode.sk</w:t>
        </w:r>
      </w:hyperlink>
      <w:r>
        <w:rPr>
          <w:rFonts w:cs="Arial" w:ascii="Arial" w:hAnsi="Arial"/>
          <w:sz w:val="20"/>
          <w:szCs w:val="20"/>
        </w:rPr>
        <w:t> | 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dalkovepochody.cz</w:t>
        </w:r>
      </w:hyperlink>
      <w:r>
        <w:rPr>
          <w:rFonts w:cs="Arial" w:ascii="Arial" w:hAnsi="Arial"/>
          <w:sz w:val="20"/>
          <w:szCs w:val="20"/>
        </w:rPr>
        <w:br/>
        <w:br/>
        <w:t>Facebook skupina:</w:t>
        <w:br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facebook.com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kovepochody.cz/brtnicke_ledopady.htm" TargetMode="External"/><Relationship Id="rId3" Type="http://schemas.openxmlformats.org/officeDocument/2006/relationships/hyperlink" Target="http://www.kysuckastovka.wbl.sk/" TargetMode="External"/><Relationship Id="rId4" Type="http://schemas.openxmlformats.org/officeDocument/2006/relationships/hyperlink" Target="http://jarnim-sluknovskem.webnode.cz/" TargetMode="External"/><Relationship Id="rId5" Type="http://schemas.openxmlformats.org/officeDocument/2006/relationships/hyperlink" Target="http://www.lazovka.wbl.sk/2013.html" TargetMode="External"/><Relationship Id="rId6" Type="http://schemas.openxmlformats.org/officeDocument/2006/relationships/hyperlink" Target="http://bn100.webnode.sk/" TargetMode="External"/><Relationship Id="rId7" Type="http://schemas.openxmlformats.org/officeDocument/2006/relationships/hyperlink" Target="http://k100.ddmvrchlabi.cz/" TargetMode="External"/><Relationship Id="rId8" Type="http://schemas.openxmlformats.org/officeDocument/2006/relationships/hyperlink" Target="http://cs-1000.webnode.sk/specialne-projekty/a100-mkmk-info-2-rocnik/" TargetMode="External"/><Relationship Id="rId9" Type="http://schemas.openxmlformats.org/officeDocument/2006/relationships/hyperlink" Target="http://dalkovepochody.cz/tsodkd.htm" TargetMode="External"/><Relationship Id="rId10" Type="http://schemas.openxmlformats.org/officeDocument/2006/relationships/hyperlink" Target="http://www.javorniky100.wbl.sk/" TargetMode="External"/><Relationship Id="rId11" Type="http://schemas.openxmlformats.org/officeDocument/2006/relationships/hyperlink" Target="http://www.beskydskasedmicka.cz/2013" TargetMode="External"/><Relationship Id="rId12" Type="http://schemas.openxmlformats.org/officeDocument/2006/relationships/hyperlink" Target="http://ponitrianska100.wbl.sk/" TargetMode="External"/><Relationship Id="rId13" Type="http://schemas.openxmlformats.org/officeDocument/2006/relationships/hyperlink" Target="http://www.5bv.cz/" TargetMode="External"/><Relationship Id="rId14" Type="http://schemas.openxmlformats.org/officeDocument/2006/relationships/hyperlink" Target="http://louceni.webnode.cz/vysledky-2012/a2-etapa/" TargetMode="External"/><Relationship Id="rId15" Type="http://schemas.openxmlformats.org/officeDocument/2006/relationships/hyperlink" Target="http://www.dalkovepochody.cz/ps.htm" TargetMode="External"/><Relationship Id="rId16" Type="http://schemas.openxmlformats.org/officeDocument/2006/relationships/hyperlink" Target="http://cs-1000.webnode.sk/" TargetMode="External"/><Relationship Id="rId17" Type="http://schemas.openxmlformats.org/officeDocument/2006/relationships/hyperlink" Target="http://www.dalkovepochody.cz/" TargetMode="External"/><Relationship Id="rId18" Type="http://schemas.openxmlformats.org/officeDocument/2006/relationships/hyperlink" Target="http://www.facebook.com/groups/164521150233430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6:00Z</dcterms:created>
  <dc:creator>Drozd Martin</dc:creator>
  <dc:description/>
  <cp:keywords/>
  <dc:language>en-US</dc:language>
  <cp:lastModifiedBy>Drozd Martin</cp:lastModifiedBy>
  <dcterms:modified xsi:type="dcterms:W3CDTF">2013-03-21T12:00:00Z</dcterms:modified>
  <cp:revision>1</cp:revision>
  <dc:subject/>
  <dc:title/>
</cp:coreProperties>
</file>