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informace ohledně BĚHU ZA SEDMIZUBÝM HŘEBENEM 201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častější dotazy směrem k pořadatelům: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dy končí registrace?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</w:rPr>
        <w:t>Registrace byla prodloužena do úterý 17.dubna 23.59 hod. (registrace budou do úterního dne přijímat jak informační centrum Boskovice a Blansko, tak i on-line registrační systém na www.sportujsnami.cz)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 možnost se registrovat v den akce?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ožnost registrace je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v pondělí 30.dubna od 13.00h do 18.00hod. a v den závodu (1.května) minimálně 1hodinu před Vámi vybraným závodem a to v budově MĚSTSKÉHO INFORMAČNÍHO CENTRA na Masarykově náměstí v Boskovicích. Pozor,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počet volných registrací den před během a v den běhu je omezen. Počet bude týden před akcí zveřejněn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dy si lze vyzvednout startovní balíček (startovní číslo, čip,…)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poručujeme všem občanům z Boskovic a okolí, aby si startovní balíček vyzvedli den před akcí, a to v pondělí 30. dubna od 13.00h do 18.00h v budově Městského informačního centra na Masarykově náměstí v Boskovicích (předejdeme tak společně velkým frontám v den akce).</w:t>
      </w:r>
    </w:p>
    <w:p>
      <w:pPr>
        <w:pStyle w:val="Bezmez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ásledně bude možné si startovní balíček vyzvednout v den akce od 8.00hod., však minimálně 1hodinu před Vámi vybraným během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Kolik již máte registrací?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ktuálně máme přes 770 registrací (v hlavním závodě na 10km již přes 370 běžců), neváhejte se registrovat on-line.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4"/>
          <w:szCs w:val="24"/>
        </w:rPr>
        <w:t>Kdo letos vystoupí jako hlavní interpret doprovodného programu?</w:t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Pro letošní ročník byla vybrána zpěvačka Markéta Konvičková s kapelou</w:t>
      </w:r>
      <w:r>
        <w:rPr>
          <w:rStyle w:val="Appleconvertedspace"/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(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držitelka Českého slavíka 2010 v kategorii Objev roku)</w:t>
      </w:r>
    </w:p>
    <w:p>
      <w:pPr>
        <w:pStyle w:val="Bezmezer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Bezmez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shd w:fill="FFFFFF" w:val="clear"/>
        </w:rPr>
        <w:t>Běžci, kteří budou bojovat o první místo?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Dvojnásobný vítěz předchozích ročníků Daniel Orálek, Jan Kohút (druhé místo v roce 2010), Lukáš Olejníček (brněnský atlet, který získal druhé místo při Běhu Lužánkami a Boskovice pro něj jsou premiérou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  <w:t xml:space="preserve">Aktuální informace na </w:t>
      </w:r>
      <w:hyperlink r:id="rId2">
        <w:r>
          <w:rPr>
            <w:rStyle w:val="InternetLink"/>
            <w:b/>
            <w:color w:val="000000"/>
          </w:rPr>
          <w:t>www.sportujsnami.cz</w:t>
        </w:r>
      </w:hyperlink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40" w:after="240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849" w:gutter="0" w:header="567" w:top="1276" w:footer="2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>Občanské sdružení „Sportuj s námi“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</w:t>
    </w:r>
    <w:hyperlink r:id="rId1">
      <w:r>
        <w:rPr>
          <w:rStyle w:val="InternetLink"/>
          <w:rFonts w:cs="Arial" w:ascii="Arial" w:hAnsi="Arial"/>
          <w:color w:val="000000"/>
          <w:sz w:val="22"/>
          <w:szCs w:val="22"/>
          <w:u w:val="none"/>
        </w:rPr>
        <w:t>sportuj1@seznam.cz</w:t>
      </w:r>
    </w:hyperlink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www.sportujsnam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7745</wp:posOffset>
          </wp:positionH>
          <wp:positionV relativeFrom="paragraph">
            <wp:posOffset>116205</wp:posOffset>
          </wp:positionV>
          <wp:extent cx="2167255" cy="6305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630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10765</wp:posOffset>
          </wp:positionH>
          <wp:positionV relativeFrom="paragraph">
            <wp:posOffset>107315</wp:posOffset>
          </wp:positionV>
          <wp:extent cx="604520" cy="639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5" r="-3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</wp:posOffset>
          </wp:positionH>
          <wp:positionV relativeFrom="paragraph">
            <wp:posOffset>48895</wp:posOffset>
          </wp:positionV>
          <wp:extent cx="1717040" cy="522605"/>
          <wp:effectExtent l="0" t="0" r="0" b="0"/>
          <wp:wrapTight wrapText="bothSides">
            <wp:wrapPolygon edited="0">
              <wp:start x="-110" y="0"/>
              <wp:lineTo x="-110" y="21223"/>
              <wp:lineTo x="21599" y="21223"/>
              <wp:lineTo x="21599" y="0"/>
              <wp:lineTo x="-110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1704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49.95pt,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44"/>
    </w:rPr>
  </w:style>
  <w:style w:type="character" w:styleId="Standardnpsmoodstavce">
    <w:name w:val="Standardní písmo odstavce"/>
    <w:qFormat/>
    <w:rPr/>
  </w:style>
  <w:style w:type="character" w:styleId="Quote12">
    <w:name w:val="quote12"/>
    <w:basedOn w:val="Standardnpsmoodstavce"/>
    <w:qFormat/>
    <w:rPr>
      <w:color w:val="00468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</w:pPr>
    <w:rPr>
      <w:sz w:val="20"/>
      <w:szCs w:val="20"/>
      <w:lang w:val="en-US" w:eastAsia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ujsnam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ortuj1@sezna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24:00Z</dcterms:created>
  <dc:creator>Marková</dc:creator>
  <dc:description/>
  <cp:keywords/>
  <dc:language>en-US</dc:language>
  <cp:lastModifiedBy>Petr</cp:lastModifiedBy>
  <cp:lastPrinted>2010-03-22T06:48:00Z</cp:lastPrinted>
  <dcterms:modified xsi:type="dcterms:W3CDTF">2012-04-17T14:24:00Z</dcterms:modified>
  <cp:revision>2</cp:revision>
  <dc:subject/>
  <dc:title/>
</cp:coreProperties>
</file>