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ějovický maraton vyhrál potřetí Orál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České Budějovice, 23.1. 2011 / V sobotu se v Českých Budějovicích běžel maraton a pro vítězství si už potřetí v řadě doběhl výtečný Dan Orálek z Moravské Slávie Brno. Na stupně vítězů Orálka doprovodili další zástupci Moravy. Druhý byl Milan Adamec a třetí Roman Baláž, oba z Ostravy. Aby toho nebylo málo, tak mezi ženami zvítězila Adéla Esentierová také z Ostra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vod Mercury Indoor maraton se běžel už počtvrté v podzemní garáži obchodního domu v centru města a opět nabídl dobré podmínky pro absolvování klasické atletické disciplíny. Dobře připravenou trať mohli letos poprvé ocenit i děti, kterých se v doprovodných závodech na 100 metrů až jeden 666 metrů dlouhý okruh sešlo na pade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j o vítěze v maratonu byl poměrně brzy rozhodnutý. Od prvních kol nasadil nejrychlejší tempo Orálek a svůj náskok kolo od kola zvyšoval. I když nedosáhl času lepšího než před rokem, přes to zvítězil s téměř osmiminutovým náskokem. V cíli pak říkal, že mu horší čas vůbec nevadí, je prý amatér a může běhat časy, jaké chce a kdy chce. Vyrovnanější závod mezi sebou předvedli nejlepší ženy. Zvítězila Esentierová, ale pouze o 17 sekund před loňskou vítězkou Radkou Zbíral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boji o nejlepšího domácího závodníka dlouhou dobu vedl Radek Uhlíř, a kdyby se maraton běžel jen na 42 km, tak by i zvítězil. K maratonu ovšem patří ještě 195 metrů navíc a právě na tak krátké části tratě Uhlíře doběhl Rostislav Mikšl a prestižní souboj vyhr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dalším vloženém závodě na 3333 metrů vyhrál bývalý vodácký reprezentant Jan Kobes a mezi ženami byl k vidění rodinný souboj, který nad svou matkou reprezentantkou v zimním triatlonu Šárkou Grabmüllerovou vyhrála její dcera, triatletka budoucnosti Ane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ledky Classic Marathon:</w:t>
      </w:r>
    </w:p>
    <w:p>
      <w:pPr>
        <w:pStyle w:val="Normal"/>
        <w:rPr/>
      </w:pPr>
      <w:r>
        <w:rPr/>
        <w:t>1. Daniel Orálek (AC Moravská Slavia Brno) - 2:35:47</w:t>
      </w:r>
    </w:p>
    <w:p>
      <w:pPr>
        <w:pStyle w:val="Normal"/>
        <w:rPr/>
      </w:pPr>
      <w:r>
        <w:rPr/>
        <w:t>2. Milan Adamec (MK Seitl Ostrava) - 2:43:36</w:t>
      </w:r>
    </w:p>
    <w:p>
      <w:pPr>
        <w:pStyle w:val="Normal"/>
        <w:rPr/>
      </w:pPr>
      <w:r>
        <w:rPr/>
        <w:t>3. Roman Baláž Baláž (EXTREME-TEAM Ostrava) - 2:52:43</w:t>
      </w:r>
    </w:p>
    <w:p>
      <w:pPr>
        <w:pStyle w:val="Normal"/>
        <w:rPr/>
      </w:pPr>
      <w:r>
        <w:rPr/>
        <w:t>4. Jakub Schoř (PSK Union Praha) - 2:55:31</w:t>
      </w:r>
    </w:p>
    <w:p>
      <w:pPr>
        <w:pStyle w:val="Normal"/>
        <w:rPr/>
      </w:pPr>
      <w:r>
        <w:rPr/>
        <w:t>5. Jaroslav Bohdal (MK Kladno) - 2:59:27.</w:t>
      </w:r>
    </w:p>
    <w:p>
      <w:pPr>
        <w:pStyle w:val="Normal"/>
        <w:rPr/>
      </w:pPr>
      <w:r>
        <w:rPr/>
        <w:t>6. Pavel Horný (SK Přerov) - 3:00:54</w:t>
      </w:r>
    </w:p>
    <w:p>
      <w:pPr>
        <w:pStyle w:val="Normal"/>
        <w:rPr/>
      </w:pPr>
      <w:r>
        <w:rPr/>
        <w:t>7. Rostislav Mikšl (Mercury centrum) - 3:03:27</w:t>
      </w:r>
    </w:p>
    <w:p>
      <w:pPr>
        <w:pStyle w:val="Normal"/>
        <w:rPr/>
      </w:pPr>
      <w:r>
        <w:rPr/>
        <w:t>8. Radek Uhlíř (TRISK) - 3:03:31</w:t>
      </w:r>
    </w:p>
    <w:p>
      <w:pPr>
        <w:pStyle w:val="Normal"/>
        <w:rPr/>
      </w:pPr>
      <w:r>
        <w:rPr/>
        <w:t>9. Josef Mondek (Cyklo Jiřička) - 3:05:54</w:t>
      </w:r>
    </w:p>
    <w:p>
      <w:pPr>
        <w:pStyle w:val="Normal"/>
        <w:rPr/>
      </w:pPr>
      <w:r>
        <w:rPr/>
        <w:t>10. Marek Řízek (Marathon Děčín) - 3:08: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déla Esentierová (EXTREME-TEAM Ostrava) - 3:16:46</w:t>
      </w:r>
    </w:p>
    <w:p>
      <w:pPr>
        <w:pStyle w:val="Normal"/>
        <w:rPr/>
      </w:pPr>
      <w:r>
        <w:rPr/>
        <w:t>2. Radka Zbíralová (MK Kladno) - 3:17:02</w:t>
      </w:r>
    </w:p>
    <w:p>
      <w:pPr>
        <w:pStyle w:val="Normal"/>
        <w:rPr/>
      </w:pPr>
      <w:r>
        <w:rPr/>
        <w:t>3. Pavlína Procházková (OB Loko Beroun) - 3:49:37</w:t>
      </w:r>
    </w:p>
    <w:p>
      <w:pPr>
        <w:pStyle w:val="Normal"/>
        <w:rPr/>
      </w:pPr>
      <w:r>
        <w:rPr/>
        <w:t>4. Martina Němečková (SK 4 Dvory) - 4:01:14</w:t>
      </w:r>
    </w:p>
    <w:p>
      <w:pPr>
        <w:pStyle w:val="Normal"/>
        <w:rPr/>
      </w:pPr>
      <w:r>
        <w:rPr/>
        <w:t>5. Hana Breburdová (MK Kladno) - 4:01: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: Josef Šochma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íce: </w:t>
      </w:r>
      <w:hyperlink r:id="rId2">
        <w:r>
          <w:rPr>
            <w:rStyle w:val="InternetLink"/>
          </w:rPr>
          <w:t>https://sites.google.com/site/mercuryindoormaraton/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mercuryindoormarat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20:36:00Z</dcterms:created>
  <dc:creator>Petr</dc:creator>
  <dc:description/>
  <cp:keywords/>
  <dc:language>en-US</dc:language>
  <cp:lastModifiedBy>Petr</cp:lastModifiedBy>
  <dcterms:modified xsi:type="dcterms:W3CDTF">2011-01-22T23:44:00Z</dcterms:modified>
  <cp:revision>8</cp:revision>
  <dc:subject/>
  <dc:title>Budějovicích maraton potřetí vyhrál Orálek</dc:title>
</cp:coreProperties>
</file>