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PO PROGRA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5.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,00 – 13,00</w:t>
        <w:tab/>
        <w:tab/>
        <w:t>DJ/moderator/marathon projection/sponsor´s spo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,00 – 15,00</w:t>
        <w:tab/>
        <w:tab/>
        <w:t>Spirit of the marathon/Jon Dunham mov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pirit of the Marathon/ film Jona Dunha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,00 – 16,00</w:t>
        <w:tab/>
        <w:tab/>
        <w:t>DJ/moderator/marathon projection/sponsor´s spo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6,00 – 16,45</w:t>
        <w:tab/>
        <w:tab/>
        <w:t>Stretching exercise in the running training – Martina Vystrčil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rotahovací cvičení v běžeckém tréninku – Martina Vystrčilová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,45 – 17,05</w:t>
        <w:tab/>
        <w:tab/>
        <w:t>DJ/moderator/marathon projection/sponsor´s spo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7,05 – 17,55 </w:t>
        <w:tab/>
        <w:t>Running shoes selection, running technique - Miloš Škorp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ýběr běžeckých bot, běžecká technika – Miloš Škorp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,55 – 18,05</w:t>
        <w:tab/>
        <w:tab/>
        <w:t>DJ/moderator/marathon projection/sponsor´s spo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8,05 – 19,45</w:t>
        <w:tab/>
        <w:tab/>
        <w:t>Spirit of the marathon/Jon Dunham fil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Spirit of the Marathon/ film Jona Dunham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9,45 – 20.00 </w:t>
        <w:tab/>
        <w:t>DJ/moderator/marathon projection/sponsor´s spo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5.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,00 – 14,00</w:t>
        <w:tab/>
        <w:tab/>
        <w:t>DJ/moderator/marathon projection/sponsor´s spo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,00 – 15,00</w:t>
        <w:tab/>
        <w:tab/>
        <w:t>Energy supplements during the race: yes or no? – Luca Speci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Energetické doplňky během závodu: Ano či ne – Luca Speciani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,00 – 15,55 </w:t>
        <w:tab/>
        <w:t xml:space="preserve">Elite athletes press conference, </w:t>
      </w:r>
    </w:p>
    <w:p>
      <w:pPr>
        <w:pStyle w:val="Normal"/>
        <w:ind w:left="212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nier Junior Marathon spot/questions from students</w:t>
      </w:r>
    </w:p>
    <w:p>
      <w:pPr>
        <w:pStyle w:val="Normal"/>
        <w:ind w:left="212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ová konference s top atlety</w:t>
      </w:r>
    </w:p>
    <w:p>
      <w:pPr>
        <w:pStyle w:val="Normal"/>
        <w:ind w:left="212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 z Garnier Juniorského maratonu/otázky studentů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5,55 - 16,00</w:t>
        <w:tab/>
        <w:tab/>
        <w:t>Invitation for training with elite athletes and PIM train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ozvánka na trénink s top atlety a trenéry PI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,00 – 16,15  </w:t>
        <w:tab/>
        <w:t>DJ/moderator/marathon proj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,15 – 16,30</w:t>
        <w:tab/>
        <w:tab/>
        <w:t>Karate perform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ystoupení kar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,30 – 17,00</w:t>
        <w:tab/>
        <w:tab/>
        <w:t>DJ/moderator/marathon proj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7,00 – 18,00</w:t>
        <w:tab/>
        <w:tab/>
        <w:t>Long term training for completing a maratoh – Josef Smeta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louhodobá příprava na maraton – Josef Smeta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,00 – 19,00</w:t>
        <w:tab/>
        <w:tab/>
        <w:t>Marathon course - Vašek Skřivánek P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aratonská trať – Václav Skřivánek PI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,00 – 20,00</w:t>
        <w:tab/>
        <w:tab/>
        <w:t>Spirit of the maraton/Jon Dunham mov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pirit of the Marathon/ film Jona Dunha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5.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,00 – 11,00</w:t>
        <w:tab/>
        <w:tab/>
        <w:t>DJ/moderator/marathon proj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1,00 – 12,00</w:t>
        <w:tab/>
        <w:tab/>
        <w:t>What kind of diet to choose before the race – Luca Speci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Jak jíst před závodem – Luca Specian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,00 – 13,00</w:t>
        <w:tab/>
        <w:tab/>
        <w:t>Marathon course + FAQ – Vašek Skřivánek P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atonská trať – Václav Skřivánek PI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3,00 – 14,00</w:t>
        <w:tab/>
        <w:tab/>
        <w:t>Tapering for long distance races – Josef Smeta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yladění formy před závody od 10km po maraton – Josef Smeta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,00 – 15,00</w:t>
        <w:tab/>
        <w:tab/>
        <w:t>Brasil show + DJ/moderator/marathon proj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Brasilská show - DJ/moderátor/maratonská projekce/sponzorské spo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,00 – 15,45</w:t>
        <w:tab/>
        <w:tab/>
        <w:t>Nutrition and doping in sport – Libor Vít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Výživa a doping ve sportu – Libor Vítek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15,45 – 16,30</w:t>
        <w:tab/>
        <w:t>Nutrition for the long distance runner in everyday's life - Luca Speci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Běžecká výživa v každodením životě – Luca Specian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6,30 – 17,15</w:t>
        <w:tab/>
        <w:tab/>
        <w:t>Interview with ultramarathoner Ivana Pilařová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eda s maratonkyní Ivanou Pilařovou – Evžen Ge, vrána Sá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,15 – 17,30</w:t>
        <w:tab/>
        <w:tab/>
        <w:t>DJ/moderator/marathon projec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,30 – 18,15</w:t>
        <w:tab/>
        <w:tab/>
        <w:t>Charts of running performances on behej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Běžecké tabulky výkonů na behej.co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,15 – 18,45</w:t>
        <w:tab/>
        <w:tab/>
        <w:t>Marathon course + FAQ – Vašek Skřivánek P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aratonská trať – Václav Skřivánek PI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,45 – 19,30</w:t>
        <w:tab/>
        <w:tab/>
        <w:t>Marathon Quiz sh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aratonský kví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9,30 – 19,40 </w:t>
        <w:tab/>
        <w:t>Duatlon results presented, awards presented by behej.com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ení výsledků duatlonu, ceny předají zástupci behej.co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9,40 – 20,00</w:t>
        <w:tab/>
        <w:tab/>
        <w:t>DJ/moderator/marathon proj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J/moderátor/maratonská projekce/sponzorské spo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>MARATON EXPO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 xml:space="preserve">SPORTOVNÍ ČÁST DOPROVODNÉHO PROGRAMU 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>Čtvrtek:</w:t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 xml:space="preserve"> </w:t>
      </w:r>
      <w:r>
        <w:rPr>
          <w:b/>
          <w:color w:val="548DD4"/>
          <w:sz w:val="20"/>
          <w:szCs w:val="20"/>
          <w:u w:val="single"/>
        </w:rPr>
        <w:t>Protahovací cvičení v běžeckém tréninku – Martina Vystrčil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znam protahovacích cviče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více namáhané partie a jejich protažení či způsoby relaxa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ly, které jsou u tréninku běhu opomíjeny, cvičení na jejich aktiva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znam cvičení pro správnou funkci chodidel pro bězce 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MARTINA VYSTRČILOVÁ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olventka FTVS UK v oborech: učitelství tělesné výchovy a biologie, trenérství atletiky, a oboru fyzioterapie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izuje se na zdravotní aspekty pohybu a prevenci zranění u sportovců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torka anatomie a fyziologie pohybové soustavy, cvičení a tréninku dětí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ůsobila jako fyzioterapeutka české softbalové reprezentace žen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/>
      </w:pPr>
      <w:r>
        <w:rPr>
          <w:color w:val="000000"/>
          <w:sz w:val="20"/>
          <w:szCs w:val="20"/>
        </w:rPr>
        <w:t>zajímá se o klasické a alternativní masážní techniky, reflexní a rezonanční terapii, čínskou medicínu a holistický pohled na člověka a tělo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lnweb"/>
        <w:rPr/>
      </w:pPr>
      <w:r>
        <w:rPr>
          <w:b/>
          <w:bCs/>
          <w:color w:val="548DD4"/>
          <w:sz w:val="20"/>
          <w:szCs w:val="20"/>
          <w:u w:val="single"/>
        </w:rPr>
        <w:t>Pátek:</w:t>
      </w:r>
    </w:p>
    <w:p>
      <w:pPr>
        <w:pStyle w:val="Normlnweb"/>
        <w:rPr/>
      </w:pPr>
      <w:r>
        <w:rPr>
          <w:b/>
          <w:bCs/>
          <w:color w:val="548DD4"/>
          <w:sz w:val="20"/>
          <w:szCs w:val="20"/>
          <w:u w:val="single"/>
        </w:rPr>
        <w:t>Videospot Garnier Juniorského maratonu</w:t>
      </w:r>
      <w:r>
        <w:rPr>
          <w:color w:val="548DD4"/>
          <w:sz w:val="20"/>
          <w:szCs w:val="20"/>
          <w:u w:val="single"/>
        </w:rPr>
        <w:t> </w:t>
      </w:r>
    </w:p>
    <w:p>
      <w:pPr>
        <w:pStyle w:val="Normlnweb"/>
        <w:rPr/>
      </w:pPr>
      <w:r>
        <w:rPr>
          <w:sz w:val="20"/>
          <w:szCs w:val="20"/>
        </w:rPr>
        <w:t>Krátký videospot z pražského semifinále Garnier Juniorského Maratonu. Sestřih vznikl v rukách mladých autorů Jana Baráka, Michala Býčka a Jana Švejkara.  </w:t>
        <w:br/>
        <w:t> </w:t>
      </w:r>
    </w:p>
    <w:p>
      <w:pPr>
        <w:pStyle w:val="Normlnweb"/>
        <w:rPr/>
      </w:pPr>
      <w:r>
        <w:rPr>
          <w:b/>
          <w:bCs/>
          <w:color w:val="548DD4"/>
          <w:sz w:val="20"/>
          <w:szCs w:val="20"/>
          <w:u w:val="single"/>
        </w:rPr>
        <w:t>Setkání studentů Garnier Juniorského maratonu s Top atlety</w:t>
      </w:r>
      <w:r>
        <w:rPr>
          <w:color w:val="548DD4"/>
          <w:sz w:val="20"/>
          <w:szCs w:val="20"/>
          <w:u w:val="single"/>
        </w:rPr>
        <w:t>  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Běžci Garnier juniorského maratonu se setkají se zahraničními top atlety během debaty, kterou moderuje Aleš Matoušek. Po ukončení debaty se studenti spolu s top atlety vydají na společný výběh do Stromovky. 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>Dlouhodobá příprava na mara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sady maratonské přípravy její specifika. Jak trénovat, abychom úspěšně zvládli a užili si maraton. Informace pro začínající i pokročilé běžce.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Přednášející: </w:t>
      </w:r>
      <w:r>
        <w:rPr>
          <w:rStyle w:val="StrongEmphasis"/>
          <w:color w:val="000000"/>
          <w:sz w:val="20"/>
          <w:szCs w:val="20"/>
        </w:rPr>
        <w:t xml:space="preserve">Mgr. Josef Smetana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vystudoval na FTVS UK obor Tělesná výchova a sport se specializací Trenérství triatlonu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roku 2001 spolupracuje s EUROFOAM SPORT TEAMEM, v současnosti jako sportovní manažer a trenér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í se na sestavování štafet pro závody extrémních sportů DOLOMITENMANN a ADRENALINCUP. Více než 15 let se věnuje trenérské činnosti a jeho svěřenci dosáhli řady titulů mistrů republiky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Josef Smetana je také autorem článků v rubrice trénink v časopise Běhej a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hy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548DD4"/>
          <w:sz w:val="20"/>
          <w:szCs w:val="20"/>
          <w:u w:val="single"/>
        </w:rPr>
      </w:pPr>
      <w:r>
        <w:rPr>
          <w:rFonts w:cs="Times New Roman"/>
          <w:b/>
          <w:color w:val="548DD4"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>Spirit of the Marathon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Česká prémiéra amerického filmu režiséra Jona Dunhama (sám běžel více než 20 maratonů) oceněného diváckou cenou na filmovém festivalu v Chicagu 2007 a hlavní cenou na Mammoth Festival v Kalifornii (2007). Film představuje 6 příběhů elitních i rekreačních běžců, z nichž každý má svou motivaci proč běžet maraton. Ve filmu jsou použity i historické záběry včetně záběrů Emila Zátopka. Film v původním znění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íce info na: </w:t>
      </w:r>
      <w:hyperlink r:id="rId3">
        <w:r>
          <w:rPr>
            <w:rStyle w:val="InternetLink"/>
            <w:sz w:val="20"/>
            <w:szCs w:val="20"/>
          </w:rPr>
          <w:t>http://www.behej.com/clanek/2089-duch-maratonu-prichazi-do-evropy</w:t>
        </w:r>
      </w:hyperlink>
      <w:r>
        <w:rPr>
          <w:color w:val="000000"/>
          <w:sz w:val="20"/>
          <w:szCs w:val="20"/>
        </w:rPr>
        <w:t xml:space="preserve"> nebo na </w:t>
      </w:r>
      <w:hyperlink r:id="rId4">
        <w:r>
          <w:rPr>
            <w:rStyle w:val="InternetLink"/>
            <w:sz w:val="20"/>
            <w:szCs w:val="20"/>
          </w:rPr>
          <w:t>http://www.marathonmovie.com/</w:t>
        </w:r>
      </w:hyperlink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color w:val="548DD4"/>
          <w:sz w:val="20"/>
          <w:szCs w:val="20"/>
          <w:u w:val="single"/>
        </w:rPr>
        <w:t>Sobota:</w:t>
      </w:r>
    </w:p>
    <w:p>
      <w:pPr>
        <w:pStyle w:val="Normal"/>
        <w:spacing w:before="280" w:after="280"/>
        <w:rPr/>
      </w:pPr>
      <w:r>
        <w:rPr>
          <w:b/>
          <w:color w:val="548DD4"/>
          <w:sz w:val="20"/>
          <w:szCs w:val="20"/>
          <w:u w:val="single"/>
        </w:rPr>
        <w:t>Vyladění formy na závody o délce od 10 km po maraton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 vyladit formu na hlavní závod, stravovací návyky ve dnech před závodem, čeho se vyvarovat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Přednášející: </w:t>
      </w:r>
      <w:r>
        <w:rPr>
          <w:rStyle w:val="StrongEmphasis"/>
          <w:color w:val="000000"/>
          <w:sz w:val="20"/>
          <w:szCs w:val="20"/>
        </w:rPr>
        <w:t xml:space="preserve">Mgr. Josef Smetana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vystudoval na FTVS UK obor Tělesná výchova a sport se specializací Trenérství triatlonu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roku 2001 spolupracuje s EUROFOAM SPORT TEAMEM, v současnosti jako sportovní manažer a trenér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í se na sestavování štafet pro závody extrémních sportů DOLOMITENMANN a ADRENALINCUP. Více než 15 let se věnuje trenérské činnosti a jeho svěřenci dosáhli řady titulů mistrů republiky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Josef Smetana je také autorem článků v rubrice trénink v časopise Běhej a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hy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>Sportovní výživa a doping ve sportu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Beseda s odborníkem na výživu, doc. MUDr. Liborem Vítkem o užívání potravinových doplňků a podpůrných prostředků ve vytrvalostním sportu a hranicích mezi povolenými prostředky a dopingem. V závěru prostor pro dotazy posluchačů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Doc. MUDr. Libor Vítek, PhD, MBA</w:t>
      </w:r>
      <w:r>
        <w:rPr>
          <w:b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 xml:space="preserve">lékař a biochemik, profesor lékařské chemie a biochemie na 1. lékařské fakultě University Karlovy, spoluautor webu </w:t>
      </w:r>
      <w:hyperlink r:id="rId6">
        <w:r>
          <w:rPr>
            <w:rStyle w:val="InternetLink"/>
            <w:sz w:val="20"/>
            <w:szCs w:val="20"/>
          </w:rPr>
          <w:t>Sportvital</w:t>
        </w:r>
      </w:hyperlink>
      <w:r>
        <w:rPr>
          <w:color w:val="000000"/>
          <w:sz w:val="20"/>
          <w:szCs w:val="20"/>
        </w:rPr>
        <w:t xml:space="preserve"> (www.sportvital.cz)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rPr/>
      </w:pPr>
      <w:r>
        <w:rPr>
          <w:b/>
          <w:bCs/>
          <w:color w:val="548DD4"/>
          <w:sz w:val="20"/>
          <w:szCs w:val="20"/>
          <w:u w:val="single"/>
        </w:rPr>
        <w:t>Beseda s ultramaratonkyní Ivanou Pilařovou</w:t>
      </w:r>
      <w:r>
        <w:rPr>
          <w:color w:val="548DD4"/>
          <w:sz w:val="20"/>
          <w:szCs w:val="20"/>
          <w:u w:val="single"/>
        </w:rPr>
        <w:t> </w:t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</w:rPr>
        <w:t>Ivana Pilařová</w:t>
      </w:r>
      <w:r>
        <w:rPr>
          <w:sz w:val="20"/>
          <w:szCs w:val="20"/>
        </w:rPr>
        <w:t xml:space="preserve"> je jednou z českých ultramaratonkyň, která má letos na kontě exluzivní běžecký úlovek - dva maratony ve dvou měsících na opačných pólech zeměkoule. Mimo to se v minulosti zúčastnila i dalších extrémních závodů, například Marathonu des Sables, Transalpine Runu či Everest Marathonu. Doprovázeno fotografiemi ze závodů.</w:t>
      </w:r>
    </w:p>
    <w:p>
      <w:pPr>
        <w:pStyle w:val="Normlnweb"/>
        <w:rPr/>
      </w:pPr>
      <w:r>
        <w:rPr>
          <w:b/>
          <w:bCs/>
          <w:sz w:val="20"/>
          <w:szCs w:val="20"/>
        </w:rPr>
        <w:t>Evžen Ge</w:t>
      </w:r>
      <w:r>
        <w:rPr>
          <w:sz w:val="20"/>
          <w:szCs w:val="20"/>
        </w:rPr>
        <w:t xml:space="preserve"> – moderátor besedy – je PIM King, který má na kontě více než čtyřicet maratonů, z čehož většinu z nich v doprovodu své věrné plyšové spoluběžkyně „vrány Sáry“.  </w:t>
        <w:br/>
        <w:t> </w:t>
      </w:r>
    </w:p>
    <w:p>
      <w:pPr>
        <w:pStyle w:val="Normal"/>
        <w:spacing w:before="280" w:after="280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 xml:space="preserve">Maratonský kvíz otázek a odpovědí o ceny pro vítěze na téma maraton, historie maratonu a Pražský mezinárodní maraton. </w:t>
      </w:r>
    </w:p>
    <w:p>
      <w:pPr>
        <w:pStyle w:val="Normal"/>
        <w:spacing w:before="280" w:after="280"/>
        <w:rPr>
          <w:b/>
          <w:b/>
          <w:color w:val="548DD4"/>
          <w:sz w:val="20"/>
          <w:szCs w:val="20"/>
          <w:u w:val="single"/>
        </w:rPr>
      </w:pPr>
      <w:r>
        <w:rPr>
          <w:b/>
          <w:color w:val="548DD4"/>
          <w:sz w:val="20"/>
          <w:szCs w:val="20"/>
          <w:u w:val="single"/>
        </w:rPr>
        <w:t xml:space="preserve">Vyhlášení vítězů veslařsko-cyklistického duatlonu (3 nejlepší muži a ženy)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45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y.cz/" TargetMode="External"/><Relationship Id="rId3" Type="http://schemas.openxmlformats.org/officeDocument/2006/relationships/hyperlink" Target="http://www.behej.com/clanek/2089-duch-maratonu-prichazi-do-evropy" TargetMode="External"/><Relationship Id="rId4" Type="http://schemas.openxmlformats.org/officeDocument/2006/relationships/hyperlink" Target="http://www.marathonmovie.com/" TargetMode="External"/><Relationship Id="rId5" Type="http://schemas.openxmlformats.org/officeDocument/2006/relationships/hyperlink" Target="http://www.behy.cz/" TargetMode="External"/><Relationship Id="rId6" Type="http://schemas.openxmlformats.org/officeDocument/2006/relationships/hyperlink" Target="http://www.sportvital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5:00Z</dcterms:created>
  <dc:creator>Mirovský</dc:creator>
  <dc:description/>
  <dc:language>en-US</dc:language>
  <cp:lastModifiedBy>Radek Narovec</cp:lastModifiedBy>
  <cp:lastPrinted>2010-05-03T13:22:00Z</cp:lastPrinted>
  <dcterms:modified xsi:type="dcterms:W3CDTF">2010-05-04T17:55:00Z</dcterms:modified>
  <cp:revision>2</cp:revision>
  <dc:subject/>
  <dc:title>EXPO PROGRAM</dc:title>
</cp:coreProperties>
</file>