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yžařský oddíl TJ Mars Svratka a JK Blatiny pořádaj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right="-517"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BĚŽECKÝ ZÁVOD (cross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DY:  8.10.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DE:  BLATINY (obec Sněžné)-areál Jezdeckého klub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Mapa na:     www.jk-blatiny.cz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:  NA MÍSTĚ (půl hodiny před starte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OVNÉ:  DOSPĚLÍ  50Kč,  DĚTI  20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ČASOVÝ POŘAD:  8:30 – 9:30 PREZENTAC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10:00 START 1.KATEGORI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12:00 START HL. ZÁVOD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ENY: VĚCNÉ – PRVNÍ TŘI V KATEGOR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KATEGORIE:                                                            </w:t>
      </w:r>
      <w:r>
        <w:rPr>
          <w:bCs/>
          <w:sz w:val="36"/>
          <w:szCs w:val="36"/>
        </w:rPr>
        <w:t>CHLAPCI A DÍVKY                 2006 a ml.  -          6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MINIŽÁKYNĚ a MINIŽÁCI   2005-2004  -        3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ŽÁKYNĚ NEJMLADŠÍ            2003-2002  -        6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ŽÁCI NEJMLADŠÍ                   2003-2002  -      1000 m ŽÁKYNĚ MLADŠÍ                   2001-2000  -       10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ŽÁCI MLADŠÍ                          2001-2000  -       13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ŽÁKYNĚ STARŠÍ                      1999 -1998  -   13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ŽÁCI  STARŠÍ                            1999 -1998  -    20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DOROSTENKY                          1997 -1994 -    2000 m</w:t>
      </w:r>
    </w:p>
    <w:p>
      <w:pPr>
        <w:pStyle w:val="Normal"/>
        <w:rPr/>
      </w:pPr>
      <w:r>
        <w:rPr>
          <w:bCs/>
          <w:sz w:val="36"/>
          <w:szCs w:val="36"/>
        </w:rPr>
        <w:t>DOROSTENCI                            1997-1994 -     30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MUŽI,JUNIOŘI                           DO 40 let  -     90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ŽENY,JUNIORKY                      DO 40 let  -     6000 m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VETERÁNI A VETERÁNKY    NAD 40let -     6000 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ATĚ : LOUKY,CESTY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ŽDÝ ZÁVODNÍK STARTUJE NA VLASTNÍ NEBEZPEČÍ!!!!!!!!!!!!!!!!!!!!!!!!!!!!!!!!!!!!!!!!!!!!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 PROSTORÁCH STARTU A CÍLE BUDE PŘIPRAVENO BOHATÉ OBČERSTVEN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ČÁSTÍ JK BLATINY JE STYLOVÁ RESTAURACE,</w:t>
      </w:r>
    </w:p>
    <w:p>
      <w:pPr>
        <w:pStyle w:val="Normal"/>
        <w:rPr/>
      </w:pPr>
      <w:r>
        <w:rPr>
          <w:b/>
          <w:sz w:val="36"/>
          <w:szCs w:val="36"/>
        </w:rPr>
        <w:t>STÁJE (MOŽNOST PROJÍŽĎKY NA KONÍCH, DĚTSKÉ HŘIŠTĚ,at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ŘIJĎTE SE PROBĚHNOUT DO PŘEKRÁSNÉHO KOUTU VYSOČINY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RDEČNĚ ZVOU POŘADATELÉ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TAKT: </w:t>
      </w:r>
      <w:hyperlink r:id="rId2">
        <w:r>
          <w:rPr>
            <w:rStyle w:val="InternetLink"/>
            <w:b/>
            <w:sz w:val="36"/>
            <w:szCs w:val="36"/>
          </w:rPr>
          <w:t>kemakema@seznam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77555033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kem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9:00Z</dcterms:created>
  <dc:creator>josef</dc:creator>
  <dc:description/>
  <dc:language>en-US</dc:language>
  <cp:lastModifiedBy>Martin</cp:lastModifiedBy>
  <cp:lastPrinted>2011-09-15T16:28:00Z</cp:lastPrinted>
  <dcterms:modified xsi:type="dcterms:W3CDTF">2011-09-15T14:29:00Z</dcterms:modified>
  <cp:revision>2</cp:revision>
  <dc:subject/>
  <dc:title>KEMA CROSS</dc:title>
</cp:coreProperties>
</file>