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3.ročník běžeckého seriál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ÁTOPKŮV ZLATÝ TÝDE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ím všechny příznivce rekreačního i vrcholového běhání a dovolte,</w:t>
      </w:r>
    </w:p>
    <w:p>
      <w:pPr>
        <w:pStyle w:val="Normal"/>
        <w:rPr/>
      </w:pPr>
      <w:r>
        <w:rPr>
          <w:b/>
          <w:sz w:val="28"/>
          <w:szCs w:val="28"/>
        </w:rPr>
        <w:t>abych Vás pozval  na 3.ročník  běžeckého seriálu ZÁTOPKŮV ZLATÝ</w:t>
      </w:r>
    </w:p>
    <w:p>
      <w:pPr>
        <w:pStyle w:val="Normal"/>
        <w:rPr/>
      </w:pPr>
      <w:r>
        <w:rPr>
          <w:b/>
          <w:sz w:val="28"/>
          <w:szCs w:val="28"/>
        </w:rPr>
        <w:t>TÝDEN , který se pořádá na počest našeho nejlepšího vytrvalce všech dob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yřnásobného olympijského vítěze , legendárního Emila Zátopk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července to bude již 58 let , kdy Emil Zátopek zahájil zlaté tažení 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kem tří zlatých medailí na 15-tých olympijských hrách v Helsin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em osmi dnů získal zlato v běhu na 10 000 m ( 20.července 1952 )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5 000 m ( 24.července 1952 ) i v maratónském běhu na 42 195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7.července 1952 ), což se již nikdy nikomu nepodařilo a nepoda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tí ročník tohoto seriálu se uskuteční opět jako vzpomínka na tato t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ná vítězství Emila Zátopka , a proto se starty závodů již potřetí uskuteční ve stejný den jako v Helsinkách a navíc i ve stejnou h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 000 m v 17.45 hod. , 5 000 m v 17.50 hod. a maraton v 15.30 hod.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žel se i  letos nepodařilo sehnat dostatek finančních prostředků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že nebylo možné opět pozvat kvalitní běžce z Keni či Etiopie , 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u bylo při prvním ročníku a tudíž se o celkové prvenství poper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rvalci , kteří se budou chtít poklonit výkonům Emila Zátopk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tom nebudou chtít vydělat účastí na tomto seriálu velkou sumu peněz,</w:t>
      </w:r>
    </w:p>
    <w:p>
      <w:pPr>
        <w:pStyle w:val="Normal"/>
        <w:rPr/>
      </w:pPr>
      <w:r>
        <w:rPr>
          <w:b/>
          <w:sz w:val="28"/>
          <w:szCs w:val="28"/>
        </w:rPr>
        <w:t>jak tomu je při velkých maratónech. ( Vítězové seriálu  v kategorii muž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žen získají jen 3 000,-Kč a sportovní obuv ASICS v hodnotě 3 000,-Kč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ězové maratonu pak 5 000,-Kč , …). Celkovým vítězem seriálu se stane</w:t>
      </w:r>
    </w:p>
    <w:p>
      <w:pPr>
        <w:pStyle w:val="Normal"/>
        <w:rPr/>
      </w:pPr>
      <w:r>
        <w:rPr>
          <w:b/>
          <w:sz w:val="28"/>
          <w:szCs w:val="28"/>
        </w:rPr>
        <w:t>vytrvalec , který se zúčastní všech tří závodů a dosáhne v součtu všech t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ů nejlepší – nejrychlejší ča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jako v loňském roce i letos se jednotlivé závody uskuteční v Domažlicích , ve Stříbře a v Plzni , kde bude seriál zakončen marato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truncových sadech . Protože 27.července je pracovní den , tak se maraton poběží na okruhu 2 500 m , aby nevznikly žádné problémy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ou a aby většinu trati bylo možné běžet ve stínu stromů . Trať 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y totožná s tratí na které se běžel maraton v loňském roce , se kterou byla většina maratonců spokojena.</w:t>
      </w:r>
    </w:p>
    <w:p>
      <w:pPr>
        <w:pStyle w:val="Normal"/>
        <w:rPr/>
      </w:pPr>
      <w:r>
        <w:rPr>
          <w:b/>
          <w:sz w:val="28"/>
          <w:szCs w:val="28"/>
        </w:rPr>
        <w:t>Novinkou maratonu je letos tombola , při které tři vytrvalci získají zd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na  Volkswagen maratonu Praha 8.5.2011 . V případě , že se přihlás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ce než 100 maratonců , bude navíc vylosována pro jednoho muže a jed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u věcné cena v hodnotě 10 000,-Kč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jednání je stále možnost účasti paní Dany Zátopkové , která by pa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dávala ceny vítězům maratonu i vítězům celého seriál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je možné odeslat prostřednictvím On-line přihlášky – formulář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 je na titulní straně webových stránek </w:t>
      </w:r>
      <w:hyperlink r:id="rId2">
        <w:r>
          <w:rPr>
            <w:rStyle w:val="InternetLink"/>
            <w:b/>
            <w:sz w:val="28"/>
            <w:szCs w:val="28"/>
          </w:rPr>
          <w:t>www.marathonplzen.cz</w:t>
        </w:r>
      </w:hyperlink>
      <w:r>
        <w:rPr>
          <w:b/>
          <w:sz w:val="28"/>
          <w:szCs w:val="28"/>
        </w:rPr>
        <w:t xml:space="preserve">  ne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em na adresu : </w:t>
      </w:r>
      <w:hyperlink r:id="rId3">
        <w:r>
          <w:rPr>
            <w:rStyle w:val="InternetLink"/>
            <w:b/>
            <w:sz w:val="28"/>
            <w:szCs w:val="28"/>
          </w:rPr>
          <w:t>sroubek@marathonplzen.cz</w:t>
        </w:r>
      </w:hyperlink>
      <w:r>
        <w:rPr>
          <w:b/>
          <w:sz w:val="28"/>
          <w:szCs w:val="28"/>
        </w:rPr>
        <w:t xml:space="preserve">  , nebo telefonicky na tel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68421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m účastníkům přeji hodně štěstí a kvalitní výko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Vlastimil Šrou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žer seriálu ZZT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plzen.cz/" TargetMode="External"/><Relationship Id="rId3" Type="http://schemas.openxmlformats.org/officeDocument/2006/relationships/hyperlink" Target="mailto:sroubek@marathonplze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38:00Z</dcterms:created>
  <dc:creator>Compik</dc:creator>
  <dc:description/>
  <cp:keywords/>
  <dc:language>en-US</dc:language>
  <cp:lastModifiedBy>Compik</cp:lastModifiedBy>
  <dcterms:modified xsi:type="dcterms:W3CDTF">2010-07-11T13:05:00Z</dcterms:modified>
  <cp:revision>3</cp:revision>
  <dc:subject/>
  <dc:title>Pozvánka na 3</dc:title>
</cp:coreProperties>
</file>