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b/>
          <w:sz w:val="22"/>
        </w:rPr>
      </w:pPr>
      <w:r>
        <w:rPr>
          <w:b/>
          <w:sz w:val="22"/>
        </w:rPr>
        <w:t>Regenerace aneb umění odpočinku</w:t>
      </w:r>
    </w:p>
    <w:p>
      <w:pPr>
        <w:pStyle w:val="Normal"/>
        <w:rPr>
          <w:rFonts w:ascii="Arial" w:hAnsi="Arial" w:cs="Arial"/>
          <w:b/>
          <w:b/>
          <w:sz w:val="22"/>
        </w:rPr>
      </w:pPr>
      <w:r>
        <w:rPr>
          <w:rFonts w:cs="Arial" w:ascii="Arial" w:hAnsi="Arial"/>
          <w:b/>
          <w:sz w:val="22"/>
        </w:rPr>
      </w:r>
    </w:p>
    <w:p>
      <w:pPr>
        <w:pStyle w:val="Normal"/>
        <w:rPr/>
      </w:pPr>
      <w:r>
        <w:rPr>
          <w:rFonts w:cs="Arial" w:ascii="Arial" w:hAnsi="Arial"/>
          <w:b/>
        </w:rPr>
        <w:tab/>
      </w:r>
      <w:r>
        <w:rPr>
          <w:rFonts w:cs="Arial" w:ascii="Arial" w:hAnsi="Arial"/>
        </w:rPr>
        <w:t>Regenerace sil a schopnost odpočívat by měla být rovnocennou součástí našeho běžeckého života. Střídání zatížení a odpočinku je zásadní podmínkou úspěchu. Důležité je si uvědomit, že stejně tak jako trénink, i odpočinek musí být kvalitní. Čím rychleji se organizmus vypořádá s únavou, tím dříve může následovat další náročnější trénink. Intenzivní (anaerobní) běh klade vyšší požadavky na kvalitní regeneraci než extenzivní, tedy pomalejší v aerobní zóně.</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Výsledek našeho běžeckého počínání často závisí na schopnosti regenerace sil …</w:t>
      </w:r>
      <w:r>
        <w:rPr>
          <w:rFonts w:cs="Arial" w:ascii="Arial" w:hAnsi="Arial"/>
        </w:rPr>
        <w:t>.(foto 12_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Z fyziologického hlediska představuje regenerace doplnění energie, živin, minerálů a enzymů, čímž dochází ke stabilizaci vnitřního prostředí organizmu. Velmi důležitou součástí regenerace je i psychika. Pro odpověď na otázku, jak po běhu nejlépe regenerovat, si nejprve musíme uvědomit časový průběh regeneračních procesů. Tak např. po absolvovaném maratonu musíme na kompletní regeneraci počítat i s několika týd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de-DE"/>
              </w:rPr>
            </w:pPr>
            <w:r>
              <w:rPr>
                <w:rFonts w:cs="Arial" w:ascii="Arial" w:hAnsi="Arial"/>
                <w:b/>
                <w:lang w:val="de-DE"/>
              </w:rPr>
              <w:t>Čas</w:t>
            </w:r>
          </w:p>
        </w:tc>
        <w:tc>
          <w:tcPr>
            <w:tcW w:w="7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de-DE"/>
              </w:rPr>
            </w:pPr>
            <w:r>
              <w:rPr>
                <w:rFonts w:cs="Arial" w:ascii="Arial" w:hAnsi="Arial"/>
                <w:b/>
                <w:lang w:val="de-DE"/>
              </w:rPr>
              <w:t>Průbě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4-6 minu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Kompletní doplnění kreatinfosfátu ve svale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0 minu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Návrat tepové frekvence a krevního tlaku ke klidovým hodnotá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30 minu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malizace hladiny cukru v krv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0 minu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yrovnává se zakyselení organizmu, laktát klesá pod 2-3 mmol/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0 minu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řechod od katabolických k anabolickým fyziologickým mechanizmům – aktivace metabolizmu bílkov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 hodiny</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bnovení funkčnosti svalů</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 hodin až 1 den</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Vyrovnání stavu tekutin, normalizace krevního obrazu (hematokrit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 den</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oplnění jaterního glykogen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7 dní</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Doplnění svalového glykogenu u nejvíce zatěžovaných svalových skupi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4 dny</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bnova snížené imunit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5 dní</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plnění tukových zásobníků ve svale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 dní</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generace přetížených svalových vlák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14 dní</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novuobnovení důležitých enzymů aerobního metabolizmu, normalizace vytrvalostních a silově-vytrvalostních schopnost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 týdny</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sychický odpočine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6 týdnů</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ončení komplexní regenerace po maratonu</w:t>
            </w:r>
          </w:p>
        </w:tc>
      </w:tr>
    </w:tbl>
    <w:p>
      <w:pPr>
        <w:pStyle w:val="Normal"/>
        <w:rPr>
          <w:rFonts w:ascii="Arial" w:hAnsi="Arial" w:cs="Arial"/>
          <w:b/>
          <w:b/>
          <w:lang w:val="en-US"/>
        </w:rPr>
      </w:pPr>
      <w:r>
        <w:rPr>
          <w:rFonts w:cs="Arial" w:ascii="Arial" w:hAnsi="Arial"/>
          <w:b/>
          <w:lang w:val="en-US"/>
        </w:rPr>
      </w:r>
    </w:p>
    <w:p>
      <w:pPr>
        <w:pStyle w:val="Zkladntextodsazen2"/>
        <w:spacing w:lineRule="auto" w:line="240"/>
        <w:ind w:left="0" w:firstLine="708"/>
        <w:rPr>
          <w:rFonts w:ascii="Arial" w:hAnsi="Arial" w:cs="Arial"/>
        </w:rPr>
      </w:pPr>
      <w:r>
        <w:rPr>
          <w:rFonts w:cs="Arial" w:ascii="Arial" w:hAnsi="Arial"/>
        </w:rPr>
        <w:t>V přehledu jsme uvedli průměrnou dobu, potřebnou k tomu, aby se náš organizmus po delším intenzivním běhu se zatížením sám vypořádal a úplně zregeneroval. Mnohým z uvedených přirozených regeneračních procesů ovšem můžeme sami aktivně výrazně napomoci. Regenerační prostředky si pro přehlednost můžeme rozdělit do tří základních skupin. Záměrně na tomto místě opomineme jeden velmi účinný prostředek, kterým je pitný režim a výživa po absolvovaném zatížení. Tomuto tématu věnujeme větší prostor v samostatné kapitol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4:00Z</dcterms:created>
  <dc:creator>Admin</dc:creator>
  <dc:description/>
  <cp:keywords/>
  <dc:language>en-US</dc:language>
  <cp:lastModifiedBy>Admin</cp:lastModifiedBy>
  <dcterms:modified xsi:type="dcterms:W3CDTF">2013-05-20T12:24:00Z</dcterms:modified>
  <cp:revision>1</cp:revision>
  <dc:subject/>
  <dc:title>Regenerace aneb umění odpočinku</dc:title>
</cp:coreProperties>
</file>