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Záznam o projednání protestu pana  Jaroslava Hrabušky ze dne 15. listopadu 2012 proti výsledku závodníka Ladislava Stolára na mistrovství ČR veteránů v maratonu dne 20. října 2012 ve Stromovce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Dne 19. prosince 2012 se sešli zástupci organizačního výboru Microsoft  maratonu – Pražská Stromovka ve složení Jaroslav Podlipný – ředitel a JUDr Zdeněk Weig – tajemník. Vzhledem k pooperačnímu stavu hlavního rozhodčího Vratislava Hlušičky byl k jednání přizván Ing. Pavel Frček, ústřední rozhodčí atletiky, který byl celému závodu přítomen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Jury v tomto složení projednala plné znění protestu pan Jaroslava Hrabušky a zabývala se mnoha dalšími doklady, fotografiemi a velmi podrobnými analýzami výkonu Ladislava Stolára. Tyto materiály byly postupně zveřejňovány na webových stránkách Behej.com a dodali je tam sami běžci, v naprosté většině účastníci závodu. Všechny materiály vyhodnotila jury v souladu s pravidlem atletiky č. 119, pozn. 1 a 3 jako velice důvěryhodné a přesvědčivé, které mnoha způsoby (mj. časovými snímky fotografií) dokazují, že L. Stolár nemohl absolvovat předepsanou trať v plném rozsahu. Dopustil se tak </w:t>
      </w:r>
      <w:r>
        <w:rPr>
          <w:b/>
        </w:rPr>
        <w:t>porušení pravidla 240 odst. 10</w:t>
      </w:r>
      <w:r>
        <w:rPr/>
        <w:t>, které říká, že „závodník musí být diskvalifikován, pokud opustil vyznačenou trať a zkrátil si tak předepsanou vzdálenost.“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Jury považuje za naprosto nepochybné, že L. Stolár si vědomě a opakovaně zkrátil trať. Dokazují to především jeho mezičasy na jednotlivá pětikilometrová kola, která se pohybují v rozpětí od 3:50 až po 6:13 min. na 1 km, nadto ve velmi nevyrovnaném tempu (např. nejrychleji běžel v úseku 17. až 22. km, o plnou 1:02 min/km rychleji než mezi 7. a 12. km). Takové schopnosti lze z trenérského hlediska u 67letého běžce považovat za zcela vyloučené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Rovněž doslova z několika stovek dostupných fotografií, kde je opakovaně zachycena na trati většina závodníků, lze identifikovat L. Stolára převážně v cílové rovince, nikdy však v běžecké pozici. Nebyl zachycen ani na sérii snímků cca 400 m před cílem, na nichž jsou plynule a postupně identifikováni všichni běžci v rozpětí cca 4 minut., během nichž by tímto místem L. Stolár musel proběhnout, aby dosáhl svého času v daném kole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 hlediska pravidel atletiky porušil L. Stolár i pravidlo č. 143 odst. 7: „Startovní číslo musí být nošeno viditelně. Pokud závodník soutěží v teplácích, musí mít na startovní číslo připevněno obdobným způsobem.“ Nejméně na jedné fotografii má totiž L. Stolár startovní číslo překryto bundou. </w:t>
      </w:r>
    </w:p>
    <w:p>
      <w:pPr>
        <w:pStyle w:val="Normal"/>
        <w:spacing w:before="0" w:after="120"/>
        <w:ind w:firstLine="708"/>
        <w:jc w:val="both"/>
        <w:rPr/>
      </w:pPr>
      <w:r>
        <w:rPr/>
        <w:t>Po podrobném posouzení všech známých skutečností považuje jury uvedené indicie za  zcela věrohodné a rozhodla takto:</w:t>
      </w:r>
    </w:p>
    <w:p>
      <w:pPr>
        <w:pStyle w:val="Normal"/>
        <w:spacing w:before="0" w:after="12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odník Ladislav Stolár,1945 (Hranice) se v závodě MČR veteránů, konaném dne 20. října 2012 v Praze </w:t>
      </w:r>
    </w:p>
    <w:p>
      <w:pPr>
        <w:pStyle w:val="Normal"/>
        <w:spacing w:before="0" w:after="12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KVALIFIKUJE</w:t>
      </w:r>
    </w:p>
    <w:p>
      <w:pPr>
        <w:pStyle w:val="Normal"/>
        <w:spacing w:before="0" w:after="12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 porušení pravidel atletiky č. 240 odst. 10 a č. 143 odst. 7 </w:t>
      </w:r>
    </w:p>
    <w:p>
      <w:pPr>
        <w:pStyle w:val="Normal"/>
        <w:spacing w:before="0" w:after="12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SOUČASNĚ SE VYZÝVÁ, ABY UDĚLENOU CENU VRÁTIL DO 30 DNŮ OD DORUČENÍ TOHOTO ROZHODNUTÍ.</w:t>
      </w:r>
    </w:p>
    <w:p>
      <w:pPr>
        <w:pStyle w:val="Normal"/>
        <w:spacing w:before="0" w:after="12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V Praze dne 19. prosince 2012</w:t>
        <w:tab/>
        <w:tab/>
        <w:tab/>
        <w:tab/>
        <w:t>Za pořadatele:</w:t>
      </w:r>
    </w:p>
    <w:p>
      <w:pPr>
        <w:pStyle w:val="Normal"/>
        <w:ind w:left="5664" w:firstLine="709"/>
        <w:jc w:val="both"/>
        <w:rPr/>
      </w:pPr>
      <w:r>
        <w:rPr/>
        <w:t>Jaroslav Podlipný - ředitel</w:t>
      </w:r>
    </w:p>
    <w:p>
      <w:pPr>
        <w:pStyle w:val="Normal"/>
        <w:ind w:left="5664" w:firstLine="709"/>
        <w:jc w:val="both"/>
        <w:rPr/>
      </w:pPr>
      <w:r>
        <w:rPr/>
        <w:t>JUDr. Zdeněk Weig - tajemník</w:t>
      </w:r>
    </w:p>
    <w:p>
      <w:pPr>
        <w:pStyle w:val="Normal"/>
        <w:spacing w:before="0" w:after="120"/>
        <w:ind w:left="5664" w:firstLine="708"/>
        <w:jc w:val="both"/>
        <w:rPr/>
      </w:pPr>
      <w:r>
        <w:rPr/>
        <w:t>Ing. Pavel Frček - rozhodč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1:00Z</dcterms:created>
  <dc:creator>Pavel</dc:creator>
  <dc:description/>
  <cp:keywords/>
  <dc:language>en-US</dc:language>
  <cp:lastModifiedBy>Petr</cp:lastModifiedBy>
  <dcterms:modified xsi:type="dcterms:W3CDTF">2013-02-12T22:10:00Z</dcterms:modified>
  <cp:revision>3</cp:revision>
  <dc:subject/>
  <dc:title>Záznam o projednání protestu pana  Jaroslava Hrabušky ze dne 15</dc:title>
</cp:coreProperties>
</file>