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ilovačka, prostě Trail Running Cup (nejen) s Kateřinou Neumannovou a…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jvětší tuzemský seriál běhů v terénu Kilpi Trail Running Cup byl zahájen prvním závodem v Ostravě.  Čeká nás však další podnik, aktuálně v neděli 29. května Trail Praha na Petříně s převýšením 500 metrů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Už je to tak, do závodního pole se postaví i </w:t>
      </w:r>
      <w:r>
        <w:rPr>
          <w:b/>
          <w:bCs/>
          <w:sz w:val="22"/>
          <w:szCs w:val="22"/>
        </w:rPr>
        <w:t>Kateřina Neumannová</w:t>
      </w:r>
      <w:r>
        <w:rPr>
          <w:sz w:val="22"/>
          <w:szCs w:val="22"/>
        </w:rPr>
        <w:t xml:space="preserve"> se svojí dcerou Luckou. Chybět však nebudou ani další známé osobnosti jako je např. </w:t>
      </w:r>
      <w:r>
        <w:rPr>
          <w:b/>
          <w:bCs/>
          <w:sz w:val="22"/>
          <w:szCs w:val="22"/>
        </w:rPr>
        <w:t>David Svoboda</w:t>
      </w:r>
      <w:r>
        <w:rPr>
          <w:sz w:val="22"/>
          <w:szCs w:val="22"/>
        </w:rPr>
        <w:t xml:space="preserve">, olympijský vítěz a </w:t>
      </w:r>
      <w:r>
        <w:rPr>
          <w:b/>
          <w:bCs/>
          <w:sz w:val="22"/>
          <w:szCs w:val="22"/>
        </w:rPr>
        <w:t>Marek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oleček</w:t>
      </w:r>
      <w:r>
        <w:rPr>
          <w:sz w:val="22"/>
          <w:szCs w:val="22"/>
        </w:rPr>
        <w:t xml:space="preserve">, jeden z nejlepších lezců světa a skvělý vypravěč. Copak asi vychrlí v cíli? V závodě se objeví i </w:t>
      </w:r>
      <w:r>
        <w:rPr>
          <w:b/>
          <w:bCs/>
          <w:sz w:val="22"/>
          <w:szCs w:val="22"/>
        </w:rPr>
        <w:t>Pepa Melen</w:t>
      </w:r>
      <w:r>
        <w:rPr>
          <w:sz w:val="22"/>
          <w:szCs w:val="22"/>
        </w:rPr>
        <w:t xml:space="preserve">, moderátor a muzikant nebo </w:t>
      </w:r>
      <w:r>
        <w:rPr>
          <w:b/>
          <w:bCs/>
          <w:sz w:val="22"/>
          <w:szCs w:val="22"/>
        </w:rPr>
        <w:t>Stanislav Bartůšek</w:t>
      </w:r>
      <w:r>
        <w:rPr>
          <w:sz w:val="22"/>
          <w:szCs w:val="22"/>
        </w:rPr>
        <w:t>, havajský Ironman, přemožitel Lamanšského průlivu a redaktor České televize. Loni tu proběhla na stupních vítězů žádost o ruku mezi dvěma ukrajinskými účastníky. Letos najdete mezi přihlášenými devět národností ze tří kontinentů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třínská neděle dále nabídne bohatý závodnický servis. Kromě hlavního závodu na 11 km se startem v 10 hodin, bude možné absolvovat i jeden okruh na 5,5 km nebo štafety/dvojice včetně smíšených párů, kdy každý odběhne jedno kolo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 Petřín se chystá i dětská atletická školička a samozřejmě nebudou </w:t>
      </w:r>
      <w:r>
        <w:rPr>
          <w:b/>
          <w:sz w:val="22"/>
          <w:szCs w:val="22"/>
        </w:rPr>
        <w:t xml:space="preserve">chybět autogramiády slavných sportovců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o si prostě nemůžete nechat ujít!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asový harmonogram NEDĚLE 29. 5. 2016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7:30 Otevření startovní kanceláře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9:00 Uzavření startovní kanceláře pro příchozí závodníky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9:30 Uzavření startovní kanceláře pro předem přihlášené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:00 Start závodů štafet, závodu na 11 km a závodu na 5500 m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:50 Autogramiáda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:00 Vyhlášení výsledků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Více informací najdete na webu </w:t>
      </w:r>
      <w:hyperlink r:id="rId2">
        <w:r>
          <w:rPr>
            <w:rStyle w:val="InternetLink"/>
            <w:sz w:val="22"/>
            <w:szCs w:val="22"/>
          </w:rPr>
          <w:t>www.ktrc.cz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r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23:00Z</dcterms:created>
  <dc:creator>Your User Name</dc:creator>
  <dc:description/>
  <dc:language>en-US</dc:language>
  <cp:lastModifiedBy>pc</cp:lastModifiedBy>
  <cp:lastPrinted>2016-04-27T14:51:00Z</cp:lastPrinted>
  <dcterms:modified xsi:type="dcterms:W3CDTF">2016-05-24T12:23:00Z</dcterms:modified>
  <cp:revision>2</cp:revision>
  <dc:subject/>
  <dc:title/>
</cp:coreProperties>
</file>