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TISKOVÁ ZPRÁVA</w:t>
        <w:br/>
        <w:t>11. 3. 201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8"/>
          <w:szCs w:val="28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shd w:fill="FFFFFF" w:val="clear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cs-CZ"/>
        </w:rPr>
        <w:t>RunCzech běžecká liga představuje nová bezpečnostní pravidla</w:t>
      </w:r>
    </w:p>
    <w:p>
      <w:pPr>
        <w:pStyle w:val="Normal"/>
        <w:jc w:val="both"/>
        <w:rPr/>
      </w:pPr>
      <w:r>
        <w:rPr>
          <w:b/>
          <w:i/>
          <w:sz w:val="24"/>
        </w:rPr>
        <w:t>Akce s několika tisícovou účastí si vyžadují také důsledná bezpečnostní opatření. Proto se organizátoři RunCzech běžecké ligy ve spolupráci se záchrannými a bezpečnostními složkami rozhodli zavést několik změn v pravidlech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ezpečnost běžců, dobrovolníků, diváků, partnerů a organizátorů je pro nás vždy na prvním místě. V posledních letech se množilo zneužívání startovních čísel, což vedlo k problémům při identifikaci běžců v případě lékařského ošetření. Díky novým pravidlům bychom těmto situacím měli předejít,“ věří Václav Skřivánek, ředitel závodu.</w:t>
      </w:r>
    </w:p>
    <w:p>
      <w:pPr>
        <w:pStyle w:val="Normal"/>
        <w:jc w:val="both"/>
        <w:rPr/>
      </w:pPr>
      <w:r>
        <w:rPr>
          <w:sz w:val="24"/>
          <w:szCs w:val="24"/>
        </w:rPr>
        <w:t>Nové opatření spočívá zejména ve zvýšené kontrole při vyzvedávání startovního balíčku. Doposud bylo možné kohokoliv požádat o vyzvednutí startovního čísla. Stačilo pouze vytisknout potvrzující mail. Od letošního roku bude vydáno pouze po předložení platného dokladu totožnosti (občanský průkaz, cestovní pas, řidičský průkaz nebo jiný doklad s fotografií) nebo notářsky ověřené plné moci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vní „test“ nových pravidel našich závodů proběhne na Sportisimo 1/2Maratonu Praha. Všechny běžce se snažíme s dostatečným předstihem informovat, aby před závodem nedocházelo ke zbytečným nepříjemnostem,“ vysvětluje Václav Skřivánek.</w:t>
      </w:r>
    </w:p>
    <w:p>
      <w:pPr>
        <w:pStyle w:val="Normal"/>
        <w:jc w:val="both"/>
        <w:rPr/>
      </w:pPr>
      <w:r>
        <w:rPr>
          <w:sz w:val="24"/>
          <w:szCs w:val="24"/>
        </w:rPr>
        <w:t>V průběhu závodního dne slouží k identifikaci účastníka kromě viditelného startovního čísla také jeho zadní strana. Tam má každý účastník povinnost uvést své celé jméno a případně trpí-li nějakými nemocemi či alergiemi, o kterých by měl ošetřující lékař vědět.  Jedině tak je možné zajistit rychlou a efektivní lékařskou pomo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ová bezpečnostní pravidla jsme nevytvořili proto, aby běžcům komplikovala život, ale chceme, aby si závod především užili. A k tomu patří i i zvádnout ho ve zdraví,“ doplňuje Carlo Capalbo, prezident organizačního výboru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27635</wp:posOffset>
                </wp:positionV>
                <wp:extent cx="575310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05pt" to="453.35pt,10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zájmu o bližší informace kontaktujte:</w:t>
      </w:r>
    </w:p>
    <w:p>
      <w:pPr>
        <w:pStyle w:val="Normal"/>
        <w:jc w:val="both"/>
        <w:rPr/>
      </w:pPr>
      <w:r>
        <w:rPr>
          <w:b/>
        </w:rPr>
        <w:t>Prague International Marathon, spol. s r.o. / Tempo Team Prague s.r.o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Zdenka Pecková</w:t>
        <w:tab/>
        <w:tab/>
        <w:tab/>
        <w:tab/>
        <w:tab/>
      </w:r>
    </w:p>
    <w:p>
      <w:pPr>
        <w:pStyle w:val="NoSpacing"/>
        <w:jc w:val="both"/>
        <w:rPr/>
      </w:pPr>
      <w:r>
        <w:rPr/>
        <w:t>PR &amp; Media</w:t>
        <w:tab/>
        <w:tab/>
        <w:tab/>
        <w:tab/>
        <w:tab/>
        <w:tab/>
      </w:r>
    </w:p>
    <w:p>
      <w:pPr>
        <w:pStyle w:val="NoSpacing"/>
        <w:jc w:val="both"/>
        <w:rPr/>
      </w:pPr>
      <w:r>
        <w:rPr/>
        <w:t>tel: +420 777 537 981</w:t>
        <w:tab/>
        <w:tab/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rantiška Křížka 461/11, 170 00 Praha 7</w:t>
      </w:r>
    </w:p>
    <w:p>
      <w:pPr>
        <w:pStyle w:val="NoSpacing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runczech.com</w:t>
        </w:r>
      </w:hyperlink>
    </w:p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4460</wp:posOffset>
                </wp:positionV>
                <wp:extent cx="5753100" cy="9525"/>
                <wp:effectExtent l="635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8pt" to="453.35pt,10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Poznámky pro editory: </w:t>
      </w:r>
      <w:hyperlink r:id="rId3">
        <w:r>
          <w:rPr>
            <w:rStyle w:val="InternetLink"/>
          </w:rPr>
          <w:t>http://www.runczech.com/cs/pro-media/poznamky-pro-editory/index.shtml</w:t>
        </w:r>
      </w:hyperlink>
    </w:p>
    <w:sectPr>
      <w:headerReference w:type="default" r:id="rId4"/>
      <w:type w:val="nextPage"/>
      <w:pgSz w:w="11906" w:h="16838"/>
      <w:pgMar w:left="993" w:right="849" w:gutter="0" w:header="708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pim.cz" TargetMode="External"/><Relationship Id="rId3" Type="http://schemas.openxmlformats.org/officeDocument/2006/relationships/hyperlink" Target="http://www.runczech.com/cs/pro-media/poznamky-pro-editory/index.s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1_letter-head_RunCzech_REG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6:00Z</dcterms:created>
  <dc:creator>Martina</dc:creator>
  <dc:description/>
  <dc:language>en-US</dc:language>
  <cp:lastModifiedBy>Martin Martinec</cp:lastModifiedBy>
  <cp:lastPrinted>2013-04-11T09:15:00Z</cp:lastPrinted>
  <dcterms:modified xsi:type="dcterms:W3CDTF">2014-03-11T11:06:00Z</dcterms:modified>
  <cp:revision>2</cp:revision>
  <dc:subject/>
  <dc:title/>
</cp:coreProperties>
</file>