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hd w:fill="FFFFFF" w:val="clear"/>
        </w:rPr>
        <w:t>TISKOVÁ ZPRÁVA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hd w:fill="FFFFFF" w:val="clear"/>
        </w:rPr>
        <w:t>24. dubna 2014</w:t>
      </w:r>
    </w:p>
    <w:p>
      <w:pPr>
        <w:pStyle w:val="Normal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cs-CZ"/>
        </w:rPr>
        <w:t>Nabité elitní pole ozáří dvacátý Volkswagen Maraton Prah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vacáté narozeniny oslaví Volkswagen Marathon Praha v plném lesku. O tom svědčí už teď nabitá elitní startovní listina, slibující velké výkony.</w:t>
      </w:r>
    </w:p>
    <w:p>
      <w:pPr>
        <w:pStyle w:val="Normal"/>
        <w:jc w:val="both"/>
        <w:rPr/>
      </w:pPr>
      <w:r>
        <w:rPr>
          <w:sz w:val="24"/>
        </w:rPr>
        <w:t>Září z ní druhý nejrychlejší maratonec světa Moses Mosop (2:03:06 před dvěma lety v Bostonu) spolu s držitelem rekordu závodu Eliudem Kiptanuiem (2:05:39), oba z Keni. Mosop má k ruce jako vodiče tempa Petera Kiruie, čerstvého vítěze letošního Sportisimo 1/2Maratonu Praha. K tomu loňský vítěz Nicholas Kemboi, který hájí vlajku Kataru. A ještě Dadi Yami nebo Deresa Chimsa z Etio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Život maratonce je vydlážděn výzvami, tvrdým tréninkem a šancemi. Proto přijedu do Prahy a chci tady běžet na 2:06. Hodně jsem o trati i místě slyšel od dalších předních běžců a vím, že mě čeká nevšední zážitek,“ prohlásil 29letý Mosop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Takhle silné startovní pole dává naději na časy okolo 2:06 a pokud se vydaří počasí možná ještě o půlminutu níž,“ předpokládá Jana Moberly, manažerka elitních atletů zá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 ženami považuje za hlavní favoritku Firehiwot Dado, která si vyzkoušela pražskou dlažbu už při dubnovém Sportisimo 1/2Maratonu Praha. Třicetiletá etiopská běžkyně by ráda stlačila své maximum pod 2:23: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uť si tu chce spravit i Flomena Chepchirchir, která si už doběhla pro druhé místo v Praze před dvěma lety. Nyní keňská vytrvalkyně nedokončila Bostonský maraton, kde odstoupila před 25. kilometrem, a tak by ráda potvrdila naběhané kilometry právě z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mi soupeřkami jí bude jistě etiopská trojka Aberu Mekuria, Yeshimebet Tadesse nebo teprve 23letá Betelhem Moges – všechny umějí pod 2:27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 elitní Češi? Na domácím maratonském šampionátu poběží o limit na mistrovství Evropy. Jednotlivci potřebují zaběhnout 2:17:35, pro soutěž týmů pak všichni tři muži pod 2:20. „Hlavním jarním cílem je maraton,“ říkal už dříve Jan Kreisin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ž před dvěma lety se z Prahy dostal na olympiádu do Londýna. A letos byl nejlepším Čechem na obou důležitých půlmaratonech – v Praze i na českém mistrovství v Pardubicích. Přitom po krachu jeho klubu AK Kroměříž začal chodit do prá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ho soupeři budou loňský mistr Jiří Homoláč, který se na maraton vrací po třítýdenní přípravě v Maroku. Dále Vít Pavlišta, autor nejrychlejší letošní české desítky. A pak také i tradičně skvělí vrchaři Petr Pechek, nebo Robert Krupič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ženách zatím neohlásily start loňská mistryně Petra Pastorová ani londýnská olympionička Ivana Sekyrová. A limit pro evropský Curych zní 2:37:00, resp. 2:40 pro tři ve družstvu. Dokážou se jim další běžkyně přiblížit? Pražská maratonská premiéra čeká veteránku Petru Kamínkovou, která se už pod 2:40 dostat dokázala. A pod vedením české rekordmanky Aleny Peterkové se stále zlepšuje Šárka Macháčková (zatím 2:45:59).</w:t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>Tomáš Nohejl</w:t>
      </w:r>
    </w:p>
    <w:p>
      <w:pPr>
        <w:pStyle w:val="Normal"/>
        <w:jc w:val="both"/>
        <w:rPr/>
      </w:pPr>
      <w:r>
        <w:rPr/>
        <w:t>Startovní listina MUŽI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07"/>
        <w:gridCol w:w="1275"/>
        <w:gridCol w:w="2268"/>
        <w:gridCol w:w="1220"/>
        <w:gridCol w:w="1020"/>
        <w:gridCol w:w="1020"/>
        <w:gridCol w:w="892"/>
        <w:gridCol w:w="986"/>
      </w:tblGrid>
      <w:tr>
        <w:trPr>
          <w:trHeight w:val="300" w:hRule="atLeast"/>
        </w:trPr>
        <w:tc>
          <w:tcPr>
            <w:tcW w:w="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0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r.</w:t>
            </w:r>
          </w:p>
        </w:tc>
        <w:tc>
          <w:tcPr>
            <w:tcW w:w="12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jm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r.</w:t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/2M</w:t>
            </w:r>
          </w:p>
        </w:tc>
        <w:tc>
          <w:tcPr>
            <w:tcW w:w="8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ar.</w:t>
            </w:r>
          </w:p>
        </w:tc>
        <w:tc>
          <w:tcPr>
            <w:tcW w:w="9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abel time*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ses Cheruiyot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SOP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7.1985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:59:2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3:06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:03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IPTANU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6.19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: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: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6:44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di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AM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1.1982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:21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:41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:41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IMS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11.1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:00:5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: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5:42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icholas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NZ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3.1985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:02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0:09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6:34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6:34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icho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IPKEMBO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6.1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37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0: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6: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6:35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RI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ared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MEROM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2.198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0:28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7:27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7:27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f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BED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2.19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7: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7:32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QAT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icholas Kipngeno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MBO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11.1983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:30.03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0:27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01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01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b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SSW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12.19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15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trick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ER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7.199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52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52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r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DESS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1.1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8: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nedy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WEMOI NAIBE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9.1986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9:54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9:54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m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ORKNEH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3.19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9: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9:56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esley Kibet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GAT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1986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0:40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0:40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vans Kiplag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EBE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11.19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: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1: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1:26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IM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utbert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YASANGO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9.1982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:05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0:26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1:48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Hillar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EG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8.1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1: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1:54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RI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welde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STIFANOS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11.1981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:39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3:10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1:39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ISTIANSEN, ŠTEFKO, DRAHOTOVÁ, MAKA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P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isuke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KATAN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4.1981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4:16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4:16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oshich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AMAD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9.1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4: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2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S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uriy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BRAMOV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12.1976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:54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2:5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1:39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4:53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zar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12.19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5: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5:01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4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Jan 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EISINGER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9.1984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:59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3:38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6:26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6:26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MOLÁČ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2.19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:38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5: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9: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9:37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LIŠT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3.1985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:33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5:35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0:40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0:40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UPIČK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11.19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8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UI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nu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SS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4.1988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:02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4:00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4:00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CHEK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4.19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ST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rgei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SEREPANIKOV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8.1983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:12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6:33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56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LOUCH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9.19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2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niel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RÁLEK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3.197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KLEHAIMANO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1.19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CE W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9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er Cheruiyot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IRU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1.1988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CE Mo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60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27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nald Kurgat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IPKEMBOI</w:t>
            </w:r>
          </w:p>
        </w:tc>
        <w:tc>
          <w:tcPr>
            <w:tcW w:w="12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6.1986</w:t>
            </w:r>
          </w:p>
        </w:tc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CEMo</w:t>
            </w:r>
          </w:p>
        </w:tc>
      </w:tr>
    </w:tbl>
    <w:p>
      <w:pPr>
        <w:pStyle w:val="Normal"/>
        <w:spacing w:before="360" w:after="200"/>
        <w:jc w:val="both"/>
        <w:rPr/>
      </w:pPr>
      <w:r>
        <w:rPr>
          <w:rFonts w:eastAsia="Times New Roman" w:cs="Arial" w:ascii="Verdana" w:hAnsi="Verdana"/>
          <w:b/>
          <w:bCs/>
          <w:iCs/>
          <w:sz w:val="24"/>
          <w:szCs w:val="24"/>
          <w:lang w:eastAsia="cs-CZ"/>
        </w:rPr>
        <w:t xml:space="preserve">Startovní listina </w:t>
      </w:r>
      <w:r>
        <w:rPr/>
        <w:t>ŽENY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20"/>
        <w:gridCol w:w="1567"/>
        <w:gridCol w:w="2268"/>
        <w:gridCol w:w="12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r.</w:t>
            </w:r>
          </w:p>
        </w:tc>
        <w:tc>
          <w:tcPr>
            <w:tcW w:w="15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jm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r.</w:t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km</w:t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/2M</w:t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ar.</w:t>
            </w:r>
          </w:p>
        </w:tc>
        <w:tc>
          <w:tcPr>
            <w:tcW w:w="10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abel time*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rehiwot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DO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1.1984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:49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:35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3:15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3:15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lom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EPCHIRCHI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2.19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8: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3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3:00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beru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KURI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12.1983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07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07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eshimeb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DESS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10.19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17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thelhem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GES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5.1991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0:38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42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6:42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K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Yuli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BA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0.19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:23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2: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00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unice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LES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2.1984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19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19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n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I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9.1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1: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36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atrice Torotich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PKEMBO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12.1981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1:4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41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7:41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KHLYAD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3.1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13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0: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G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ulia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DREEV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3.1984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:27:00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0:57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0:57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j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LAHU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9.1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:29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28: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:00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H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sehay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ALEGN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10.1991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:04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3:08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:09:04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NEBESOV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6.1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1: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2:12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EN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lina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BET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12.1986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h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YKYR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6.19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8: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8:27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MÍNKOVÁ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1.1973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39</w:t>
            </w:r>
          </w:p>
        </w:tc>
        <w:tc>
          <w:tcPr>
            <w:tcW w:w="10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156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árka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ÁČKOVÁ</w:t>
            </w:r>
          </w:p>
        </w:tc>
        <w:tc>
          <w:tcPr>
            <w:tcW w:w="12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9.1983</w:t>
            </w:r>
          </w:p>
        </w:tc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45:59</w:t>
            </w:r>
          </w:p>
        </w:tc>
        <w:tc>
          <w:tcPr>
            <w:tcW w:w="10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45:5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Nejlepší čas za posledních 36 měsíců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575310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05pt" to="453.35pt,10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zájmu o bližší informace kontaktujte:</w:t>
      </w:r>
    </w:p>
    <w:p>
      <w:pPr>
        <w:pStyle w:val="Normal"/>
        <w:jc w:val="both"/>
        <w:rPr/>
      </w:pPr>
      <w:r>
        <w:rPr>
          <w:b/>
        </w:rPr>
        <w:t>Prague International Marathon, spol. s r.o. / Tempo Team Prague s.r.o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denka Pecková</w:t>
        <w:tab/>
        <w:tab/>
        <w:tab/>
        <w:tab/>
        <w:tab/>
        <w:t>Tomáš Nohejl</w:t>
      </w:r>
    </w:p>
    <w:p>
      <w:pPr>
        <w:pStyle w:val="NoSpacing"/>
        <w:jc w:val="both"/>
        <w:rPr/>
      </w:pPr>
      <w:r>
        <w:rPr/>
        <w:t>PR &amp; Media</w:t>
        <w:tab/>
        <w:tab/>
        <w:tab/>
        <w:tab/>
        <w:tab/>
        <w:tab/>
        <w:t>RunCzech media</w:t>
      </w:r>
    </w:p>
    <w:p>
      <w:pPr>
        <w:pStyle w:val="NoSpacing"/>
        <w:jc w:val="both"/>
        <w:rPr/>
      </w:pPr>
      <w:r>
        <w:rPr/>
        <w:t>tel: +420 777 537 981</w:t>
        <w:tab/>
        <w:tab/>
        <w:tab/>
        <w:tab/>
        <w:tab/>
        <w:t>tel: +420 773 407 1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rantiška Křížka 461/11, 170 00 Prague 7</w:t>
      </w:r>
    </w:p>
    <w:p>
      <w:pPr>
        <w:pStyle w:val="NoSpacing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p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runczech.com</w:t>
        </w:r>
      </w:hyperlink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753100" cy="952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8pt" to="453.35pt,1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námky pro editory: </w:t>
      </w:r>
      <w:hyperlink r:id="rId3">
        <w:r>
          <w:rPr>
            <w:rStyle w:val="InternetLink"/>
          </w:rPr>
          <w:t>http://www.runczech.com/cs/pro-media/poznamky-pro-editory/index.shtml</w:t>
        </w:r>
      </w:hyperlink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022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pim.cz" TargetMode="External"/><Relationship Id="rId3" Type="http://schemas.openxmlformats.org/officeDocument/2006/relationships/hyperlink" Target="http://www.runczech.com/cs/pro-media/poznamky-pro-editory/index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8:00Z</dcterms:created>
  <dc:creator>Martina</dc:creator>
  <dc:description/>
  <dc:language>en-US</dc:language>
  <cp:lastModifiedBy>Zdenka Pecková</cp:lastModifiedBy>
  <dcterms:modified xsi:type="dcterms:W3CDTF">2014-04-24T07:11:00Z</dcterms:modified>
  <cp:revision>3</cp:revision>
  <dc:subject/>
  <dc:title/>
</cp:coreProperties>
</file>