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drawing>
          <wp:inline distT="0" distB="0" distL="0" distR="0">
            <wp:extent cx="191325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isková zpráva 67. ročníku Běhu Lužánkami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 sobotu 17. března 2012 proběhl v městském parku Lužánky 67. ročník mezinárodního závodu ČPP Běh Lužánkami 2012. Hlavního závodu mužů vytrvalců v běhu na 8000m se účastnilo 183 běžců, celkový počet včetně mládežnických kategorií se dostal na 395 běžkyň a běž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závod vyhrál přesvědčivě László Tóth z Maďarska v traťovém rekordu běhu (22:52), druhý doběhl brněnský Lukáš Olejníček (24:01) těsně před Filipem Ospalým (24:01), mistrem Evropy v triatlonu. Mezi ženami v běhu na 3200m kralovala maďarská vytrvalkyně Zita Kácser před Ľubomírou Manikovou ze Slovenska, třetí doběhla brněnská Markéta Horáčko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jstarší brněnský běh pořádá  AC TRACK &amp; FIELD Brno ve spolupráci s AGENTUROU WALTER. Na oficiálních webových stránkách závodu 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behluzankami.cz</w:t>
        </w:r>
      </w:hyperlink>
      <w:r>
        <w:rPr>
          <w:rFonts w:cs="Arial" w:ascii="Arial" w:hAnsi="Arial"/>
        </w:rPr>
        <w:t xml:space="preserve"> jsou k dispozici výsled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right"/>
        <w:rPr/>
      </w:pPr>
      <w:r>
        <w:rPr>
          <w:rFonts w:eastAsia="Arial Unicode MS" w:cs="Arial" w:ascii="Arial" w:hAnsi="Arial"/>
        </w:rPr>
        <w:t>Ing. Karel Walter, ředitel ČPP Běh Lužánkami 20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e-mail: </w:t>
      </w:r>
      <w:hyperlink r:id="rId4">
        <w:r>
          <w:rPr>
            <w:rStyle w:val="InternetLink"/>
            <w:rFonts w:eastAsia="Arial Unicode MS" w:cs="Arial" w:ascii="Arial" w:hAnsi="Arial"/>
            <w:i/>
            <w:color w:val="000000"/>
            <w:u w:val="none"/>
          </w:rPr>
          <w:t>info@agenturawalter.cz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tel.: +420 776 227 08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hluzankami.cz/" TargetMode="External"/><Relationship Id="rId4" Type="http://schemas.openxmlformats.org/officeDocument/2006/relationships/hyperlink" Target="mailto:zara.pavel@brn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44:00Z</dcterms:created>
  <dc:creator>Jurackovi</dc:creator>
  <dc:description/>
  <dc:language>en-US</dc:language>
  <cp:lastModifiedBy>Ing. Karel Walter</cp:lastModifiedBy>
  <cp:lastPrinted>2011-03-26T18:28:00Z</cp:lastPrinted>
  <dcterms:modified xsi:type="dcterms:W3CDTF">2012-03-17T16:44:00Z</dcterms:modified>
  <cp:revision>2</cp:revision>
  <dc:subject/>
  <dc:title>Tisková zpráva</dc:title>
</cp:coreProperties>
</file>