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KOVÁ  ZPRÁVA: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iCs/>
          <w:sz w:val="32"/>
          <w:szCs w:val="32"/>
        </w:rPr>
        <w:t>Premiéra filmu RUN FREE – POSELSTVÍ BÍLÉHO KONĚ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termín: </w:t>
      </w:r>
      <w:r>
        <w:rPr>
          <w:i/>
          <w:iCs/>
          <w:szCs w:val="24"/>
        </w:rPr>
        <w:t xml:space="preserve">     </w:t>
      </w:r>
      <w:r>
        <w:rPr>
          <w:b/>
          <w:bCs/>
          <w:szCs w:val="24"/>
        </w:rPr>
        <w:t xml:space="preserve">   25. listopadu 2012 v 15:15 hod.</w:t>
      </w:r>
    </w:p>
    <w:p>
      <w:pPr>
        <w:pStyle w:val="Normal"/>
        <w:jc w:val="both"/>
        <w:rPr/>
      </w:pPr>
      <w:r>
        <w:rPr>
          <w:i/>
          <w:iCs/>
        </w:rPr>
        <w:t xml:space="preserve">místo: </w:t>
      </w: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Kino</w:t>
      </w:r>
      <w:r>
        <w:rPr>
          <w:szCs w:val="24"/>
        </w:rPr>
        <w:t xml:space="preserve"> </w:t>
      </w:r>
      <w:r>
        <w:rPr>
          <w:b/>
          <w:bCs/>
          <w:szCs w:val="24"/>
        </w:rPr>
        <w:t>Blansko, Hybešova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emíéra proběhne na závěr 14.ročníku festivalu filmů, setkání a dobrodružství RAJBAS 2012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zprávu předkládá:</w:t>
      </w:r>
      <w:r>
        <w:rPr/>
        <w:t xml:space="preserve"> Sdružení Horizont, o.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kontakt: Milan Daněk,  </w:t>
      </w:r>
      <w:hyperlink r:id="rId2">
        <w:r>
          <w:rPr>
            <w:rStyle w:val="InternetLink"/>
          </w:rPr>
          <w:t>horizont.cz@seznam.cz</w:t>
        </w:r>
      </w:hyperlink>
      <w:r>
        <w:rPr/>
        <w:t>, tel. +420 723 091 24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 xml:space="preserve">ULTRAMARATONEC DANIEL ORÁLEK A DALŠÍ BĚŽCI V NOVÉM  FILMU “RUN FREE – POSELSTVÍ BÍLÉHO KONĚ”  </w:t>
      </w:r>
    </w:p>
    <w:p>
      <w:pPr>
        <w:pStyle w:val="Normal"/>
        <w:jc w:val="both"/>
        <w:rPr/>
      </w:pPr>
      <w:r>
        <w:rPr>
          <w:b/>
        </w:rPr>
        <w:t>Své horizonty můžeš jen pozorovat. Můžeš se k nim vydat, můžeš  běžet a můžeš doběhnout daleko nebo vystoupat vysoko. Vše je na Tobě</w:t>
      </w:r>
      <w:r>
        <w:rPr/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5260</wp:posOffset>
            </wp:positionV>
            <wp:extent cx="5760085" cy="213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Premiéra filmu RUN FREE – POSELSTVÍ BÍLÉHO KONĚ v režii Radka Popelky proběhne v blanenském kině v neděli 25.11. na závěr festivalu Rajbas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…</w:t>
      </w:r>
      <w:r>
        <w:rPr/>
        <w:t xml:space="preserve">o vytrvalosti indiánského kmene Tarahumarů ukrytého v divočině severozápadního  Mexika se vypráví legendy. Jsou právem považováni za nejlepší přírodní běžce světa? Najít odpověď a zaběhnout si s nimi závod dlouhý 50 mil nahoru dolů Měděnými kaňony se stalo  výzvou pro výpravu českých ultramaratónců. Příběh neobyčejného setkání s mužem,  který přijal jméno El Caballo Blanco (Bílý kůň), prožívá parta běžců při závodě s indiány obutými do sandálů vyrobených z gumy starých pneumatik. </w:t>
      </w:r>
    </w:p>
    <w:p>
      <w:pPr>
        <w:pStyle w:val="Normal"/>
        <w:suppressAutoHyphens w:val="false"/>
        <w:spacing w:before="10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Film poteší zejména příznivce knihy </w:t>
      </w:r>
      <w:r>
        <w:rPr>
          <w:iCs/>
          <w:szCs w:val="24"/>
          <w:lang w:val="cs-CZ" w:eastAsia="cs-CZ"/>
        </w:rPr>
        <w:t xml:space="preserve">Christopera McDougalla </w:t>
      </w:r>
      <w:r>
        <w:rPr>
          <w:bCs/>
          <w:color w:val="000000"/>
        </w:rPr>
        <w:t>BORN TO RUN (Zrozeni k běhu).</w:t>
      </w:r>
    </w:p>
    <w:p>
      <w:pPr>
        <w:pStyle w:val="Normal"/>
        <w:suppressAutoHyphens w:val="false"/>
        <w:spacing w:before="100" w:after="0"/>
        <w:jc w:val="both"/>
        <w:rPr>
          <w:lang w:val="cs-CZ" w:eastAsia="cs-CZ"/>
        </w:rPr>
      </w:pPr>
      <w:r>
        <w:rPr>
          <w:bCs/>
          <w:color w:val="000000"/>
        </w:rPr>
        <w:t>... k</w:t>
      </w:r>
      <w:r>
        <w:rPr>
          <w:lang w:val="cs-CZ" w:eastAsia="cs-CZ"/>
        </w:rPr>
        <w:t>dyž se tato kniha o zapomenutém národu Tarahumarů stala velmi rychle světovým bestsellerem, vypadalo to, že všechna jejich údajná tajemství jsou odhalena</w:t>
      </w:r>
      <w:r>
        <w:rPr>
          <w:b/>
          <w:lang w:val="cs-CZ" w:eastAsia="cs-CZ"/>
        </w:rPr>
        <w:t xml:space="preserve">.  </w:t>
      </w:r>
      <w:r>
        <w:rPr>
          <w:lang w:val="cs-CZ" w:eastAsia="cs-CZ"/>
        </w:rPr>
        <w:t>Styl  popisu superatletů a jejich nadlidských schopností, dodnes žijících izolovaně v úkrytu divokých skal, však vyznívá  místy lacině idylicky. Jedná se o nadsázku nebo je vše popsáno pravdivě? Ovlivnil nebývalý zájem čtenářů život na dně Měděných kaňonů? Jak se Tarahumarům přežívá v sousedství brutálních drogových gangů? Jsou opravdu fenomenální neporazitelní běžci? Jaký je ve skutečnosti mýtický hrdina Caballo Blanco?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lang w:val="cs-CZ" w:eastAsia="cs-CZ"/>
        </w:rPr>
        <w:t>Jednoduchým řešením k nalezení odpovědí je balit batohy a vyrazit na cestu. Alena Žákovská a Milan Daněk tak z</w:t>
      </w:r>
      <w:r>
        <w:rPr/>
        <w:t xml:space="preserve">jistí, že Měděné kaňony nejsou úplně ztraceným světem a hlavně, že Caballo Blanco není pouhým tulákem a podivínským ultramaratoncem. Pozvání k závodu, jehož výtěžek bude předán zástupcům indiánské komunity, je velkou výzvou. Takové se nedá odolat. Za několik měsíců na Caballo Blanco Ultra Marathon odjíždí šestičlenná parta běžců a nechybí Daniel Orálek, vytrvalec, který patří do světové elity ultramaratonců.  4. března 2012 krátce po východu slunce vyběhá na trať </w:t>
      </w:r>
      <w:r>
        <w:rPr>
          <w:bCs/>
        </w:rPr>
        <w:t xml:space="preserve"> 300 indiánských běžců a 80 dalších  závodníků ze 14-ti zemí celého světa. Čeká je 50 mil nahoru dolů rozpálenými kaňony. Z</w:t>
      </w:r>
      <w:r>
        <w:rPr/>
        <w:t>ažijí závod, kde nejde pouze o pořadí v cíli. Zvítězí opravdu každý, kdo přijel. Těch několik dnů zde na dně kaňonu v Urique spojí  Mexičany, pro které je městečko domovem, indiány, kteří přišli ze všech koutů země Tarahumarů i cizince, bláznivé běžce z dalekých míst celé naší planety, hledače tajemství nejlepších přírodních běžců.</w:t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 xml:space="preserve">Micah True, známější pod svým indiánským jménem Bílý kůň, nikdy nestál o svou osobní popularitu a přesto svým životním příběhem ovlivnil obrovské množství lidí na celém světě. Poselství běhu bez hranic Run Free umocnila zpráva o jeho nenadálé smrti nedlouho po konaní závodu... </w:t>
      </w:r>
    </w:p>
    <w:p>
      <w:pPr>
        <w:pStyle w:val="Normal"/>
        <w:suppressAutoHyphens w:val="false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false"/>
        <w:spacing w:before="100" w:after="0"/>
        <w:jc w:val="both"/>
        <w:rPr/>
      </w:pPr>
      <w:r>
        <w:rPr/>
        <w:t xml:space="preserve">RUN FREE – POSELSTVÍ BÍLÉHO KONĚ, režie: Radek Popelka, kamera: Milan Daněk, Radek Popelka, Jan Popelka, Renata Žižlavská, námět: Milan Daněk, Alena Žákovská, hudba: Zbyněk Petržela, zpěv: Aleš Čuma, produkce: Jan Popelka, studio Audiovisul, ČR 35 min.  </w:t>
      </w:r>
    </w:p>
    <w:p>
      <w:pPr>
        <w:pStyle w:val="Normal"/>
        <w:suppressAutoHyphens w:val="false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/>
        <w:t xml:space="preserve">Kmotry filmu se stanou běžci Stanislav Juránek a Tomáš Rusek, legenda světového ultramaratonu. Premiéra proběhne v rámci 14. ročníku festivalu filmů, setkání a dobrodružství RAJBAS, který nabízí pestrý program na víkend 23.-25. listopadu, včetně netradičního závodu v běhu do kopce se zátěží pětilitrového soudku limonády Grena.  Vše o programu celé akce na </w:t>
      </w:r>
      <w:hyperlink r:id="rId4">
        <w:r>
          <w:rPr>
            <w:rStyle w:val="InternetLink"/>
          </w:rPr>
          <w:t>www.festivalrajbas.cz</w:t>
        </w:r>
      </w:hyperlink>
    </w:p>
    <w:p>
      <w:pPr>
        <w:pStyle w:val="Normal"/>
        <w:suppressAutoHyphens w:val="false"/>
        <w:spacing w:before="100" w:after="0"/>
        <w:jc w:val="both"/>
        <w:rPr/>
      </w:pPr>
      <w:r>
        <w:rPr/>
        <w:t xml:space="preserve"> </w:t>
      </w:r>
    </w:p>
    <w:p>
      <w:pPr>
        <w:pStyle w:val="TextBody"/>
        <w:spacing w:before="0" w:after="120"/>
        <w:jc w:val="both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Rejstk111">
    <w:name w:val="WW-Rejstřík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eznam21">
    <w:name w:val="Seznam 21"/>
    <w:basedOn w:val="List"/>
    <w:qFormat/>
    <w:pPr>
      <w:spacing w:before="0" w:after="120"/>
      <w:ind w:left="567" w:right="0" w:hanging="283"/>
    </w:pPr>
    <w:rPr/>
  </w:style>
  <w:style w:type="paragraph" w:styleId="WWSeznam2">
    <w:name w:val="WW-Seznam 2"/>
    <w:basedOn w:val="List"/>
    <w:qFormat/>
    <w:pPr>
      <w:spacing w:before="0" w:after="120"/>
      <w:ind w:left="567" w:right="0" w:hanging="283"/>
    </w:pPr>
    <w:rPr/>
  </w:style>
  <w:style w:type="paragraph" w:styleId="WWSeznam21">
    <w:name w:val="WW-Seznam 21"/>
    <w:basedOn w:val="List"/>
    <w:qFormat/>
    <w:pPr>
      <w:spacing w:before="0" w:after="120"/>
      <w:ind w:left="567" w:right="0" w:hanging="283"/>
    </w:pPr>
    <w:rPr/>
  </w:style>
  <w:style w:type="paragraph" w:styleId="WWSeznam211">
    <w:name w:val="WW-Seznam 211"/>
    <w:basedOn w:val="List"/>
    <w:qFormat/>
    <w:pPr>
      <w:spacing w:before="0" w:after="120"/>
      <w:ind w:left="567" w:right="0" w:hanging="283"/>
    </w:pPr>
    <w:rPr/>
  </w:style>
  <w:style w:type="paragraph" w:styleId="WWSeznam2111">
    <w:name w:val="WW-Seznam 2111"/>
    <w:basedOn w:val="Normal"/>
    <w:qFormat/>
    <w:pPr>
      <w:ind w:left="566" w:right="0" w:hanging="283"/>
    </w:pPr>
    <w:rPr/>
  </w:style>
  <w:style w:type="paragraph" w:styleId="WWSeznamsodrkami">
    <w:name w:val="WW-Seznam s odrážkami"/>
    <w:basedOn w:val="Normal"/>
    <w:qFormat/>
    <w:pPr>
      <w:ind w:left="283" w:right="0" w:hanging="283"/>
    </w:pPr>
    <w:rPr/>
  </w:style>
  <w:style w:type="paragraph" w:styleId="WWSeznamsodrkami2">
    <w:name w:val="WW-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Citace">
    <w:name w:val="WW-Citace"/>
    <w:basedOn w:val="Normal"/>
    <w:qFormat/>
    <w:pPr>
      <w:spacing w:before="0" w:after="283"/>
      <w:ind w:left="567" w:right="567" w:hanging="0"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kumenty%5CHorizont%5Ctisk%20zprava%2003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estivalrajb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MÚ</dc:creator>
  <dc:description/>
  <dc:language>en-US</dc:language>
  <cp:lastModifiedBy>Dáda</cp:lastModifiedBy>
  <cp:lastPrinted>2113-01-01T00:00:00Z</cp:lastPrinted>
  <dcterms:modified xsi:type="dcterms:W3CDTF">2012-11-19T09:27:00Z</dcterms:modified>
  <cp:revision>2</cp:revision>
  <dc:subject/>
  <dc:title>Rajbas</dc:title>
</cp:coreProperties>
</file>