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poz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ERVIS PLZEŇSKÝ PŮLMARATON 201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sobota 5. října 2013, 13.00 hod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6.ročník, memoriál Onči Krásné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ovství Plzeňského kraje v půlmaratonu mužů a ž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Pořádá:</w:t>
      </w:r>
      <w:r>
        <w:rPr>
          <w:sz w:val="22"/>
        </w:rPr>
        <w:t xml:space="preserve"> Pro Sport Activ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ávodní kancelář, šatny, sprchy</w:t>
      </w:r>
      <w:r>
        <w:rPr>
          <w:sz w:val="22"/>
        </w:rPr>
        <w:t xml:space="preserve">: hotel Courtyard by Marriott, Sady 5.května, Plzeň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tart, cíl: </w:t>
      </w:r>
      <w:r>
        <w:rPr>
          <w:sz w:val="22"/>
        </w:rPr>
        <w:t>před hotelem Courtyard by Marriott</w:t>
      </w:r>
    </w:p>
    <w:p>
      <w:pPr>
        <w:pStyle w:val="Normal"/>
        <w:jc w:val="both"/>
        <w:rPr/>
      </w:pPr>
      <w:r>
        <w:rPr>
          <w:b/>
          <w:sz w:val="22"/>
        </w:rPr>
        <w:t>Trasa:</w:t>
      </w:r>
      <w:r>
        <w:rPr>
          <w:sz w:val="22"/>
        </w:rPr>
        <w:t xml:space="preserve"> 21,097 km: 3 okruhy po 7,032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dy 5.května - Rooseveltův most  (za mostem doleva) - Lochotínská ulice - ulice Na Poříčí - cyklostezka do areálu bývalého výstaviště – stezka zahrádkářskou kolonií ke Kalikovskému mlýnu -  Radčická ulice - Pod Vinicemi - Lochotínská ulice - Rooseveltův most – Sady 5.květ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ní trasy v plném rozs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iciálně změřená trať, značený každý kilomet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gistrace</w:t>
      </w:r>
      <w:r>
        <w:rPr>
          <w:sz w:val="22"/>
        </w:rPr>
        <w:t xml:space="preserve">: on-line na </w:t>
      </w:r>
      <w:r>
        <w:rPr>
          <w:rStyle w:val="Hyperlink"/>
          <w:color w:val="000000"/>
          <w:sz w:val="22"/>
          <w:u w:val="none"/>
        </w:rPr>
        <w:t>www.plzensky-pulmaraton.cz</w:t>
      </w:r>
      <w:r>
        <w:rPr>
          <w:sz w:val="22"/>
        </w:rPr>
        <w:t xml:space="preserve"> do 1.10.2013, nebo v závodní kanceláři 4.10 a 5.10. 2013 </w:t>
      </w:r>
    </w:p>
    <w:p>
      <w:pPr>
        <w:pStyle w:val="Normal"/>
        <w:jc w:val="both"/>
        <w:rPr/>
      </w:pPr>
      <w:r>
        <w:rPr>
          <w:b/>
          <w:sz w:val="22"/>
        </w:rPr>
        <w:t>Startovné:</w:t>
      </w:r>
      <w:r>
        <w:rPr>
          <w:sz w:val="22"/>
        </w:rPr>
        <w:t xml:space="preserve">  do 31. 5. 2013: 500,- Kč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do 2. 10. 2013: 600,- Kč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od 3. 10. 2013, nebo při přihlášení v závodní kanceláři: 80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ceně startovného je zdarma: účastnické triko, pamětní medaile v cíli, výsledkový servis a zapůjčení čipů, startovní číslo, závodnická taška, občerstvení na trati a v cí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ezentace:</w:t>
      </w:r>
      <w:r>
        <w:rPr>
          <w:sz w:val="22"/>
        </w:rPr>
        <w:t xml:space="preserve"> v hotelu Courtyard by Marriott: 4. 10.: 10.00 - 18.00 hod, 5. 10.: 8.00 - 12.15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ogram: </w:t>
      </w:r>
      <w:r>
        <w:rPr>
          <w:sz w:val="22"/>
        </w:rPr>
        <w:tab/>
        <w:t>12.00 – start rodinného bě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13.00 – start Hervis Plzeňského půlmaratonu, start závodu firemních štaf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15.30 – vyhlášení výsledků </w:t>
      </w:r>
    </w:p>
    <w:p>
      <w:pPr>
        <w:pStyle w:val="Normal"/>
        <w:jc w:val="both"/>
        <w:rPr/>
      </w:pPr>
      <w:r>
        <w:rPr>
          <w:sz w:val="22"/>
        </w:rPr>
        <w:t>Bohatý doprovodný program, atrakce pro děti</w:t>
        <w:tab/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Kategorie:</w:t>
      </w:r>
      <w:r>
        <w:rPr>
          <w:sz w:val="22"/>
        </w:rPr>
        <w:t xml:space="preserve"> jun., MH, M40, M50, M60, M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jun., ŽH, Ž35, Ž45, Ž5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émie: finanční: </w:t>
      </w:r>
      <w:r>
        <w:rPr>
          <w:sz w:val="22"/>
        </w:rPr>
        <w:t>prvních deset mužů a prvních pět žen v absolutním pořadí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</w:t>
      </w:r>
      <w:r>
        <w:rPr>
          <w:sz w:val="22"/>
        </w:rPr>
        <w:t xml:space="preserve">  M: 10.000/ 7000/ 5000/ 3000/ 2500/ 2000/ 1500/ 1250/ 1000/ 50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Ž: 5000/ 3000/ 2000/ 1000/ 500 Kč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věcné:   </w:t>
      </w:r>
      <w:r>
        <w:rPr>
          <w:sz w:val="22"/>
        </w:rPr>
        <w:t xml:space="preserve"> 50.000,- Kč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Časomíra a výsledkový servis:</w:t>
      </w:r>
      <w:r>
        <w:rPr>
          <w:sz w:val="22"/>
        </w:rPr>
        <w:t xml:space="preserve"> zajišťuje firma On-line system s.r.o. Měření času pomocí čipů. Při uvedení Vašeho mobilního čísla Vám bude zaslána sms o dosaženém čase a o pořa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bčerstvení</w:t>
      </w:r>
      <w:r>
        <w:rPr>
          <w:sz w:val="22"/>
        </w:rPr>
        <w:t>: iontové nápoje a voda na trati, voda a ovoce v cí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provodné závody: </w:t>
      </w:r>
      <w:r>
        <w:rPr>
          <w:sz w:val="22"/>
        </w:rPr>
        <w:t>rodinný běh na 1,8 km, závod firemních štafet (součást Business Run Charity) a závod koloběž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bytování: </w:t>
      </w:r>
      <w:r>
        <w:rPr>
          <w:sz w:val="22"/>
        </w:rPr>
        <w:t xml:space="preserve">možnost zvýhodněného ubytování v hotelu Courtyard by Marriott </w:t>
      </w: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formace:</w:t>
      </w:r>
      <w:r>
        <w:rPr>
          <w:sz w:val="22"/>
        </w:rPr>
        <w:t xml:space="preserve"> Ing. Roman Sladký, tel.: 777 122 998, </w:t>
      </w:r>
      <w:r>
        <w:rPr>
          <w:rStyle w:val="Hyperlink"/>
          <w:color w:val="000000"/>
          <w:sz w:val="22"/>
          <w:u w:val="none"/>
        </w:rPr>
        <w:t>www.plzensky-pulmaraton.cz</w:t>
      </w:r>
      <w:r>
        <w:rPr>
          <w:sz w:val="22"/>
        </w:rPr>
        <w:t>, info@pro-sport.cz</w:t>
      </w:r>
    </w:p>
    <w:sectPr>
      <w:type w:val="nextPage"/>
      <w:pgSz w:w="11906" w:h="16838"/>
      <w:pgMar w:left="850" w:right="850" w:gutter="0" w:header="0" w:top="69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/>
      <w:sz w:val="18"/>
    </w:rPr>
  </w:style>
  <w:style w:type="character" w:styleId="Symbolyproslovn">
    <w:name w:val="Symboly pro ?íslování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3:00Z</dcterms:created>
  <dc:creator>Unknown</dc:creator>
  <dc:description/>
  <cp:keywords/>
  <dc:language>en-US</dc:language>
  <cp:lastModifiedBy>root</cp:lastModifiedBy>
  <cp:lastPrinted>2008-04-29T11:15:00Z</cp:lastPrinted>
  <dcterms:modified xsi:type="dcterms:W3CDTF">2012-12-10T15:32:00Z</dcterms:modified>
  <cp:revision>3</cp:revision>
  <dc:subject/>
  <dc:title>Propozice</dc:title>
</cp:coreProperties>
</file>