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59840" cy="9461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65pt;width:322.15pt;height:27.55pt;mso-wrap-style:none;v-text-anchor:middle;mso-position-vertical:top" type="_x0000_t136">
            <v:path textpathok="t"/>
            <v:textpath on="t" fitshape="t" string="Děčínský běžecký pohár 2013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pict>
          <v:shape id="shape_0" fillcolor="#b2b2b2" stroked="t" o:allowincell="f" style="position:absolute;margin-left:0pt;margin-top:-25.25pt;width:97.75pt;height:25.15pt;mso-wrap-style:none;v-text-anchor:middle;mso-position-vertical:top" type="_x0000_t136">
            <v:path textpathok="t"/>
            <v:textpath on="t" fitshape="t" string="16. ročník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sz w:val="40"/>
          <w:szCs w:val="40"/>
        </w:rPr>
        <w:t xml:space="preserve">              </w:t>
      </w:r>
    </w:p>
    <w:p>
      <w:pPr>
        <w:pStyle w:val="Bezmez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48"/>
          <w:szCs w:val="48"/>
        </w:rPr>
        <mc:AlternateContent>
          <mc:Choice Requires="wps">
            <w:drawing>
              <wp:inline distT="0" distB="0" distL="0" distR="0">
                <wp:extent cx="1242060" cy="420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00" cy="42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K Děč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15pt;width:97.75pt;height:3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K Děčín</w:t>
                      </w:r>
                    </w:p>
                  </w:txbxContent>
                </v:textbox>
                <v:path textpathok="t"/>
                <v:textpath on="t" fitshape="t" string="ASK Děčín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 R O P O Z I C E   2. závodu DB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tradičního běhu na 1 míli (cca 1.609m)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Při ničivých povodních z počátku minulého týdne došlo k zatopení atletického stadionu SK Děčín, voda dosáhla 4m výšky a způsobila značné škody. Atleti chtějí uskutečnit co nejvíc akcí z původní termínové listiny a </w:t>
      </w:r>
      <w:r>
        <w:rPr>
          <w:i/>
          <w:u w:val="single"/>
        </w:rPr>
        <w:t>povodním navzdory</w:t>
      </w:r>
      <w:r>
        <w:rPr>
          <w:i/>
        </w:rPr>
        <w:t xml:space="preserve"> pokračují 2. závodem Děčínského běžeckého poháru netradiční mílí v centru Děčína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>
          <w:b w:val="false"/>
        </w:rPr>
        <w:t xml:space="preserve">Datum a čas    :  </w:t>
      </w:r>
      <w:r>
        <w:rPr/>
        <w:t xml:space="preserve">sobota </w:t>
      </w:r>
      <w:r>
        <w:rPr>
          <w:bCs/>
        </w:rPr>
        <w:t>15</w:t>
      </w:r>
      <w:r>
        <w:rPr/>
        <w:t>. června 2013, jednotný start v 11,00 hod.</w:t>
      </w:r>
      <w:r>
        <w:rPr>
          <w:b w:val="false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Místo              :  start u při vjezdu do Dlouhé jízdy na Děčínský zámek. Poběží se dva okruhy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směrem k Faustovi po silnici pod zámkem, kolem polikliniky a po širokém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chodníku zpět kolem Zámeckého rybníka do ulice k Dlouhé jízdě a do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druhého kola opět k poliklinice, po absolvování dvou kol se vběhne d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Dlouhé jízdy a cíl bude nahoře při vstupu do Děčínského zámku.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Kategorie        :  A – muži do 39 let                                        D – muži nad 60 let</w:t>
      </w:r>
    </w:p>
    <w:p>
      <w:pPr>
        <w:pStyle w:val="Heading"/>
        <w:jc w:val="left"/>
        <w:rPr/>
      </w:pPr>
      <w:r>
        <w:rPr>
          <w:b w:val="false"/>
        </w:rPr>
        <w:t>DBP                   B – muži 40-49 let                                        E – žen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C – muži 50-59 let                                        F – dorostenci 16-17 let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 xml:space="preserve">a příchozí Děčíňáci bez závodních ambicí, kteří chtějí podpořit atlety 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v boji proti následkům ničivých povodní a zaběhnout si pro zdraví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Startovné         :  všechny kategorie  50 Kč, výtěžek bude použit na odstraňování následků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povodní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</w:rPr>
        <w:t xml:space="preserve">Přihlášky          :  </w:t>
      </w:r>
      <w:r>
        <w:rPr/>
        <w:t>v prostoru startu nejpozději do 10,40 ho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Šatny                 :  zajištěny nejsou, ale věci lze odložit před startem do připraveného aut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pořadatelů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Zvláštní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ustanovení        :  A/Pořadatel neručí za odložené věci, cennosti lze odložit u stolku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rozhodčí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B/Všichni startují na vlastní nebezpečí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</w:rPr>
        <w:t xml:space="preserve">Informace a     :  </w:t>
      </w:r>
      <w:r>
        <w:rPr/>
        <w:t xml:space="preserve">Hrnčíř </w:t>
      </w:r>
      <w:r>
        <w:rPr>
          <w:bCs/>
        </w:rPr>
        <w:t xml:space="preserve">737 473 494     </w:t>
      </w:r>
      <w:hyperlink r:id="rId3">
        <w:r>
          <w:rPr>
            <w:rStyle w:val="InternetLink"/>
            <w:bCs/>
          </w:rPr>
          <w:t>www.askdecin.cz</w:t>
        </w:r>
      </w:hyperlink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ýsledk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Ředitel závodu                                            Hlavní rozhodčí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Ing. Josef Vlk                                           Ing. Zdeněk Hrnčíř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Atletický sportovní klub Vám přeje hodně zdaru, těší se na Vaší účast </w:t>
      </w:r>
    </w:p>
    <w:p>
      <w:pPr>
        <w:pStyle w:val="Heading"/>
        <w:rPr/>
      </w:pPr>
      <w:r>
        <w:rPr/>
        <w:t>a děkuje za vyjádření solidarit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kdec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07:00Z</dcterms:created>
  <dc:creator>llenovo</dc:creator>
  <dc:description/>
  <cp:keywords/>
  <dc:language>en-US</dc:language>
  <cp:lastModifiedBy>llenovo</cp:lastModifiedBy>
  <dcterms:modified xsi:type="dcterms:W3CDTF">2013-06-10T00:42:00Z</dcterms:modified>
  <cp:revision>4</cp:revision>
  <dc:subject/>
  <dc:title/>
</cp:coreProperties>
</file>