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Běžíme pro rodinu 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155638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Praha, 14. března 2014 - Občanské sdružení APERIO - Společnost pro zdravé rodičovství pořádá v neděli 27. dubna 2014 běžeckou akci pro celou rodinu s názvem „RODIČE NA START! aneb Rodičovství je běh na dlouhou trať“. Rodinný běh s doprovodným programem se koná u příležitosti mezinárodního Dne rodiny v parku Královská obora Stromovka-Šlechtovka v Praze za účasti patronek sdružení - atletky </w:t>
      </w:r>
      <w:r>
        <w:rPr>
          <w:rFonts w:eastAsia="Times New Roman"/>
          <w:b/>
          <w:bCs/>
          <w:sz w:val="24"/>
          <w:szCs w:val="24"/>
          <w:lang w:eastAsia="cs-CZ"/>
        </w:rPr>
        <w:t>Kateřiny Baďurové Janků</w:t>
      </w:r>
      <w:r>
        <w:rPr>
          <w:rFonts w:eastAsia="Times New Roman"/>
          <w:b/>
          <w:sz w:val="24"/>
          <w:szCs w:val="24"/>
          <w:lang w:eastAsia="cs-CZ"/>
        </w:rPr>
        <w:t xml:space="preserve"> a herečky </w:t>
      </w:r>
      <w:r>
        <w:rPr>
          <w:rFonts w:eastAsia="Times New Roman"/>
          <w:b/>
          <w:bCs/>
          <w:sz w:val="24"/>
          <w:szCs w:val="24"/>
          <w:lang w:eastAsia="cs-CZ"/>
        </w:rPr>
        <w:t>Michaely Maurerové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Běžecká akce s čipovou časomírou je určena pro dospělé, větší i malé děti a zájemcům nabídne tři tratě o délce 100 m, 1 km a 5 km. Rodinný běh bude doplněn o zajímavý doprovodný program – pohybové aktivity pro děti, výtvarné kreativní dílny, škola stepu, představení práce asistenčních psů, žonglování.  Dále se představí organizace, které nabízí služby pro děti a rodiče a usilují o zlepšení života rodiny a rozvoj občanské společnosti.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 posledních letech v životě dospělých i dětí převládá sedavý způsob života a překonat jej stojí čím dál více úsilí. S tím souvisí i každoroční nárůst počtu obézních dětí. Zdravý životní styl celé rodiny proto patří mezi priority dnešních zodpovědných rodičů. Běžecká akce „RODIČE NA START!“ jim nabízí možnost společně a kvalitně strávit čas se svými dětmi.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„</w:t>
      </w:r>
      <w:r>
        <w:rPr>
          <w:rFonts w:eastAsia="Times New Roman"/>
          <w:b/>
          <w:sz w:val="24"/>
          <w:szCs w:val="24"/>
          <w:lang w:eastAsia="cs-CZ"/>
        </w:rPr>
        <w:t>Je veliká škoda, pokud rodiče své hlavní nasazení spatřují především v zaopatřování materiálních potřeb svých dětí a v organizování jejich vzdělávání, a na prosté sdílení a společné konání nebývá dostatek času,“</w:t>
      </w:r>
      <w:r>
        <w:rPr>
          <w:rFonts w:eastAsia="Times New Roman"/>
          <w:sz w:val="24"/>
          <w:szCs w:val="24"/>
          <w:lang w:eastAsia="cs-CZ"/>
        </w:rPr>
        <w:t xml:space="preserve"> říká rodinná poradkyně Eva Labusová. </w:t>
      </w:r>
      <w:r>
        <w:rPr>
          <w:rFonts w:eastAsia="Times New Roman"/>
          <w:b/>
          <w:sz w:val="24"/>
          <w:szCs w:val="24"/>
          <w:lang w:eastAsia="cs-CZ"/>
        </w:rPr>
        <w:t>„Charaktery dětí a pocit vzájemnosti s nimi rodiče utvářejí především na základě osobních příkladů a naplňujícím každodenním soužitím. A tedy i společně prožívaným časem,"</w:t>
      </w:r>
      <w:r>
        <w:rPr>
          <w:rFonts w:eastAsia="Times New Roman"/>
          <w:sz w:val="24"/>
          <w:szCs w:val="24"/>
          <w:lang w:eastAsia="cs-CZ"/>
        </w:rPr>
        <w:t xml:space="preserve"> doplňuje Labusová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sz w:val="24"/>
          <w:szCs w:val="24"/>
          <w:lang w:eastAsia="cs-CZ"/>
        </w:rPr>
        <w:t xml:space="preserve">Odbornou záštitu nad akcí převzala Vanda Kadeřábková Březinová, vicemistryně v běhu z MS v Lahti a běžec Michael Dobiáš. Veškeré podrobnosti k akci včetně registračního formuláře najdete na webových stránkách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aperio.cz</w:t>
        </w:r>
      </w:hyperlink>
      <w:r>
        <w:rPr>
          <w:rFonts w:eastAsia="Times New Roman"/>
          <w:sz w:val="24"/>
          <w:szCs w:val="24"/>
          <w:lang w:eastAsia="cs-CZ"/>
        </w:rPr>
        <w:t xml:space="preserve"> nebo je získáte na telefonním čísle 732 535 701.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65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/>
          <w:b/>
          <w:sz w:val="24"/>
          <w:szCs w:val="24"/>
          <w:lang w:eastAsia="cs-CZ"/>
        </w:rPr>
        <w:t>APERIO – Společnost pro zdravé rodičovství</w:t>
      </w:r>
      <w:r>
        <w:rPr>
          <w:rFonts w:eastAsia="Times New Roman"/>
          <w:sz w:val="24"/>
          <w:szCs w:val="24"/>
          <w:lang w:eastAsia="cs-CZ"/>
        </w:rPr>
        <w:t xml:space="preserve"> je nezisková organizace s třináctiletou tradicí, která usiluje o zlepšení služeb v mateřství a rodičovství a podporuje rovné příležitosti mezi ženami a muži ve společnosti a na pracovním trhu. Podporuje možnost informované volby, osobní zodpovědnosti a aktivního přístupu k rodičovství. Více na </w:t>
      </w:r>
      <w:hyperlink r:id="rId5">
        <w:r>
          <w:rPr>
            <w:rStyle w:val="InternetLink"/>
            <w:rFonts w:eastAsia="Times New Roman"/>
            <w:sz w:val="24"/>
            <w:szCs w:val="24"/>
            <w:lang w:eastAsia="cs-CZ"/>
          </w:rPr>
          <w:t>www.aperio.cz</w:t>
        </w:r>
      </w:hyperlink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40"/>
        <w:rPr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</w:t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erio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eri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4:00Z</dcterms:created>
  <dc:creator>Dasa</dc:creator>
  <dc:description/>
  <cp:keywords/>
  <dc:language>en-US</dc:language>
  <cp:lastModifiedBy>Daniela Havránková</cp:lastModifiedBy>
  <dcterms:modified xsi:type="dcterms:W3CDTF">2014-04-10T14:34:00Z</dcterms:modified>
  <cp:revision>2</cp:revision>
  <dc:subject/>
  <dc:title>Běžíme pro rodinu</dc:title>
</cp:coreProperties>
</file>