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obota 28. 1. 2012  </w:t>
      </w:r>
    </w:p>
    <w:p>
      <w:pPr>
        <w:pStyle w:val="Normal"/>
        <w:jc w:val="center"/>
        <w:rPr/>
      </w:pPr>
      <w:r>
        <w:rPr>
          <w:b/>
          <w:bCs/>
        </w:rPr>
        <w:t>23. Rybak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 Milana Ry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deální počasí, kolem 0 °C, bez větru. Terén bez sněhu, suchý. 86 běž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18 – 34</w:t>
      </w:r>
    </w:p>
    <w:p>
      <w:pPr>
        <w:pStyle w:val="Normal"/>
        <w:jc w:val="both"/>
        <w:rPr/>
      </w:pPr>
      <w:r>
        <w:rPr/>
      </w:r>
    </w:p>
    <w:tbl>
      <w:tblPr>
        <w:tblW w:w="6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283"/>
        <w:gridCol w:w="913"/>
        <w:gridCol w:w="2260"/>
        <w:gridCol w:w="790"/>
      </w:tblGrid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Šediv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tr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35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Čivrn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N.Město n/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56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Her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47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Ša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en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7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Rybáč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PO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:37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Šťastn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ř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48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Kaln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rudi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03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 Zámeční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to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34</w:t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ejz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dětské vesnič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1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Procház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to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42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Šimeč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řmanův Měst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4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Steinhar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ZV rolní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3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Ota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e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48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Marku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35 – 39</w:t>
      </w:r>
    </w:p>
    <w:p>
      <w:pPr>
        <w:pStyle w:val="Normal"/>
        <w:jc w:val="both"/>
        <w:rPr/>
      </w:pPr>
      <w:r>
        <w:rPr/>
      </w:r>
    </w:p>
    <w:tbl>
      <w:tblPr>
        <w:tblW w:w="5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40"/>
        <w:gridCol w:w="620"/>
        <w:gridCol w:w="1820"/>
        <w:gridCol w:w="87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 Kupidlovsk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důlk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3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Maši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3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Ren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Packa Prag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orejčí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4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Šíst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 Spar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1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Skorkovsk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4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Be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ZO Pra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5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ěk Řežáb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ylis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2: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40 – 44</w:t>
      </w:r>
    </w:p>
    <w:p>
      <w:pPr>
        <w:pStyle w:val="Normal"/>
        <w:jc w:val="both"/>
        <w:rPr/>
      </w:pPr>
      <w:r>
        <w:rPr/>
      </w:r>
    </w:p>
    <w:tbl>
      <w:tblPr>
        <w:tblW w:w="5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93"/>
        <w:gridCol w:w="620"/>
        <w:gridCol w:w="1787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Wallenfel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inohra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1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Jabů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rati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2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tišek Míč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S Chv. Bro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2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ald Sche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M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:1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Koll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ědi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tišek Pase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 Lipan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4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Melich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O Juh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š Dvořá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Tamp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16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ína Jeník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45 – 49</w:t>
      </w:r>
    </w:p>
    <w:p>
      <w:pPr>
        <w:pStyle w:val="Normal"/>
        <w:jc w:val="both"/>
        <w:rPr/>
      </w:pPr>
      <w:r>
        <w:rPr/>
      </w:r>
    </w:p>
    <w:tbl>
      <w:tblPr>
        <w:tblW w:w="5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87"/>
        <w:gridCol w:w="620"/>
        <w:gridCol w:w="1927"/>
        <w:gridCol w:w="8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Čad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Frabš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klin te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Pavl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SK Újezd n/Les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Svěcho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Červ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 Žebrá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Štěpán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Matějovsk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en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Luke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š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 Řehá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omír Mu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: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Mašc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2: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50 – 54</w:t>
      </w:r>
    </w:p>
    <w:p>
      <w:pPr>
        <w:pStyle w:val="Normal"/>
        <w:jc w:val="both"/>
        <w:rPr/>
      </w:pPr>
      <w:r>
        <w:rPr/>
      </w:r>
    </w:p>
    <w:tbl>
      <w:tblPr>
        <w:tblW w:w="4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907"/>
        <w:gridCol w:w="620"/>
        <w:gridCol w:w="1426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Tara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:4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Tu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oupk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2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 Hol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A 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1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š Něme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b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0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Ot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ged Te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4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Chm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:36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š Trhlí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5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Rožán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Z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55 – 59</w:t>
      </w:r>
    </w:p>
    <w:p>
      <w:pPr>
        <w:pStyle w:val="Normal"/>
        <w:jc w:val="both"/>
        <w:rPr/>
      </w:pPr>
      <w:r>
        <w:rPr/>
      </w:r>
    </w:p>
    <w:tbl>
      <w:tblPr>
        <w:tblW w:w="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87"/>
        <w:gridCol w:w="620"/>
        <w:gridCol w:w="1074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Fendry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vno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0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oš Chlumsk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ovi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: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60 – 64</w:t>
      </w:r>
    </w:p>
    <w:p>
      <w:pPr>
        <w:pStyle w:val="Normal"/>
        <w:jc w:val="both"/>
        <w:rPr/>
      </w:pPr>
      <w:r>
        <w:rPr/>
      </w:r>
    </w:p>
    <w:tbl>
      <w:tblPr>
        <w:tblW w:w="5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27"/>
        <w:gridCol w:w="620"/>
        <w:gridCol w:w="1720"/>
        <w:gridCol w:w="87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Líp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oš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3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topluk Pou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Obecn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Navrát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Stranč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1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tišek Cip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b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5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Krej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b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7: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65 – 69</w:t>
      </w:r>
    </w:p>
    <w:p>
      <w:pPr>
        <w:pStyle w:val="Normal"/>
        <w:jc w:val="both"/>
        <w:rPr/>
      </w:pPr>
      <w:r>
        <w:rPr/>
      </w:r>
    </w:p>
    <w:tbl>
      <w:tblPr>
        <w:tblW w:w="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533"/>
        <w:gridCol w:w="620"/>
        <w:gridCol w:w="1320"/>
        <w:gridCol w:w="87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Šůch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 Stříb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5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Hruš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ča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0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Svobo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b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:0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mír Šlin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Jihl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4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Plecháč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a 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5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Mál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:1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Břez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Z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:5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Slád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sná Lí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0: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0 met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ži 70 – 74 </w:t>
      </w:r>
    </w:p>
    <w:p>
      <w:pPr>
        <w:pStyle w:val="Normal"/>
        <w:jc w:val="both"/>
        <w:rPr/>
      </w:pPr>
      <w:r>
        <w:rPr/>
      </w:r>
    </w:p>
    <w:tbl>
      <w:tblPr>
        <w:tblW w:w="5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907"/>
        <w:gridCol w:w="620"/>
        <w:gridCol w:w="1860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Hlusič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a 100 Sokolo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2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olf Kadeřáv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0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Kolá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75 – 79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307"/>
        <w:gridCol w:w="620"/>
        <w:gridCol w:w="1134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Ulri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A 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y 18 – 34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159"/>
        <w:gridCol w:w="620"/>
        <w:gridCol w:w="1794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a Gregor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Tepo Klad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2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Rabiňák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 BAS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Frant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Fantur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 Spo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éta Vávr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ZO rolní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Zapletal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te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y 35 – 44</w:t>
      </w:r>
    </w:p>
    <w:p>
      <w:pPr>
        <w:pStyle w:val="Normal"/>
        <w:jc w:val="both"/>
        <w:rPr/>
      </w:pPr>
      <w:r>
        <w:rPr/>
      </w:r>
    </w:p>
    <w:tbl>
      <w:tblPr>
        <w:tblW w:w="5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80"/>
        <w:gridCol w:w="620"/>
        <w:gridCol w:w="1827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éta Hospodář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Řep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Kaln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rud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4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ta Punčochář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po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Lukeš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š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1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ka Gololobov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3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Žali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y 45 – 59</w:t>
      </w:r>
    </w:p>
    <w:p>
      <w:pPr>
        <w:pStyle w:val="Normal"/>
        <w:jc w:val="both"/>
        <w:rPr/>
      </w:pPr>
      <w:r>
        <w:rPr/>
      </w:r>
    </w:p>
    <w:tbl>
      <w:tblPr>
        <w:tblW w:w="4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87"/>
        <w:gridCol w:w="620"/>
        <w:gridCol w:w="1480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Suchan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klin te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y 60 a více</w:t>
      </w:r>
    </w:p>
    <w:p>
      <w:pPr>
        <w:pStyle w:val="Normal"/>
        <w:jc w:val="both"/>
        <w:rPr/>
      </w:pPr>
      <w:r>
        <w:rPr/>
      </w:r>
    </w:p>
    <w:tbl>
      <w:tblPr>
        <w:tblW w:w="4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946"/>
        <w:gridCol w:w="620"/>
        <w:gridCol w:w="914"/>
        <w:gridCol w:w="68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a Svobod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br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3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Zeidler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3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Gruberov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b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1. 2012,  P. Matiášek AVC Prah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4:00Z</dcterms:created>
  <dc:creator>nemo</dc:creator>
  <dc:description/>
  <cp:keywords/>
  <dc:language>en-US</dc:language>
  <cp:lastModifiedBy>Administrator</cp:lastModifiedBy>
  <dcterms:modified xsi:type="dcterms:W3CDTF">2012-01-30T10:14:00Z</dcterms:modified>
  <cp:revision>4</cp:revision>
  <dc:subject/>
  <dc:title>Sobota 27</dc:title>
</cp:coreProperties>
</file>