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sz w:val="24"/>
          <w:szCs w:val="24"/>
        </w:rPr>
        <w:t>Ahoj běžci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neska nás Kanice přivítaly mírnou venkovní teplotou. Bylo kolem 3 °C. Všude kolem se válely haldy “bílých sraček”, jak se ke konci zimy říká romanticky zasněžené krajině, protože jsou všichni na sníh kromě běžkařů a dětí už naštvaní.</w:t>
      </w:r>
    </w:p>
    <w:p>
      <w:pPr>
        <w:pStyle w:val="Prosttext"/>
        <w:rPr/>
      </w:pPr>
      <w:r>
        <w:rPr>
          <w:sz w:val="24"/>
          <w:szCs w:val="24"/>
        </w:rPr>
        <w:t xml:space="preserve">Včera Pepa Kolínek, ředitel kanického závodu, špásoval: ”Odhrneme z trati v lese sníh nebo uděláme ze závodu opravdový kanický kros, nejbrutálnější závod BBP, ještě lepší než v Radosticích?”   </w:t>
      </w:r>
    </w:p>
    <w:p>
      <w:pPr>
        <w:pStyle w:val="Prosttext"/>
        <w:rPr/>
      </w:pPr>
      <w:r>
        <w:rPr>
          <w:sz w:val="24"/>
          <w:szCs w:val="24"/>
        </w:rPr>
        <w:t xml:space="preserve">Se starostou obce se pak dohodli a poslali traktor, aby odhrnul sníh z lesního úseku trati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áno jsme byli překvapeni rozhodnutím posunout start a cíl závodu o 150 m dál směrem k Babicím. Nakonec se toto rozhodnutí ukázalo jako velmi prozíravé a přispělo výrazně ke zvýšení bezpečnosti závodu a ke zlepšení průjezdnosti obcí.Muži běželi stejnou trať jako ženy, ale dvakrát.</w:t>
      </w:r>
    </w:p>
    <w:p>
      <w:pPr>
        <w:pStyle w:val="Prosttext"/>
        <w:rPr/>
      </w:pPr>
      <w:r>
        <w:rPr>
          <w:sz w:val="24"/>
          <w:szCs w:val="24"/>
        </w:rPr>
        <w:t>Většině účastníků se po doběhu zdála nová trať resp. nové uspořádání startu a cíle obou závodů na 5 i 10 km lepší, než původní umístění u vjezdu ke škole.</w:t>
      </w:r>
    </w:p>
    <w:p>
      <w:pPr>
        <w:pStyle w:val="Prosttext"/>
        <w:rPr/>
      </w:pPr>
      <w:r>
        <w:rPr>
          <w:sz w:val="24"/>
          <w:szCs w:val="24"/>
        </w:rPr>
        <w:t>Pro nás to znamenalo operativní zajištění napájení techniky na startu elektřinou. To zvládl kanický pan starosta prodlužkou z nedalekého rodinného domu. Nestačil jsem se divit, kolik nových rodinných domků se zde zase postavilo. Pro bydlení jsou Kanice překrásnou lokalitou.</w:t>
      </w:r>
    </w:p>
    <w:p>
      <w:pPr>
        <w:pStyle w:val="Prosttext"/>
        <w:rPr/>
      </w:pPr>
      <w:r>
        <w:rPr>
          <w:sz w:val="24"/>
          <w:szCs w:val="24"/>
        </w:rPr>
        <w:t>Kdo je ochoten skousnout vzdálenost od centra Brna cca 20 km, je tady správně.O provoz na blízké silnici do Babic se perfektně postarali tak jako každý rok místní hasiči. O občerstvení závodníků a výdej balíčků se zase postaraly dámy ze základní školy. Měli jsme se jako v bavlnce. Závěr posezení po závodě korunoval pan starosta vlastnoručně vařenou pikantní vynikající dršťkovou polévko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liké poděkování patří všem kanickým pořadatelům v čele s Pepou Kolínkem. Zvládli organizaci tradičně na výbornou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/>
      </w:pPr>
      <w:r>
        <w:rPr>
          <w:sz w:val="24"/>
          <w:szCs w:val="24"/>
        </w:rPr>
        <w:t>Závodů se celkem zúčastnilo 300 lidí: 177 na 10 km, 87 na 5 km a 36 v kategoriích žactva. Úbytek účastníků hlavně mladších kategorií byl způsoben souběhem atletického halového Mistrovství Moravy a Slezska v Bratislavě, kam spousta běžců zavítala. Pro zbylé účastníky zde zůstalo zase více bodů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/>
      </w:pPr>
      <w:r>
        <w:rPr>
          <w:sz w:val="24"/>
          <w:szCs w:val="24"/>
        </w:rPr>
        <w:t>Na závody se přišli podívat i bývalí šampióni triatlonista Tomáš Kočař a běžec Jarda Kocourek, který bydlí v nedalekých Babicích a  přišel, protože hudbu a hlas moderátora závodů slyšel až k dom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nozí jste se dotazovali na účastnická trička. Jsou ve výrobě a doufáme, že je budeme moci předávat už na příštím závodě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/>
      </w:pPr>
      <w:r>
        <w:rPr>
          <w:sz w:val="24"/>
          <w:szCs w:val="24"/>
        </w:rPr>
        <w:t>Standovi Juránkovi chyběl soupeř Láďa Volavý, který doma léčí kolen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ak paní Volavá říkala, musela raději jít na závody, protože s ním není k vydržení. Chodí s hlavou v dlaních a mumlá si, kolik bodů mně uteče a Staňa bude přede mnou, hrůza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/>
      </w:pPr>
      <w:r>
        <w:rPr>
          <w:sz w:val="24"/>
          <w:szCs w:val="24"/>
        </w:rPr>
        <w:t>Na dnešní závod přišli opět kompletní Pospíchalovi ve čtyřech. Rodičové si to dali rekreačně a s úsměvem, mladí Laďa i Zbyněk do toho pěkně šlapa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Pochvalu za esteticky dokonalý běh přisoudili diváci nejlepšímu z mužů, běžci UNI Brno - ASC Bučovice Liboru Trtkovi. Byla radost, říkaly dámy, dívat se na lehkost jeho běhu.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si 100 metrů dlouhá cílová rovinka vyzývala současně dobíhající běžce k vzájemným soubojům. K dobrzdění sprintu však měli k disposici pouze nějakých 20 metrů a tak se několikrát stalo, že kdo neubrzdil, skončil v závěji za příčnou hlavní silnicí.</w:t>
      </w:r>
    </w:p>
    <w:p>
      <w:pPr>
        <w:pStyle w:val="Prosttext"/>
        <w:rPr/>
      </w:pPr>
      <w:r>
        <w:rPr>
          <w:sz w:val="24"/>
          <w:szCs w:val="24"/>
        </w:rPr>
        <w:t>Je zajímavé, že běžci s velmi dobrými časy se tohoto divočení nezúčastňovali, protože se vydali ze sil na trati a nechtěli také riskovat poranění při případném pádu.</w:t>
      </w:r>
    </w:p>
    <w:p>
      <w:pPr>
        <w:pStyle w:val="Prosttext"/>
        <w:rPr/>
      </w:pPr>
      <w:r>
        <w:rPr>
          <w:sz w:val="24"/>
          <w:szCs w:val="24"/>
        </w:rPr>
        <w:t>Souboje se odehrávaly hlavně ve třetí třetině startovního pole. Borci našetřili energii z kopce a na cílovce to osolili do plný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ou při doběhu tam předváděli take fotbalisté, kterých přijel celý autobus a běh jim naordinoval pan trenér jako součást trénin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čekávali jsme, že alespoň někdo z nich proběhne trať s kopačákem u nohy, ale marně. Asi by je to moc zpomalovalo.Naštěstí se všechny srandičky obešly bez úrazu a tak jsme závody uzavřeli v pohodě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ože se nám nedaří najít zapomnětlíky, uvádím seznam ztrát a nálezů:</w:t>
      </w:r>
    </w:p>
    <w:p>
      <w:pPr>
        <w:pStyle w:val="Prosttext"/>
        <w:numPr>
          <w:ilvl w:val="0"/>
          <w:numId w:val="1"/>
        </w:numPr>
        <w:rPr/>
      </w:pPr>
      <w:r>
        <w:rPr>
          <w:sz w:val="24"/>
          <w:szCs w:val="24"/>
        </w:rPr>
        <w:t>Běžecká bunda, modro(zezadu)-bílá(vepředu), Adidas</w:t>
      </w:r>
    </w:p>
    <w:p>
      <w:pPr>
        <w:pStyle w:val="Prosttext"/>
        <w:numPr>
          <w:ilvl w:val="0"/>
          <w:numId w:val="1"/>
        </w:numPr>
        <w:rPr/>
      </w:pPr>
      <w:r>
        <w:rPr>
          <w:sz w:val="24"/>
          <w:szCs w:val="24"/>
        </w:rPr>
        <w:t>Běžecká bunda, šedá se žlutými pruhy na ramenou, na prsou logo s písmenem M v kroužku se šipkou ven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ecké kalhoty New Balance, černé s bílými proužky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tský svetr, pletený, modrý, na prsou kostky světle modré, na cedulce vzadu napsáno Skiff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ecké šusťákové kalhoty, světle modré, podšité oteplovací vložkou, bez označení, v pasu stahované šnůrkou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ecké tričko New Balance s krátkým rukávem, černé, XXL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žky New Balance Static, černé s červenými proužky, střední velikost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ítko na psa s karabinou, modro černé lano 6 mm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oska nerezová, 0,5 litru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ecké boty dětské, maličké, se žlutými šipkami</w:t>
      </w:r>
    </w:p>
    <w:p>
      <w:pPr>
        <w:pStyle w:val="Prosttext"/>
        <w:numPr>
          <w:ilvl w:val="0"/>
          <w:numId w:val="1"/>
        </w:numPr>
        <w:rPr/>
      </w:pPr>
      <w:r>
        <w:rPr>
          <w:sz w:val="24"/>
          <w:szCs w:val="24"/>
        </w:rPr>
        <w:t>Běžecké boty Adidas, malé číslo, černo-modré, šněrovací</w:t>
      </w:r>
    </w:p>
    <w:p>
      <w:pPr>
        <w:pStyle w:val="Prosttext"/>
        <w:numPr>
          <w:ilvl w:val="0"/>
          <w:numId w:val="1"/>
        </w:numPr>
        <w:rPr/>
      </w:pPr>
      <w:r>
        <w:rPr>
          <w:sz w:val="24"/>
          <w:szCs w:val="24"/>
        </w:rPr>
        <w:t>Pletená rukavice 1 ks, světle modrá, menší číslo, asi dámská</w:t>
      </w:r>
    </w:p>
    <w:p>
      <w:pPr>
        <w:pStyle w:val="Prost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átek běžecký, černý, Moira,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/>
      </w:pPr>
      <w:r>
        <w:rPr>
          <w:sz w:val="24"/>
          <w:szCs w:val="24"/>
        </w:rPr>
        <w:t>Příště se setkáme 20.února v Ráječku. Presence bude ve sportovní hale Celestiky. Start jako obvykle přes potok v ulici směrem k Blansku.</w:t>
      </w:r>
    </w:p>
    <w:p>
      <w:pPr>
        <w:pStyle w:val="Prosttext"/>
        <w:rPr/>
      </w:pPr>
      <w:r>
        <w:rPr>
          <w:sz w:val="24"/>
          <w:szCs w:val="24"/>
        </w:rPr>
        <w:t>Předpokládáme, že se většina poběží po zasněžené trati se štěrkovým podkladem (pokud sníh do té doby vydrží). Výběr obuvi dle situac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fo podá včas ředitel závodu Zdeněk Přibyl.</w:t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rdečně vás zdrav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Jarda Dvořáček a kolektiv pořadatelů BBP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40:00Z</dcterms:created>
  <dc:creator>dvoracekj</dc:creator>
  <dc:description/>
  <cp:keywords/>
  <dc:language>en-US</dc:language>
  <cp:lastModifiedBy>dvoracekj</cp:lastModifiedBy>
  <cp:lastPrinted>2010-02-06T17:51:00Z</cp:lastPrinted>
  <dcterms:modified xsi:type="dcterms:W3CDTF">2010-02-06T19:28:00Z</dcterms:modified>
  <cp:revision>8</cp:revision>
  <dc:subject/>
  <dc:title/>
</cp:coreProperties>
</file>