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rásné odpoledne plné předpovídaného slunečného počasí přeju všem. Odbyla již témě šestnáctá hodina a Brno je pořád zahaleno mlhou. Předpověď byla adresována asi těm částem naší republiky, které leží ve výšce nad 500 m nad mořem. V místě konání příštího závodu v Okrouhlé na Boskovicku bylo například dneska slunečno. 5.prosince 2009, kdy je termín konání tohoto druhého závodu, nás Drahanská vysočina přivítá určitě nějakým jiným překvapením. Když už jsem začal příštím závodem, připomínám, že z Brna je Okrouhlá vzdálena  cca 55 km. Přijedete do Boskovic, vyjedete z města po hlavní směrem na Prostějov a asi kilometr za městem je odbočka vlevo na Vratislav. Zde odbočíte a pak pokračujete stále do kopce cca 6 km až dojedete do obce Okrouhlá. Projede skoro celou obcí stále do kopce cca 500 m dlouhou rovinkou a na jejím konci, kde je pravotočivá zatáčka, odbočíte vlevo k točně autobusů. </w:t>
      </w:r>
    </w:p>
    <w:p>
      <w:pPr>
        <w:pStyle w:val="Normal"/>
        <w:rPr/>
      </w:pPr>
      <w:r>
        <w:rPr/>
        <w:t xml:space="preserve">Zde je místo startu. Vpravo od točny je kulturní dům, v němž bude presence a kde  se převlečete do sportovního. Když bude hezké počasí, tak mě (a Erika Řezníka, který tento závod vymyslel) budete chválit, pokud bude jako dneska nebo ještě hůře – může i pršet, tak mě asi zabijete. To nejhezčí, co může zdejší krajina nabídnou brňanům a okolním, jsou nádherné výhledy do krajiny Drahanské vysočiny a na místní vratislavskou přehradu. Ti z vás, kteří pojedou podle navigace jsou souřadnice GPS:  </w:t>
      </w:r>
      <w:r>
        <w:rPr>
          <w:rFonts w:cs="Arial" w:ascii="Arial" w:hAnsi="Arial"/>
          <w:color w:val="000000"/>
          <w:sz w:val="17"/>
          <w:szCs w:val="17"/>
        </w:rPr>
        <w:t>49°30'41.052"N, 16°44'16.694"E.</w:t>
      </w:r>
      <w:r>
        <w:rPr/>
        <w:t xml:space="preserve">  Udělejte si dostatečnou časovou rezervu - cca 1 hodinu na cestu.</w:t>
      </w:r>
    </w:p>
    <w:p>
      <w:pPr>
        <w:pStyle w:val="Normal"/>
        <w:rPr/>
      </w:pPr>
      <w:r>
        <w:rPr/>
        <w:t xml:space="preserve">Dnešní den jsme celý promlžili. Ráno jsme přijeli na prezenci od 10 minut později, než je avízováno v proposicích BBP, za což se všem velmi omlouváme. Sice to nezpozdilo start závodů žactva, ale při prezenci byl kalup. Někteří malí účastníci se neorientovali a v tělocvičně a postavili se na prezenci žactva i když chtěli zaprezentovat předžáka. Příště umístíme nad prezenci velké cedule. Muži a veteráni, kteří se dneska přišli později zaprezentovat, byli překvapeni, že je čekala dlouhá fronta. </w:t>
      </w:r>
    </w:p>
    <w:p>
      <w:pPr>
        <w:pStyle w:val="Normal"/>
        <w:rPr/>
      </w:pPr>
      <w:r>
        <w:rPr/>
        <w:t>Do deseti hodin bylo u prezence volno. Pak začaly přicházet davy mužů a veteránů na desítku, spousta nových tváří, prezence cca 60 abonentů a už se nabírá zpoždění. Další závod už bude prezence mnohem jednodušší, protože se abonenti zaprezentují bez čekání zakřížkováním do tabulky.</w:t>
      </w:r>
    </w:p>
    <w:p>
      <w:pPr>
        <w:pStyle w:val="Normal"/>
        <w:rPr/>
      </w:pPr>
      <w:r>
        <w:rPr/>
        <w:t>Dnešní organizátoři závodu, Michal Urbánek s manželkou Janou, Petr Kupec s manželkou, Ríša Kolář – bez manželky,  Karel Zadák jun. a dva jejich kamarádi zařídili závod na jedničku. Karel Zadák jun. si dneska dal do těla. Sice neběžel, ale dělal předjezdce všem závodním kategoriím. Na dlouhé měl co dělat, aby si udržel dostatečný odstup, protože Dan Orálek v prvním kole resp. Lukáš Olejníček v druhém kole mu pořád dýchali na záda. Zvláště v kopcích byli běžci skoro stejně rychlí jako horské kolo. Nakonec však vždy dojel do cíle včas. No to by bylo,  aby běžci doběhli reprezentačního  x-teriéra.  Každý z vítězů v kategoriích dostali pěknou pamětní medaili, přeborníci vysokých škol dostali hezký pohár. Slovem doprovázel závody starý známý moderátor Erik Řezník z Blanska a svým kultivovaným projevem dokonale informoval o závodech BBP a dění na trati. Dík také patří vstřícnosti rektorátu VUT a společnosti CESA VUT v Brně, kteří nám připravili skvělé zázemí pro závod a také správci areálu panu Kováčovi za pečlivou spolupráci na závodě.</w:t>
      </w:r>
    </w:p>
    <w:p>
      <w:pPr>
        <w:pStyle w:val="Normal"/>
        <w:rPr/>
      </w:pPr>
      <w:r>
        <w:rPr/>
        <w:t xml:space="preserve">Hezké na dnešním závodě bylo to, že pořadatelé připravili závody i pro předžáky, pro ty nejmenší děti a všechny pak odměnili nějakým pamlskem. Nejlepší dostali samozřejmě diplomy, aby byla pro příště další motivace a také aby bylo za deset let na co  vzpomínat. Mladší žáci běželi osmistovku a starší žáci závodili na jednu míli tj. něco přes 1600 m. Krátký závod pro dospěláky se obešel bez zranění, ze kterého jsme měli obavy, protože trať v sebězích byla podle slov předjezdce jako skluzavka. Cílová rovinka na tartanu dala prostor pro několik pohledných cílových soubojů. Osmička byla dvoukolová, jen s tím rozdílem, že se v polovině proběhlo kolem  stadionu a  nešlo se jedno kolo po dráze přes cílovku. Souboje na této trati okořenil tradiční souboj Vládi Volavého se Standou Juránkem. Tentokrát se Vladimír musel sklonit před kvalitami Standy . V prvním kole probíhal Vladimír s náskokem asi 100 metrů, ale síly si nerozložil hospodárně na celý závod a ve druhém kole mu došly. Standa čekal na soupeře v cíli s nataženou pravicí půl minuty.  </w:t>
      </w:r>
    </w:p>
    <w:p>
      <w:pPr>
        <w:pStyle w:val="Normal"/>
        <w:rPr/>
      </w:pPr>
      <w:r>
        <w:rPr/>
        <w:t xml:space="preserve">Tri Lamy se dost rozmnožují.Urbánci, Zadáci, Kupcovi tam měli malé Lamičky -  asi pět. Nevím, které byly čí, ale bylo jich tam jako ….dost. Také se přijeli podívat bývalí brňané nyní západočeši Panuškovi, Láďa a Pavla s dcerou a bafákem. </w:t>
      </w:r>
    </w:p>
    <w:p>
      <w:pPr>
        <w:pStyle w:val="Normal"/>
        <w:rPr/>
      </w:pPr>
      <w:r>
        <w:rPr/>
        <w:t xml:space="preserve">U Topinků z Morendy je v očekávání další radostná událost - holky Zuzanka a Baruška dostanou někdy v dohlednu bratříčka nebo sestřičku nebo oba dva naráz, když se zadaří.     </w:t>
      </w:r>
    </w:p>
    <w:p>
      <w:pPr>
        <w:pStyle w:val="Normal"/>
        <w:rPr/>
      </w:pPr>
      <w:r>
        <w:rPr/>
        <w:t>Šárka Horáková (Novotná) měla na závodě obě ratolesti a dědečci jsou jimi  nadšení. Děd Honza Novotný se dneska na trati pěkně vytrápil. První kolečko šel vlažně , aby neuspěchal tempo, druhé z kopce rozběhl jako za mlada a držel tempo až do cíle. V cíli málem exnul, Meresjev hadra. Babičku  Janu zlobí plotýnka tak s běháním  pauzíruje - už je to jenom na kolo.</w:t>
      </w:r>
    </w:p>
    <w:p>
      <w:pPr>
        <w:pStyle w:val="Normal"/>
        <w:rPr/>
      </w:pPr>
      <w:r>
        <w:rPr/>
        <w:t>Tomáš Kočař, legendární český triatlet, přivedl na závod Lukáše, který možná bude kráčet jako šampión v tatínkových šlépějích. Vzpomínám si, jak Tomáš v jednom z rozhovorů pro tisk prozradil v čem tkví jeho umění vyhrávat tolik významných závodů v triatlonu. Řekl, že to není v umění hodně trénovat, ale v umění odpočívat.</w:t>
      </w:r>
    </w:p>
    <w:p>
      <w:pPr>
        <w:pStyle w:val="Normal"/>
        <w:rPr/>
      </w:pPr>
      <w:r>
        <w:rPr/>
        <w:t>Franta Kubínek po včerejší zabíjačce a posezení do večera při slivovici ráno oblékl montérky a  začal  nahazovat u šváry barák. Pak se mu náhle rozsvítilo, že si na volno plánoval první závod  na BBP, šup, montérky dolů a ještě před jedenáctou se stačil  zaprezentovat na osmičku.</w:t>
      </w:r>
    </w:p>
    <w:p>
      <w:pPr>
        <w:pStyle w:val="Normal"/>
        <w:rPr/>
      </w:pPr>
      <w:r>
        <w:rPr/>
        <w:t>Petr Adamec přišel rozhejbat kostru, Zdenička nepracuje, je na nemocenské doma  – přejeme brzké uzdravení. Znojemské běžce zastupuje Petr Halbrštat, který zároveň pořádá Znojemský běžecký pohár, rozpis a pozvánku jsem rozesílal už dříve.</w:t>
      </w:r>
    </w:p>
    <w:p>
      <w:pPr>
        <w:pStyle w:val="Normal"/>
        <w:rPr/>
      </w:pPr>
      <w:r>
        <w:rPr/>
        <w:t>Lékař Jarda Peprla se vrátil ze služebky z Brazílie – z Ria a jeden z jeho zážitků byl v tom, že na největší pláži světa Copacabana se lidé neválejí v písku, jak máme mnohdy velmi mylnou představu, ale pořád sportují a aktivně se pohybují. Na pláži převládají míčové hry, beach volejbal,  jednou týdne se o víkendu uzavře 4 proudová silnice podél pláže a kdo má nohy jde běhat. Tak až pojedete na dovolenou do Ria, běžecké boty s sebou!</w:t>
      </w:r>
    </w:p>
    <w:p>
      <w:pPr>
        <w:pStyle w:val="Normal"/>
        <w:rPr/>
      </w:pPr>
      <w:r>
        <w:rPr/>
        <w:t xml:space="preserve">Mile mne překvapil Petr Kotyza, vlastně oba Petrové, protože jsem už nepočítal s jejich návštěvou BBP. Petr převedl, že si stále drží velmi dobrou formu a tomu svědčilo i dnešní umístění. Chyběl zde také muž, abonent Nr.1 – Aleš Macho. Práce nad hlavu. </w:t>
      </w:r>
    </w:p>
    <w:p>
      <w:pPr>
        <w:pStyle w:val="Normal"/>
        <w:rPr/>
      </w:pPr>
      <w:r>
        <w:rPr/>
        <w:t>Někteří jeli do Černé Hory na pivní slavnosti (Honza Charvát, naše fotografka Vilma Podmelová, která nyní zažívá starosti spojené se ztrátou pracovního místa)  To je z drbů vše, co jsem stačil vstřebat a udržet.</w:t>
      </w:r>
    </w:p>
    <w:p>
      <w:pPr>
        <w:pStyle w:val="Normal"/>
        <w:rPr/>
      </w:pPr>
      <w:r>
        <w:rPr/>
        <w:t>Statistika účasti dnešního závodu: celkem 421 lidí, z toho 246 na 8 km, 118 lidí na 4 km a 57 žactva. Start do nového ročníku se nám vydařil a jedeme dál.</w:t>
      </w:r>
    </w:p>
    <w:p>
      <w:pPr>
        <w:pStyle w:val="Normal"/>
        <w:rPr/>
      </w:pPr>
      <w:r>
        <w:rPr/>
        <w:t>Za tým pořadatelů a rozhodčích BBP</w:t>
      </w:r>
    </w:p>
    <w:p>
      <w:pPr>
        <w:pStyle w:val="Normal"/>
        <w:widowControl/>
        <w:bidi w:val="0"/>
        <w:spacing w:lineRule="auto" w:line="276" w:before="0" w:after="200"/>
        <w:rPr/>
      </w:pPr>
      <w:r>
        <w:rPr/>
        <w:t>Jarda Dvořáče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2:20:00Z</dcterms:created>
  <dc:creator>dvoracekj</dc:creator>
  <dc:description/>
  <cp:keywords/>
  <dc:language>en-US</dc:language>
  <cp:lastModifiedBy>Kratochvil, Miroslav</cp:lastModifiedBy>
  <dcterms:modified xsi:type="dcterms:W3CDTF">2009-11-21T22:20:00Z</dcterms:modified>
  <cp:revision>2</cp:revision>
  <dc:subject/>
  <dc:title/>
</cp:coreProperties>
</file>