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ROOKS</w:t>
      </w:r>
      <w:r>
        <w:rPr/>
        <w:t xml:space="preserve">  - sportovní značka zaměřující se na atletiku- běhy. Dodává na trh výrobky  nejvyšší kvality v pánské a dámské běžecké obuvi a dalšího sportovního vybavení do  více než 40 zemí světa. Brooks je technologickým motorem vývoje designu v souvislosti s potřebami běžců všech úrovní , od elitních sportovců po příležitostné běžce. Zcela  se věnuje běhům., zajímá se o to, jak sportovcům umožnit běhat lépe, déle a rychleji  ve spojení příjemného pocitu z bě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áním Brooksu je podněcovat lidi ke sportovní, zejména běžecké aktivi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ks má své vlastní týmy biomechaniků  a inženýrů hledající stále nové technologie zajišťující větší komfort a prevenci proti případným  zraněním.</w:t>
      </w:r>
    </w:p>
    <w:p>
      <w:pPr>
        <w:pStyle w:val="Normal"/>
        <w:rPr/>
      </w:pPr>
      <w:r>
        <w:rPr/>
        <w:t>Mezi v současnosti nejvyšší technologie sportovní obuvi patří :</w:t>
      </w:r>
    </w:p>
    <w:p>
      <w:pPr>
        <w:pStyle w:val="Normal"/>
        <w:rPr/>
      </w:pPr>
      <w:r>
        <w:rPr>
          <w:b/>
        </w:rPr>
        <w:t xml:space="preserve">MoGo </w:t>
      </w:r>
      <w:r>
        <w:rPr/>
        <w:t>– společností vyvinutá mezipodrážka přinášející  lepší tlumení nárazu, o 40% lepší odpružení , o 22% lepší návratnost energie, lepší stabilitu, vyšší odolnost i při extrémních teplotách, o 33% menší ztrátovost  tvaru, o 50% vyšší ochranu životního prostředí při výrobě, výrazně lepší první dojem při obutí</w:t>
      </w:r>
    </w:p>
    <w:p>
      <w:pPr>
        <w:pStyle w:val="Normal"/>
        <w:rPr/>
      </w:pPr>
      <w:r>
        <w:rPr>
          <w:b/>
        </w:rPr>
        <w:t>Bio MoGo</w:t>
      </w:r>
      <w:r>
        <w:rPr/>
        <w:t xml:space="preserve"> – první přírodou biologicky odbouratelná mezipodrážka, která zahrnuje všechny atributy originální technologie MoGo, představená jako „žhavá novinka“ v červnu 2008.</w:t>
      </w:r>
    </w:p>
    <w:p>
      <w:pPr>
        <w:pStyle w:val="Normal"/>
        <w:rPr/>
      </w:pPr>
      <w:r>
        <w:rPr>
          <w:b/>
        </w:rPr>
        <w:t>PDRB</w:t>
      </w:r>
      <w:r>
        <w:rPr/>
        <w:t xml:space="preserve"> – dvojitá hustota vyztužení  zajišťujících  kontrolu pronace  a vyšší st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ie sportovního oblečení zn. Brooks je plně funkční s módním designem v nejvyšší kvalitě materiálů zahrnující mimo jiné tyto technolog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VAC</w:t>
      </w:r>
      <w:r>
        <w:rPr/>
        <w:t xml:space="preserve"> – stříbrná vlákna, která zajišťují  termoregulaci tělesné teploty, odvádějí pot a během hodiny likvidují  99.9 % škodlivých bakterií z těla ven</w:t>
      </w:r>
    </w:p>
    <w:p>
      <w:pPr>
        <w:pStyle w:val="Normal"/>
        <w:rPr/>
      </w:pPr>
      <w:r>
        <w:rPr>
          <w:b/>
        </w:rPr>
        <w:t>Brooks Equilibrium</w:t>
      </w:r>
      <w:r>
        <w:rPr/>
        <w:t xml:space="preserve"> (rovnováha) technologie zajišťující vlastní přenos termoregulace bez ztráty příjemného pocitu při sportovní aktivitě</w:t>
      </w:r>
    </w:p>
    <w:p>
      <w:pPr>
        <w:pStyle w:val="Normal"/>
        <w:rPr/>
      </w:pPr>
      <w:r>
        <w:rPr>
          <w:b/>
        </w:rPr>
        <w:t>Brooks Shelter</w:t>
      </w:r>
      <w:r>
        <w:rPr/>
        <w:t xml:space="preserve"> (ochrana)- technologie chránící  před různými vlivy počasí- vodě odolná, vzdušná, pružně anatomicky přizpůsobená potřebám  těla při sport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dlo Brooks Sports , Inc je v USA ve Washingtonu -  </w:t>
      </w:r>
      <w:hyperlink r:id="rId2">
        <w:r>
          <w:rPr>
            <w:rStyle w:val="InternetLink"/>
          </w:rPr>
          <w:t>www.brooksrunning.com</w:t>
        </w:r>
      </w:hyperlink>
    </w:p>
    <w:p>
      <w:pPr>
        <w:pStyle w:val="Normal"/>
        <w:rPr/>
      </w:pPr>
      <w:r>
        <w:rPr/>
        <w:t xml:space="preserve">Výhradní distributor zn. Brooks pro Českou a Slovenskou republiku - SLC Sports s.r.o. – </w:t>
      </w:r>
      <w:hyperlink r:id="rId3">
        <w:r>
          <w:rPr>
            <w:rStyle w:val="InternetLink"/>
          </w:rPr>
          <w:t>www.slc.cz</w:t>
        </w:r>
      </w:hyperlink>
      <w:r>
        <w:rPr/>
        <w:t xml:space="preserve"> , </w:t>
      </w:r>
      <w:hyperlink r:id="rId4">
        <w:r>
          <w:rPr>
            <w:rStyle w:val="InternetLink"/>
          </w:rPr>
          <w:t>slc@slc.c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oMoGo</w:t>
      </w:r>
    </w:p>
    <w:p>
      <w:pPr>
        <w:pStyle w:val="Normal"/>
        <w:rPr>
          <w:b/>
          <w:b/>
        </w:rPr>
      </w:pPr>
      <w:r>
        <w:rPr>
          <w:b/>
        </w:rPr>
        <w:t>Nejnovější použitá technologie, představená v červnu 2008  Brooks Sports BioMo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 je to BioMOGo?</w:t>
      </w:r>
    </w:p>
    <w:p>
      <w:pPr>
        <w:pStyle w:val="Normal"/>
        <w:rPr/>
      </w:pPr>
      <w:r>
        <w:rPr/>
        <w:t>Nejnovější technologická inovace ve sportovní průmyslu! Brooks Sports využil všech výhod své originální technologie mezipodrážky MoGo a  dokázal ji vyrobit z netoxických materiálů, přírodou biologicky odbouratelných.</w:t>
      </w:r>
    </w:p>
    <w:p>
      <w:pPr>
        <w:pStyle w:val="Normal"/>
        <w:rPr/>
      </w:pPr>
      <w:r>
        <w:rPr/>
        <w:t>Tradiční Ethylene Vinyl Acetáte (EVA) potřebuje tisíc let ke svému úplnému rozložení v přírodě. BioMoGo to dokáže 50x rychleji. Přírodou odbouratelné materiály jsou rozloženy již za 20 let.To znamená , že v roce 2028  Brooks ušetří okolo 14 miliónu kilogramů odpadu díky aplikaci této technologie.V redukci odpadu se tak uspoří 50% materiálu a z dlouhodobého hlediska až 20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je výsledkem ?</w:t>
      </w:r>
    </w:p>
    <w:p>
      <w:pPr>
        <w:pStyle w:val="Normal"/>
        <w:rPr/>
      </w:pPr>
      <w:r>
        <w:rPr/>
        <w:t>Sloučení všech výhod výzkumu vývoje technologií Brooks MoGo a BioMoGo zaručuje  více pružnosti, lepší odraz, příjemnější první pocit, větší stálost a odolnost při rozmarech počasí. To vše bez ztráty stability. Technologie BioMoGo šetří naši přírodu a stává se hitem při výrobě sportovní obu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ie BioMoGo byla představena 21.června 2008, do konce roku 2009 přejde společnost Brooks na výrobu veškeré své sportovní obuvi s využitím této technol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ce info na </w:t>
      </w:r>
      <w:hyperlink r:id="rId5">
        <w:r>
          <w:rPr>
            <w:rStyle w:val="InternetLink"/>
          </w:rPr>
          <w:t>www.brooksrunning.com/greenro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oksrunning.com/" TargetMode="External"/><Relationship Id="rId3" Type="http://schemas.openxmlformats.org/officeDocument/2006/relationships/hyperlink" Target="http://www.slc.cz/" TargetMode="External"/><Relationship Id="rId4" Type="http://schemas.openxmlformats.org/officeDocument/2006/relationships/hyperlink" Target="mailto:slc@slc.ccz" TargetMode="External"/><Relationship Id="rId5" Type="http://schemas.openxmlformats.org/officeDocument/2006/relationships/hyperlink" Target="http://www.brooksrunning.com/greenro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7:43:00Z</dcterms:created>
  <dc:creator>Jana Šmidáková</dc:creator>
  <dc:description/>
  <cp:keywords/>
  <dc:language>en-US</dc:language>
  <cp:lastModifiedBy>Jana Šmidáková</cp:lastModifiedBy>
  <dcterms:modified xsi:type="dcterms:W3CDTF">2008-09-21T09:24:00Z</dcterms:modified>
  <cp:revision>1</cp:revision>
  <dc:subject/>
  <dc:title>BROOKS  - sportovní značka zaměřující se na atletiku- běhy</dc:title>
</cp:coreProperties>
</file>