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66FF"/>
          <w:sz w:val="36"/>
          <w:u w:val="single"/>
        </w:rPr>
      </w:pPr>
      <w:r>
        <w:rPr>
          <w:color w:val="3366FF"/>
          <w:sz w:val="36"/>
          <w:u w:val="single"/>
        </w:rPr>
        <w:t>Klub Maratónců Českých Budějovic a okolí 2009</w:t>
      </w:r>
    </w:p>
    <w:p>
      <w:pPr>
        <w:pStyle w:val="Heading"/>
        <w:rPr>
          <w:color w:val="3366FF"/>
          <w:sz w:val="36"/>
          <w:u w:val="single"/>
        </w:rPr>
      </w:pPr>
      <w:r>
        <w:rPr>
          <w:color w:val="3366FF"/>
          <w:sz w:val="36"/>
          <w:u w:val="single"/>
        </w:rPr>
      </w:r>
    </w:p>
    <w:p>
      <w:pPr>
        <w:pStyle w:val="Heading"/>
        <w:rPr>
          <w:color w:val="3366FF"/>
          <w:sz w:val="36"/>
          <w:u w:val="single"/>
        </w:rPr>
      </w:pPr>
      <w:r>
        <w:rPr>
          <w:color w:val="3366FF"/>
          <w:sz w:val="36"/>
          <w:u w:val="single"/>
        </w:rPr>
      </w:r>
    </w:p>
    <w:p>
      <w:pPr>
        <w:pStyle w:val="Heading"/>
        <w:rPr>
          <w:color w:val="3366FF"/>
          <w:sz w:val="36"/>
          <w:u w:val="single"/>
        </w:rPr>
      </w:pPr>
      <w:r>
        <w:rPr>
          <w:color w:val="3366FF"/>
          <w:sz w:val="36"/>
          <w:u w:val="single"/>
        </w:rPr>
      </w:r>
    </w:p>
    <w:p>
      <w:pPr>
        <w:pStyle w:val="Normal"/>
        <w:rPr>
          <w:color w:val="3366FF"/>
          <w:sz w:val="36"/>
          <w:u w:val="single"/>
        </w:rPr>
      </w:pPr>
      <w:r>
        <w:rPr>
          <w:color w:val="3366FF"/>
          <w:sz w:val="36"/>
          <w:u w:val="single"/>
        </w:rPr>
      </w:r>
    </w:p>
    <w:p>
      <w:pPr>
        <w:pStyle w:val="Subtitle"/>
        <w:rPr/>
      </w:pPr>
      <w:r>
        <w:rPr/>
        <w:t>Maratónci bilancovali i plánov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e čtvrtek 10. prosince se setkali maratónci z Českých Budějovic a okolí aby na zasedání Klubu maratónců zhodnotili letošní sportovní rok a pobavili se o plánech do budoucna. A bilancování to bylo vskutku radostné. V letošním roce uběhlo maratón 50 sportovců a to je opět o něco více než před roke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Českých Budějovicích byl po několika letech obnoven maratón a to v značně netradičním prostředí podzemních garáží Mercury centra, kde letos proběhl již druhý ročník tohoto podzemního závodu. Kryté prostředí zaručilo stabilní podmínky pro závod v období zimy, kdy uspořádání závodu v přírodě je sázkou do loterie. Dále se v Nových Hradech a blízkém přeshraničním okolí uskutečnil v červnu tohoto roku první ročník ultramaratónu, který byl závodníky velice příznivě hodnocen. Mezi členy klubu je i letošní mistr ČR v maratónu a to Serbessa Mulugeta z Týna nad Vltavou, který byl nejlepší z Čechů na Pražském mezinárodním maratónu. Mezi ženami se neztratila ani Milena Procházková, která je mezi nejlepšími deseti závodnicemi v letošních maratónských tabulká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rogramu setkání nebylo jen hodnocení letošního roku, ale také plány na rok příští. V sobotu 23. ledna 2009 v 11 hodin odstartuje v podzemí Mercury centra v Českých Budějovicích třetí ročník maratónu pod názvem Mercury indoor maraton. Startovní listina na tento závod se již plní a na trať bude puštěno maximálně 110 závodníků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aratónci se však nevěnují pouze sportu, rozhodli se 27. únoru příštího roku uspořádat ples v kulturním domě ve Včelné u Č. Budějovic, a na něj pozvou i ostatní běžce a atlety.</w:t>
      </w:r>
    </w:p>
    <w:p>
      <w:pPr>
        <w:pStyle w:val="Normal"/>
        <w:ind w:firstLine="708"/>
        <w:jc w:val="both"/>
        <w:rPr/>
      </w:pPr>
      <w:r>
        <w:rPr/>
        <w:t>V sobotu 12. června se dále uskuteční druhý ročník ultramaratónu v Nových Hradech a trať povede i po území Rakouska. Závod je pořádán v rámci přeshraniční spolupráce sdružením Silva Nortica a pořadatelé již mají připraveny pro zájemce tři tratě – půlmaratónskou, maratónskou a ultramaratónskou o délce 84 km a 390 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íznivci dálkových běhů tak mají na jihu Čech v příštím roce z čeho vybírat a maratónci se těší na nové členy klubu kteří se odhodlají vydat na trať s délkou 42195 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roslav Šimek, České Budějovice 11.10.200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04:00Z</dcterms:created>
  <dc:creator>simekm</dc:creator>
  <dc:description/>
  <cp:keywords/>
  <dc:language>en-US</dc:language>
  <cp:lastModifiedBy>simekm</cp:lastModifiedBy>
  <cp:lastPrinted>2008-11-24T13:13:00Z</cp:lastPrinted>
  <dcterms:modified xsi:type="dcterms:W3CDTF">2009-12-11T08:40:00Z</dcterms:modified>
  <cp:revision>3</cp:revision>
  <dc:subject/>
  <dc:title>Klub Maratónců Českých Budějovic a okolí 2007</dc:title>
</cp:coreProperties>
</file>