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  <w:t>Klub Maratónců Českých Budějovic a okolí 2007</w:t>
      </w:r>
    </w:p>
    <w:p>
      <w:pPr>
        <w:pStyle w:val="Normal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vy klub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Klub maratónců Českých Budějovic a okolí je dobrovolné sdružení těch, kdo v roce 2007 uběhli minimálně jeden maratón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Klub vzniká registrací. Registraci klubu provádí personál restaurace a přítomní hosté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Registraci členů klubu provádí členové domácností členů klubu, kteří zaregistrují dlouhodobou nepřítomnost člena doma v době zasedání klubu. Člen klubu potvrdí svoje členství svým příchodem domů, kdy zaregistrují členové domácnosti jeho opětovnou přítomnost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Sídlo klubu je pohyblivé, neb všichni členové klubu jsou v pohybu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Členové klubu mají svá práva a nemají žádné povinnosti.</w:t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ind w:left="360" w:hanging="0"/>
        <w:rPr/>
      </w:pPr>
      <w:r>
        <w:rPr/>
        <w:t xml:space="preserve">Člen klubu je povinen: </w:t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ind w:left="360" w:hanging="0"/>
        <w:rPr/>
      </w:pPr>
      <w:r>
        <w:rPr/>
        <w:t xml:space="preserve">- </w:t>
        <w:tab/>
        <w:t>běhat a to minimálně při běžeckém závodě.</w:t>
      </w:r>
    </w:p>
    <w:p>
      <w:pPr>
        <w:pStyle w:val="Obec1"/>
        <w:widowControl/>
        <w:numPr>
          <w:ilvl w:val="0"/>
          <w:numId w:val="2"/>
        </w:numPr>
        <w:tabs>
          <w:tab w:val="clear" w:pos="2552"/>
          <w:tab w:val="clear" w:pos="5103"/>
          <w:tab w:val="clear" w:pos="8789"/>
        </w:tabs>
        <w:rPr/>
      </w:pPr>
      <w:r>
        <w:rPr/>
        <w:t>šířit dobré jméno klubu a pozitivně se vyjadřovat o všech maratónech, jejich tratích, organizátorech závodů a ostatních běžcích.</w:t>
      </w:r>
    </w:p>
    <w:p>
      <w:pPr>
        <w:pStyle w:val="Obec1"/>
        <w:widowControl/>
        <w:numPr>
          <w:ilvl w:val="0"/>
          <w:numId w:val="2"/>
        </w:numPr>
        <w:tabs>
          <w:tab w:val="clear" w:pos="2552"/>
          <w:tab w:val="clear" w:pos="5103"/>
          <w:tab w:val="clear" w:pos="8789"/>
        </w:tabs>
        <w:rPr/>
      </w:pPr>
      <w:r>
        <w:rPr/>
        <w:t>členům klubu se zakazuje kritizovat délku maratónu a prosazovat jeho zkrácení.</w:t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ind w:left="360" w:hanging="0"/>
        <w:rPr/>
      </w:pPr>
      <w:r>
        <w:rPr/>
        <w:t>Člen klubu má tato práva</w:t>
      </w:r>
    </w:p>
    <w:p>
      <w:pPr>
        <w:pStyle w:val="Obec1"/>
        <w:widowControl/>
        <w:numPr>
          <w:ilvl w:val="0"/>
          <w:numId w:val="2"/>
        </w:numPr>
        <w:tabs>
          <w:tab w:val="clear" w:pos="2552"/>
          <w:tab w:val="clear" w:pos="5103"/>
          <w:tab w:val="clear" w:pos="8789"/>
        </w:tabs>
        <w:rPr/>
      </w:pPr>
      <w:r>
        <w:rPr/>
        <w:t>běhat. Již deklarace lidských práv přijatá v roce 1945 zařadila volný pohyb osob mezi základní lidská práva. EU považuje volný pohyb osob za jeden ze svých pilířů, na kterých je založena Evropa. Rovnoprávnosti  mužů a žen bylo dosaženo až v roce 1972, kdy Americká amatérská atletická asociace povolila běžet ženám maratón v Bostonu.</w:t>
      </w:r>
    </w:p>
    <w:p>
      <w:pPr>
        <w:pStyle w:val="Obec1"/>
        <w:widowControl/>
        <w:numPr>
          <w:ilvl w:val="0"/>
          <w:numId w:val="2"/>
        </w:numPr>
        <w:tabs>
          <w:tab w:val="clear" w:pos="2552"/>
          <w:tab w:val="clear" w:pos="5103"/>
          <w:tab w:val="clear" w:pos="8789"/>
        </w:tabs>
        <w:rPr/>
      </w:pPr>
      <w:r>
        <w:rPr/>
        <w:t>vytahovat se vždy a všude se svými uběhnutými maratóny, zvláště před příslušníky druhého pohlaví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Členství v klubu je bezplatné. Členové klubu jsou povinni uhradit své příspěvky nejpozději do konce roku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Ze schůze klubu je pořizován zápis. Zápis pořizují přítomné servírky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Členové klubu si tikají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členové klubu se oslovují „člene klubu“ „členko klubu“ „maratónče“ maratónko“ „běžče“ „běhno“ „poběhlice“ „vytrvalče“ „vytrvalko“ případně „tytrvalče“ „tytrvalko“. Oslovení „ty Brďo“ a podobné se zakazují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Ze zasedání klubu bude vydáno tiskové prohlášení. Rozhlasové stanice obdrží fotografie ze schůze, novinové deníky obdrží zvukový záznam a televize dostane zápis z jednání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Schůzi klubu ukončuje personál restaurace.</w:t>
      </w:r>
    </w:p>
    <w:p>
      <w:pPr>
        <w:pStyle w:val="Obec1"/>
        <w:widowControl/>
        <w:numPr>
          <w:ilvl w:val="0"/>
          <w:numId w:val="1"/>
        </w:numPr>
        <w:tabs>
          <w:tab w:val="clear" w:pos="2552"/>
          <w:tab w:val="clear" w:pos="5103"/>
          <w:tab w:val="clear" w:pos="8789"/>
        </w:tabs>
        <w:rPr/>
      </w:pPr>
      <w:r>
        <w:rPr/>
        <w:t>Klub zaniká 31.12.2007. Zánikem klubu nezanikají členové a jejich elán.</w:t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  <w:t xml:space="preserve">Návrh sepsal a předložil ke schválení v Č. Budějovicích 12.12.2007 </w:t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  <w:t xml:space="preserve">Miroslav Šimek vlastní </w:t>
      </w:r>
      <w:r>
        <w:rPr>
          <w:rFonts w:cs="Times" w:ascii="Times" w:hAnsi="Times"/>
          <w:strike/>
        </w:rPr>
        <w:t>nohou</w:t>
      </w:r>
      <w:r>
        <w:rPr/>
        <w:t xml:space="preserve"> rukou.</w:t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jc w:val="center"/>
        <w:rPr/>
      </w:pPr>
      <w:r>
        <w:rPr/>
        <w:drawing>
          <wp:inline distT="0" distB="0" distL="0" distR="0">
            <wp:extent cx="62953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ec1"/>
        <w:widowControl/>
        <w:tabs>
          <w:tab w:val="clear" w:pos="2552"/>
          <w:tab w:val="clear" w:pos="5103"/>
          <w:tab w:val="clear" w:pos="878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9:00Z</dcterms:created>
  <dc:creator>simekm</dc:creator>
  <dc:description/>
  <cp:keywords/>
  <dc:language>en-US</dc:language>
  <cp:lastModifiedBy>simekm</cp:lastModifiedBy>
  <cp:lastPrinted>2009-12-09T11:19:00Z</cp:lastPrinted>
  <dcterms:modified xsi:type="dcterms:W3CDTF">2009-12-09T10:19:00Z</dcterms:modified>
  <cp:revision>2</cp:revision>
  <dc:subject/>
  <dc:title>Klub Maratónců Českých Budějovic a okolí 2007</dc:title>
</cp:coreProperties>
</file>