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Krátká zpráva o výkonu Leony, kterou jsme stáhli z článku po zaslání jejího sobotního příspěvku: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5"/>
          <w:szCs w:val="15"/>
        </w:rPr>
        <w:t>Ostře sledovanou běžkyní v závodním poli byla i kondiční běžkyně Leona Macháňová, jejíž přípravu jste mohli sledovat na behej.com v dlouhodobém seriálu. Pro Leonu byl Hervis 1/2Maraton prvním delším závodem. Na trase ji doprovázel Evžen Ge se svou maratonskou vránou Sárou. Leonu, o níž čtenáři, kteří seriál sledovali, ví, že běh je pro ni kromě jiného prostředkem v boji proti astmatickým potížím, jeden ze záchvatů postihl přímo na trati. Bojovala však statečně a za popory Evžena a Sáry dorazila do cíle v čase 2:48:34. Slzičky zklamání z toho, že tímto časem snad zklamala své čtenáře, se podařilo rozptýlit až v hospůdce U Bulínů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3:15:00Z</dcterms:created>
  <dc:creator>Petr</dc:creator>
  <dc:description/>
  <dc:language>en-US</dc:language>
  <cp:lastModifiedBy>Petr</cp:lastModifiedBy>
  <dcterms:modified xsi:type="dcterms:W3CDTF">2009-03-28T23:15:00Z</dcterms:modified>
  <cp:revision>2</cp:revision>
  <dc:subject/>
  <dc:title/>
</cp:coreProperties>
</file>