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23230</wp:posOffset>
            </wp:positionH>
            <wp:positionV relativeFrom="paragraph">
              <wp:posOffset>-203835</wp:posOffset>
            </wp:positionV>
            <wp:extent cx="1625600" cy="330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isková zpráva organizace SVĚTLO PRO SVĚ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vidomý Francis Karanja opět zavítá do Prahy na sobotní Hervis ½ maraton</w:t>
      </w:r>
    </w:p>
    <w:p>
      <w:pPr>
        <w:pStyle w:val="Normal"/>
        <w:rPr>
          <w:b/>
          <w:b/>
        </w:rPr>
      </w:pPr>
      <w:r>
        <w:rPr>
          <w:b/>
        </w:rPr>
        <w:t>/Praha 22. 3. 2010/ Již tuto sobotu 27.3. se bude od 12,00 konat další ročník mezinárodního Hervis ½ maratonu Praha, na který je v letošním roce přihlášeno rekordních 7 500 běžců.</w:t>
      </w:r>
    </w:p>
    <w:p>
      <w:pPr>
        <w:pStyle w:val="Normal"/>
        <w:rPr/>
      </w:pPr>
      <w:r>
        <w:rPr/>
        <w:t>Mezi těmito atlety nebude chybět jeden vzácný host – nevidomý Francis Thuo Karanja, který přijede podpořit neziskovou organizaci SVĚTLO PRO SVĚT. Půlmaratonu se zúčatnil už v minulém roce, kdy jeho přítomnost vzbudila velký zájem veřejnosti. Francis je totiž držitelem stříbrné medaile z paralympiády v Pekingu v běhu na 5000 metrů a patří mezi nejlepší nevidomé atlety na světě. Jeho handicap mu rozhodně nevzal vůli překonávat sebe sama, spíše naopak – dodal mu ještě větší chuť se prosadit ve vrcholovém sportu. Navíc se snaží svého handicapu využít k tomu, aby na problematiku lidí s postižením v rozvojových zemích upozornil ve světě a přitáhl pozornost lidí k často opomíjenému tématu.</w:t>
      </w:r>
    </w:p>
    <w:p>
      <w:pPr>
        <w:pStyle w:val="Normal"/>
        <w:rPr/>
      </w:pPr>
      <w:r>
        <w:rPr/>
        <w:t>Francis přišel o zrak v 8 letech po prodělání těžkého typu malárie a v jeho případě už bohužel pomoc není možná. Nicméně od dětství běhal a věrným vodičem a „náhradou“ jeho zraku se mu stal bratr James. Oba bratři pochází z velmi chudých poměrů a mají celkem 11 sourozenců. Přes nepřízeň osudu se snaží se svým handicapem vyrovnat a být inspirací pro mnoho dalších lidí, kteří se potýkají s určitým postižením. </w:t>
      </w:r>
    </w:p>
    <w:p>
      <w:pPr>
        <w:pStyle w:val="Normal"/>
        <w:spacing w:before="0" w:after="0"/>
        <w:rPr/>
      </w:pPr>
      <w:r>
        <w:rPr/>
        <w:t>„</w:t>
      </w:r>
      <w:r>
        <w:rPr/>
        <w:t>Velmi si považuji možnost být opět hostem pražského Hervis ½ maratonu, byli jsme tu s bratrem v minulém roce a v Praze se nám velmi líbilo, i přesto, že tu bylo pro nás velmi chladno. V letošním roce bych chtěl zlepšit svůj čas a pokusit se o maximum. Bude to pro mne už mnohem jednodušší, když trasu znám a vím, co mohu očekávat,“ říká nevidomý Francis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Kromě tohoto špičkového atleta uvidíme na startu řadu dalších běžců a štafetových týmů, které poběží na podporu SVĚTLA PRO SVĚT. </w:t>
      </w:r>
    </w:p>
    <w:p>
      <w:pPr>
        <w:pStyle w:val="Normal"/>
        <w:rPr/>
      </w:pPr>
      <w:r>
        <w:rPr/>
        <w:t>„</w:t>
      </w:r>
      <w:r>
        <w:rPr/>
        <w:t xml:space="preserve">V letošním roce se přihlásilo zatím rekordních 5 štafetových týmů a zhruba 10 individuálních běžců, kteří chtějí svou účastí v závodě podpořit projekty SVĚTLA PRO SVĚT,“ říká s potěšením zástupkyně organizace Hana Chorváthová. </w:t>
      </w:r>
    </w:p>
    <w:p>
      <w:pPr>
        <w:pStyle w:val="Normal"/>
        <w:rPr/>
      </w:pPr>
      <w:r>
        <w:rPr/>
        <w:t xml:space="preserve">Mezi zúčastněnými najdeme i téměř nevidomou Veroniku Hanušovou, která už má několik půlmaratonských startů za sebou a SVĚTLO PRO SVĚT podpořila již v minulém roce. Letos je navíc zapojena do programu „Women’s Challenge“, kde 10 vybraných žen usiluje o maximální zlepšení výkonnosti v průběhu příprav a největší sympatie z řad pozorovatelů půlmaratonského klání. Přehled všech běžců SVĚTLA PRO SVĚT je možné najít na </w:t>
      </w:r>
      <w:hyperlink r:id="rId3">
        <w:r>
          <w:rPr>
            <w:rStyle w:val="InternetLink"/>
          </w:rPr>
          <w:t>http://www.praguemarathon.com/zabava/charita/bezci-pro-charitu</w:t>
        </w:r>
      </w:hyperlink>
      <w:r>
        <w:rPr/>
        <w:t>, kde je také možné jednotlivé běžce podpořit prostřednictvím jejich profilů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rofil organizace:</w:t>
      </w:r>
    </w:p>
    <w:p>
      <w:pPr>
        <w:pStyle w:val="Normal"/>
        <w:spacing w:before="0" w:after="0"/>
        <w:jc w:val="both"/>
        <w:rPr/>
      </w:pPr>
      <w:r>
        <w:rPr/>
        <w:t>SVĚTLO PRO SVĚT je nevládní organizací, která se zaměřuje na prevenci a léčbu slepoty v rozvojových zemích. Soustřeďuje se zejména na šedý zákal, který je častou příčinou slepoty v rozvojovém světě. Např. v Etiopii trpí šedým zákalem zhruba 600 000 lidí, operace přitom trvá 15 min a stojí v průměru 800 Kč. SVĚTLO PRO SVĚT je součástí evropské sítě nevládních organizací LIGHT FOR THE WORLD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íce informací poskytne:</w:t>
      </w:r>
    </w:p>
    <w:p>
      <w:pPr>
        <w:pStyle w:val="Normal"/>
        <w:spacing w:before="0" w:after="0"/>
        <w:jc w:val="both"/>
        <w:rPr/>
      </w:pPr>
      <w:r>
        <w:rPr/>
        <w:t>Hana Chorváthová, SVĚTLO PRO SVĚT, tel. 724 260 324, email: chorvathova@svetloprosvet.cz</w:t>
      </w:r>
    </w:p>
    <w:p>
      <w:pPr>
        <w:pStyle w:val="Normal"/>
        <w:autoSpaceDE w:val="false"/>
        <w:jc w:val="right"/>
        <w:rPr>
          <w:rFonts w:cs="SyntaxCom-Roman"/>
          <w:color w:val="000000"/>
          <w:sz w:val="24"/>
          <w:szCs w:val="24"/>
        </w:rPr>
      </w:pPr>
      <w:r>
        <w:rPr>
          <w:rFonts w:cs="SyntaxCom-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cs="SyntaxCom-Roman"/>
          <w:color w:val="000000"/>
          <w:sz w:val="24"/>
          <w:szCs w:val="24"/>
        </w:rPr>
      </w:pPr>
      <w:r>
        <w:rPr>
          <w:rFonts w:cs="SyntaxCom-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cs="SyntaxCom-Roman"/>
          <w:color w:val="000000"/>
          <w:sz w:val="24"/>
          <w:szCs w:val="24"/>
        </w:rPr>
      </w:pPr>
      <w:r>
        <w:rPr>
          <w:rFonts w:cs="SyntaxCom-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cs="SyntaxCom-Roman"/>
          <w:color w:val="000000"/>
          <w:sz w:val="24"/>
          <w:szCs w:val="24"/>
        </w:rPr>
      </w:pPr>
      <w:r>
        <w:rPr>
          <w:rFonts w:cs="SyntaxCom-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cs="SyntaxCom-Roman"/>
          <w:color w:val="000000"/>
          <w:sz w:val="24"/>
          <w:szCs w:val="24"/>
        </w:rPr>
      </w:pPr>
      <w:r>
        <w:rPr>
          <w:rFonts w:cs="SyntaxCom-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cs="SyntaxCom-Roman"/>
          <w:color w:val="000000"/>
          <w:sz w:val="24"/>
          <w:szCs w:val="24"/>
        </w:rPr>
      </w:pPr>
      <w:r>
        <w:rPr>
          <w:rFonts w:cs="SyntaxCom-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cs="SyntaxCom-Roman"/>
          <w:color w:val="000000"/>
          <w:sz w:val="24"/>
          <w:szCs w:val="24"/>
        </w:rPr>
      </w:pPr>
      <w:r>
        <w:rPr>
          <w:rFonts w:cs="SyntaxCom-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cs="SyntaxCom-Roman"/>
          <w:color w:val="000000"/>
          <w:sz w:val="24"/>
          <w:szCs w:val="24"/>
        </w:rPr>
      </w:pPr>
      <w:r>
        <w:rPr>
          <w:rFonts w:cs="SyntaxCom-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cs="SyntaxCom-Roman"/>
          <w:color w:val="000000"/>
          <w:sz w:val="24"/>
          <w:szCs w:val="24"/>
        </w:rPr>
      </w:pPr>
      <w:r>
        <w:rPr>
          <w:rFonts w:cs="SyntaxCom-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00"/>
        <w:jc w:val="right"/>
        <w:rPr>
          <w:rFonts w:cs="SyntaxCom-Roman"/>
          <w:color w:val="000000"/>
          <w:sz w:val="24"/>
          <w:szCs w:val="24"/>
        </w:rPr>
      </w:pPr>
      <w:r>
        <w:rPr>
          <w:rFonts w:cs="SyntaxCom-Roman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b/>
        <w:b/>
        <w:szCs w:val="20"/>
      </w:rPr>
    </w:pPr>
    <w:r>
      <w:rPr>
        <w:b/>
        <w:szCs w:val="20"/>
      </w:rPr>
      <w:t>SVĚTLO PRO  SVĚT – Light for the World, o. s.</w:t>
    </w:r>
  </w:p>
  <w:p>
    <w:pPr>
      <w:pStyle w:val="Footer"/>
      <w:pBdr>
        <w:top w:val="single" w:sz="4" w:space="1" w:color="A5A5A5"/>
      </w:pBdr>
      <w:jc w:val="right"/>
      <w:rPr>
        <w:szCs w:val="20"/>
      </w:rPr>
    </w:pPr>
    <w:r>
      <w:rPr>
        <w:szCs w:val="20"/>
      </w:rPr>
      <w:t xml:space="preserve">Zelený pruh 1560/99, 140 02  Praha 4 | www.svetloprosvet.cz | info@svetloprosvet.cz | tel: +420 222 365 531 </w:t>
    </w:r>
  </w:p>
  <w:p>
    <w:pPr>
      <w:pStyle w:val="Footer"/>
      <w:pBdr>
        <w:top w:val="single" w:sz="4" w:space="1" w:color="A5A5A5"/>
      </w:pBdr>
      <w:jc w:val="center"/>
      <w:rPr>
        <w:szCs w:val="20"/>
      </w:rPr>
    </w:pPr>
    <w:r>
      <w:rPr>
        <w:szCs w:val="20"/>
      </w:rPr>
      <w:t xml:space="preserve">IČ: 22667202, DIČ: CZ22667202 | Provozní účet: 100 2582 504 / 2700 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Calibri"/>
        <w:b/>
        <w:sz w:val="28"/>
      </w:rPr>
      <w:t xml:space="preserve">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700</wp:posOffset>
          </wp:positionH>
          <wp:positionV relativeFrom="paragraph">
            <wp:posOffset>-5080</wp:posOffset>
          </wp:positionV>
          <wp:extent cx="1600200" cy="6223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8" r="-2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</w:rPr>
      <w:t xml:space="preserve">                                                                        </w:t>
    </w:r>
    <w:r>
      <w:rPr>
        <w:b/>
        <w:sz w:val="28"/>
      </w:rPr>
      <w:t xml:space="preserve">Slepí jsou ti, </w:t>
    </w:r>
    <w:r>
      <w:rPr>
        <w:sz w:val="28"/>
      </w:rPr>
      <w:t>kdo zavírají oči.</w:t>
    </w:r>
  </w:p>
  <w:p>
    <w:pPr>
      <w:pStyle w:val="Normal"/>
      <w:spacing w:before="0" w:after="0"/>
      <w:jc w:val="center"/>
      <w:rPr>
        <w:rFonts w:ascii="Book Antiqua" w:hAnsi="Book Antiqua" w:cs="Book Antiqua"/>
      </w:rPr>
    </w:pPr>
    <w:r>
      <w:rPr>
        <w:rFonts w:cs="Calibri"/>
        <w:i/>
      </w:rPr>
      <w:t xml:space="preserve">                                                                                   </w:t>
    </w:r>
    <w:r>
      <w:rPr>
        <w:rFonts w:cs="Book Antiqua" w:ascii="Book Antiqua" w:hAnsi="Book Antiqua"/>
        <w:i/>
      </w:rPr>
      <w:t xml:space="preserve">Za 800 Kč umíme provést operaci šedého zákalu </w:t>
      <w:br/>
      <w:t xml:space="preserve">                                                                a vrátit tak zrak nevidomému v Africe</w:t>
    </w:r>
    <w:r>
      <w:rPr>
        <w:rFonts w:cs="Book Antiqua" w:ascii="Book Antiqua" w:hAnsi="Book Antiqua"/>
      </w:rPr>
      <w:t>.</w:t>
    </w:r>
  </w:p>
  <w:p>
    <w:pPr>
      <w:pStyle w:val="Normal"/>
      <w:spacing w:before="0" w:after="0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guemarathon.com/zabava/charita/bezci-pro-charit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04:00Z</dcterms:created>
  <dc:creator>PH</dc:creator>
  <dc:description/>
  <cp:keywords/>
  <dc:language>en-US</dc:language>
  <cp:lastModifiedBy>svetlo2</cp:lastModifiedBy>
  <cp:lastPrinted>2009-09-16T13:16:00Z</cp:lastPrinted>
  <dcterms:modified xsi:type="dcterms:W3CDTF">2010-03-22T15:01:00Z</dcterms:modified>
  <cp:revision>4</cp:revision>
  <dc:subject/>
  <dc:title>Ministerstvo vnitra</dc:title>
</cp:coreProperties>
</file>