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K = rozklusání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K = výklu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K = meziklu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 = rovinky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ÁZE 1 – DO NOVÉHO VESELÍ – 31. května 2007 – 24. června 200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Verdana" w:ascii="Verdana" w:hAnsi="Verdana"/>
          <w:b w:val="false"/>
          <w:sz w:val="20"/>
          <w:szCs w:val="20"/>
        </w:rPr>
        <w:t>ČT 31. 05.  souvislý volný běh (5:45 min./km) 70 minut po rovině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Á 01. 06.  ráno volně 8 km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SO 02. 06.  80 minut tempem půlmaratonu, tj. 5:15min./km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NE 03. 06.  ráno volně 8 k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04. 06.  voln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ÚT 05. 06.  dráha:  </w:t>
      </w:r>
    </w:p>
    <w:p>
      <w:pPr>
        <w:pStyle w:val="Normal"/>
        <w:ind w:left="708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 km rozklusání, 4 rovinky (100m rychle, zpět klusání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3 x 2000m po 9 minutách – pauza 5-7 minu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2-3 km vyklusat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T 06. 06.   ráno 8 km volně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ČT 07. 06.   souvislý volný běh (5:30min./km) 80 min. po rovině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Á 08. 06.   ráno volně 8 k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O 09. 06.   80 minut tempem půlmaratonu jako 2. 6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NE 10. 06.   ráno volně 10 k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11. 06.   volno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ÚT 12. 06.   dráha: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0"/>
        </w:rPr>
        <w:t>3 km RK, 4 rovinky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2 x 3000m po 13:45 –14 minutách - 8-10 minut pausa na uklidnění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2-3 km VK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T 13. 06.   ráno 8 km volně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ČT 14. 06.   souvislý volný běh (5:30min./km) 80 minut po rovině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Á 15. 06.   ráno volně 8 k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O 16. 06.   </w:t>
      </w:r>
      <w:r>
        <w:rPr>
          <w:rFonts w:cs="Verdana" w:ascii="Verdana" w:hAnsi="Verdana"/>
          <w:b/>
          <w:bCs/>
          <w:sz w:val="20"/>
          <w:szCs w:val="20"/>
        </w:rPr>
        <w:t>kontrolní závod na 8300m Nová Ves u Kolína</w:t>
      </w:r>
      <w:r>
        <w:rPr>
          <w:rFonts w:cs="Verdana" w:ascii="Verdana" w:hAnsi="Verdana"/>
          <w:bCs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NE  17. 06.  ráno volně 6 k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 18. 06.  volno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ÚT  19. 06.  dráha:</w:t>
      </w:r>
    </w:p>
    <w:p>
      <w:pPr>
        <w:pStyle w:val="Normal"/>
        <w:ind w:left="708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 km RK, 4 rovinky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2 x 2000m po 9 minutách, mezi úseky 5-7 minut pauza na uklidnění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2–3 km VK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T  20. 06.   ráno 8 km volně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ČT  21. 06.   ráno 6 km volně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Á  22. 06.   voln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O  23. 06.  2 km RK , 6 rovinek, rozcviči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</w:t>
      </w:r>
      <w:r>
        <w:rPr>
          <w:rFonts w:cs="Verdana" w:ascii="Verdana" w:hAnsi="Verdana"/>
          <w:bCs/>
          <w:sz w:val="20"/>
          <w:szCs w:val="20"/>
        </w:rPr>
        <w:t>2 km V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  24. 06.  ½ maraton Nové Veselí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ÁZE 2 – DO ZÁVODU VE HVĚZDĚ – 27. června 2007 – 10. července 200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ak máme za sebou odpočinek na vavřínech, koukání na medaili a dva volné dny. Třetí by už byl hřích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  27. 06.</w:t>
        <w:tab/>
        <w:t>60 minut tempem 5.20/min., celkem 11,5 k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T  28. 06.</w:t>
        <w:tab/>
        <w:t>dráha: 2 km RK, 6  rovinek, rozcvičení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2 x 200m po 40 sek. (200m MK)</w:t>
        <w:tab/>
        <w:t>3 minuty pausa po druhé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8 x 400m po 82 sek.(400m MK)</w:t>
        <w:tab/>
        <w:t>5 minut pausa po seri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2 x 200m po 38 sek. (200m MK)</w:t>
        <w:tab/>
        <w:t>3 minuty pausa po posled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2 km VK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  29. 06.</w:t>
        <w:tab/>
        <w:t xml:space="preserve">střídavý běh (fartlek) 10 minut volně (jako RK): 10 minut rychle – 10 </w:t>
        <w:tab/>
        <w:t xml:space="preserve">volně – 10 rychle… (Stromovka, Hvězda nebo jiný podobný mírně členitý terén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O  30. 06.</w:t>
        <w:tab/>
        <w:t xml:space="preserve">souvislý běh 70 minut v tempu 5:20min/km (celkem cca 13 km)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  01. 07.</w:t>
        <w:tab/>
        <w:t>souvislý běh 80 minut v tempu 5:30/min./km (celkem cca 15 k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  02. 07.</w:t>
        <w:tab/>
        <w:t>vol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ÚT  03. 07. </w:t>
        <w:tab/>
        <w:t>dráha: 2 km RK, 6 rovinek, rozcvičení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x 300m po 60 sek. (300m MK) 3 min. pausa po druhé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x 400m po 80 –82 sek. (400m MK)  5 minut pausa po serii</w:t>
      </w:r>
    </w:p>
    <w:p>
      <w:pPr>
        <w:pStyle w:val="Normal"/>
        <w:ind w:firstLine="1416"/>
        <w:rPr/>
      </w:pPr>
      <w:r>
        <w:rPr>
          <w:rFonts w:cs="Verdana" w:ascii="Verdana" w:hAnsi="Verdana"/>
          <w:sz w:val="20"/>
          <w:szCs w:val="20"/>
        </w:rPr>
        <w:t>2 x 300m po 58 –60 sek.(300m MK) pausa po posledn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  04. 07.</w:t>
        <w:tab/>
        <w:t>70 min. tempem 5:15/km (celkem cca 13,5 km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T 05. 07.</w:t>
        <w:tab/>
        <w:t>fartlek 60 min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Á 06. 07.   </w:t>
        <w:tab/>
        <w:t>dráha, nebo rovinatý terén se změřenými úseky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3 x 2000m á 9:00 min, mezi úseky klus </w:t>
      </w:r>
      <w:r>
        <w:rPr>
          <w:rFonts w:cs="Verdana" w:ascii="Verdana" w:hAnsi="Verdana"/>
          <w:bCs/>
          <w:sz w:val="20"/>
          <w:szCs w:val="20"/>
        </w:rPr>
        <w:t>(ne pauza</w:t>
      </w:r>
      <w:r>
        <w:rPr>
          <w:rFonts w:cs="Verdana" w:ascii="Verdana" w:hAnsi="Verdana"/>
          <w:sz w:val="20"/>
          <w:szCs w:val="20"/>
        </w:rPr>
        <w:t xml:space="preserve">) do uklidnění (5-6 min.)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O 07. 07.</w:t>
        <w:tab/>
        <w:t>60 minut tempem 5:30min./km (cca 11 km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08. 07.</w:t>
        <w:tab/>
        <w:t xml:space="preserve">volno </w:t>
      </w:r>
      <w:r>
        <w:rPr>
          <w:rFonts w:cs="Verdana" w:ascii="Verdana" w:hAnsi="Verdana"/>
          <w:i/>
          <w:sz w:val="20"/>
          <w:szCs w:val="20"/>
        </w:rPr>
        <w:t>(O SVÁTCÍCH SE NEOPÍJÍME!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 09. 07.</w:t>
        <w:tab/>
        <w:t>2 km RK  3 x 200m po 38-40 vt. (200m MK) souvis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2-3 km pořádně vyklusa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T 10. 07.   </w:t>
        <w:tab/>
        <w:t>z</w:t>
      </w:r>
      <w:r>
        <w:rPr>
          <w:rFonts w:cs="Verdana" w:ascii="Verdana" w:hAnsi="Verdana"/>
          <w:b/>
          <w:bCs/>
          <w:sz w:val="20"/>
          <w:szCs w:val="20"/>
        </w:rPr>
        <w:t xml:space="preserve">ávod Dvě kola při zdi, náročná trať 3888m, plánovaný čas pod 20 </w:t>
        <w:tab/>
        <w:tab/>
        <w:t>minut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Po závodě na pivo s trenérem a domluvíme se co dál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ÁZE 3 – DO ŽEBRÁCKÉ PĚTADVACÍTKY – 11. července 2007 – 12. srpna 200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ST 11. 07.</w:t>
        <w:tab/>
        <w:t>60 minut volně, tempo podle libosti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ČT 12. 07.</w:t>
        <w:tab/>
        <w:t>dráha: 2 km RK,  6 R  rozcvičení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>1000m  za 4:10 min., pausa 5 minu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>2000m 8:50-9:00, 8 min. pausa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>1000m 4:20 min.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2 km výklus          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 13. 07.</w:t>
        <w:tab/>
        <w:t>fartlek 60 minu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O 14. 07. </w:t>
        <w:tab/>
        <w:t>70 minut souvislý běh tempo 5 min./k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 15. 07.</w:t>
        <w:tab/>
        <w:t>80 minut souvislý běh tempo 5 min./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 16. 07.</w:t>
        <w:tab/>
        <w:t>voln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T 17. 07.</w:t>
        <w:tab/>
        <w:t>Běh Kazín – Cukrák</w:t>
      </w:r>
      <w:r>
        <w:rPr>
          <w:rFonts w:cs="Verdana" w:ascii="Verdana" w:hAnsi="Verdana"/>
          <w:i/>
          <w:sz w:val="20"/>
          <w:szCs w:val="20"/>
        </w:rPr>
        <w:t xml:space="preserve"> (neabsolvová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 18. 07.</w:t>
        <w:tab/>
        <w:t>60 minut souvislý běh tempo 5 min./k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T 19. 06.</w:t>
        <w:tab/>
        <w:t>dráha: 2 km RK, 6 R, rozcvičen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5 x 200m  po 38 vt. (200 m MK)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3 x 1000m po 4:15  min./km  (500m MK)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5 x 200m  po 40 vt. (200 m MK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2 km V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 20. 07.</w:t>
        <w:tab/>
        <w:t>fartlek 60 minu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O 21. 07.  </w:t>
        <w:tab/>
        <w:t>80 minut souvislý běh tempo 5 min./k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 22. 07. </w:t>
        <w:tab/>
        <w:t>90 minut souvislý běh tempo 5 min./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 23. 07.</w:t>
        <w:tab/>
        <w:t>vol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T 24. 07.</w:t>
        <w:tab/>
        <w:t>dráha: 2 km RK, 6 R, rozcvičen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10 x 400m (200m MK) po 82-84 vt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2 km V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 25. 07.  </w:t>
        <w:tab/>
        <w:t>90 minut souvislý běh tempo 5 min./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T 26. 07.  </w:t>
        <w:tab/>
        <w:t>fartlek 60 minu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Á 27. 07.  </w:t>
        <w:tab/>
        <w:t>70 minut souvislý běh tempo 5 min./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O 28. 07.</w:t>
        <w:tab/>
        <w:t>stupňovaný běh 15 km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Začneš na 5:10 min./km, po 3 km plynule zrychluješ každé 3 km o něco </w:t>
        <w:tab/>
        <w:tab/>
        <w:t>rychleji (4.-6. km např. za 5:00 min./km, 7. – 9. km za 4:50 min./km, 10.-</w:t>
        <w:tab/>
        <w:tab/>
        <w:t xml:space="preserve">12. km za 4:40 min./km (pokud to vydržíš) a 13. km, ještě o něco rychleji </w:t>
        <w:tab/>
        <w:tab/>
        <w:t xml:space="preserve">(opět jen pokud vydržíš), jinak stejně jako 10.-12. km. 14. a 15.  km jsou </w:t>
        <w:tab/>
        <w:tab/>
        <w:t>pouze vyklusání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29. 07.</w:t>
        <w:tab/>
        <w:t>70 minut souvislý běh tempo 5 min./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 30. 07.</w:t>
        <w:tab/>
        <w:t>vol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T 31. 07.</w:t>
        <w:tab/>
        <w:t>dráha: 2 km RK,  6 R, rozcvičení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ab/>
        <w:t>2 x 200m   (200m MK) po 38 vt.(pausa 3 min.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ab/>
        <w:t>3 x 2000m (600m MK) po 8:40 min./km (pausa 6-8min.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ab/>
        <w:t xml:space="preserve">2 x 200m    (200m MK) po 40 vt.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ab/>
        <w:t>2 km V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 01. 08.</w:t>
        <w:tab/>
        <w:t xml:space="preserve">90 minut souvislý běh tempo 5 min./k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T 02. 08.</w:t>
        <w:tab/>
        <w:t>fartlek 60 minu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Á 03. 08.</w:t>
        <w:tab/>
        <w:t>volno           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04. 08.</w:t>
        <w:tab/>
      </w:r>
      <w:r>
        <w:rPr>
          <w:rFonts w:cs="Verdana" w:ascii="Verdana" w:hAnsi="Verdana"/>
          <w:b/>
          <w:bCs/>
          <w:sz w:val="20"/>
          <w:szCs w:val="20"/>
        </w:rPr>
        <w:t>KONTROLNÍ TEST: 120 minut souvislý běh 5:20 min./km - 22,5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 05. 08.  </w:t>
        <w:tab/>
        <w:t>relaxační klus 8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 06. 08.</w:t>
        <w:tab/>
        <w:t>vol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ÚT 07. 08.</w:t>
        <w:tab/>
        <w:t>fartlek 60 minu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 08. 08.</w:t>
        <w:tab/>
        <w:t>dráha: 2 km RK, 6 R, rozcvičen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10 x 400m (200m MK)  po 80 – 82 vt. (5 min. pau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 km V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T 09. 08.</w:t>
        <w:tab/>
        <w:t>8 km voln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 10. 08.</w:t>
        <w:tab/>
        <w:t>vol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O 11. 08.</w:t>
        <w:tab/>
        <w:t>3  km RK nebo i ví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ab/>
        <w:t>6 R (2 pravidelně, 2 stupňovaně, 2 pravidelně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ořádně vyklus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12. 08.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ŽEBRÁCKÝ PĚTADVACÍTKA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ÁZE 4 – ČTYŘI TÝDNY DO MARATONU – 13. srpna 2007 – 9. září 200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O 13.08.</w:t>
        <w:tab/>
      </w:r>
      <w:r>
        <w:rPr>
          <w:rFonts w:cs="Verdana" w:ascii="Verdana" w:hAnsi="Verdana"/>
          <w:sz w:val="20"/>
          <w:szCs w:val="20"/>
        </w:rPr>
        <w:t>relaxační klus 6 km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T 14. 08.</w:t>
        <w:tab/>
        <w:t>volno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T 15. 08.     12 km </w:t>
      </w:r>
      <w:r>
        <w:rPr>
          <w:rFonts w:cs="Verdana" w:ascii="Verdana" w:hAnsi="Verdana"/>
          <w:sz w:val="20"/>
          <w:szCs w:val="20"/>
        </w:rPr>
        <w:t>souvislý běh tempo 5 min./k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ČT 16. 08.</w:t>
        <w:tab/>
        <w:t>dráha: 2 km RK,  6 R,  rozcvičení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3 x 2000m (600m MK)  v rozmezí  8:50 9:10 min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2 km VK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Á 17. 08.     8 – 10 km volně (po 5:30 min./km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O 18. 08.    16 km </w:t>
      </w:r>
      <w:r>
        <w:rPr>
          <w:rFonts w:cs="Verdana" w:ascii="Verdana" w:hAnsi="Verdana"/>
          <w:sz w:val="20"/>
          <w:szCs w:val="20"/>
        </w:rPr>
        <w:t>souvislý běh tempo 4:50-5:00 min./k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E 19. 08.    14 km  </w:t>
      </w:r>
      <w:r>
        <w:rPr>
          <w:rFonts w:cs="Verdana" w:ascii="Verdana" w:hAnsi="Verdana"/>
          <w:sz w:val="20"/>
          <w:szCs w:val="20"/>
        </w:rPr>
        <w:t>souvislý běh tempo</w:t>
      </w:r>
      <w:r>
        <w:rPr>
          <w:rFonts w:cs="Verdana" w:ascii="Verdana" w:hAnsi="Verdana"/>
          <w:bCs/>
          <w:sz w:val="20"/>
          <w:szCs w:val="20"/>
        </w:rPr>
        <w:t xml:space="preserve"> 5:00-5:10 min./km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O 20. 08.</w:t>
        <w:tab/>
        <w:t>volno</w:t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T 21.  08.</w:t>
        <w:tab/>
        <w:t>dráha: 2 km RK, 6 R, rozcvičení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2 x 3000m po 14:30 min. (mezi pausa 5 minut)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>2 km V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 22. 08.</w:t>
        <w:tab/>
        <w:t>fartlek 60 minut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ČT 23. 08.    </w:t>
        <w:tab/>
        <w:t>2 km RK, 6 R, rozcvičení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3 km Lachtanův memoriál žen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1 km V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Á 24. 08.</w:t>
        <w:tab/>
        <w:t xml:space="preserve">60 min. </w:t>
      </w:r>
      <w:r>
        <w:rPr>
          <w:rFonts w:cs="Verdana" w:ascii="Verdana" w:hAnsi="Verdana"/>
          <w:sz w:val="20"/>
          <w:szCs w:val="20"/>
        </w:rPr>
        <w:t>souvislý běh tempo 5 min./km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SO 25. 08.    Studená: souvislý běh dle možnosti do 90 minut (minimum 70 min.) </w:t>
        <w:tab/>
        <w:tab/>
        <w:tab/>
        <w:t>v tempu pomalejším než maratonu, tj. 5:30 min./km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NE 26. 08.</w:t>
        <w:tab/>
        <w:t>Studená souvislý běh dle možnosti  do 100 minut (minimum 80 min.)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>v tempu o něco rychlejším než včera, tj. kolem 5:20 min./km</w:t>
      </w:r>
    </w:p>
    <w:p>
      <w:pPr>
        <w:pStyle w:val="Heading1"/>
        <w:tabs>
          <w:tab w:val="clear" w:pos="708"/>
          <w:tab w:val="left" w:pos="6030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6030" w:leader="none"/>
        </w:tabs>
        <w:rPr/>
      </w:pPr>
      <w:r>
        <w:rPr>
          <w:rFonts w:cs="Verdana" w:ascii="Verdana" w:hAnsi="Verdana"/>
          <w:b w:val="false"/>
          <w:sz w:val="20"/>
          <w:szCs w:val="20"/>
        </w:rPr>
        <w:t>PO 27. 08.   volno</w:t>
        <w:tab/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ÚT 28. 08.</w:t>
        <w:tab/>
        <w:t>dráha: 2 km RK, 6 R, rozcvičení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ab/>
        <w:tab/>
        <w:t>2 x 4000m po 18:30 a 19 min. mezi pausa 8 minut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ST 29. 08.   </w:t>
        <w:tab/>
        <w:t>12 km souvisle v tempu maratonu 5:35 min./k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ČT 30. 08.    fartlek 60 minut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Á 31. 08.</w:t>
        <w:tab/>
        <w:t>relaxační klus 40 minut (6 min./km, takže asi 6 500m stačí.)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O 01. 09.</w:t>
        <w:tab/>
      </w:r>
      <w:r>
        <w:rPr>
          <w:rFonts w:cs="Verdana" w:ascii="Verdana" w:hAnsi="Verdana"/>
          <w:b/>
          <w:bCs/>
          <w:sz w:val="20"/>
          <w:szCs w:val="20"/>
        </w:rPr>
        <w:t>závod na 10 km: Oldskautský běh Nuči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>předpokládaný čas těsně pod 50 min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NE 02. 09.</w:t>
        <w:tab/>
        <w:t>relaxační klus 60 minu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O 03. 09.</w:t>
        <w:tab/>
        <w:t>volno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ÚT 04. 09.</w:t>
        <w:tab/>
        <w:t xml:space="preserve">souvislý běh  18 km tempem maratonu, tedy 5:40 - 5:45 min/km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T 05. 09.</w:t>
        <w:tab/>
        <w:t xml:space="preserve">souvislý běh  15 km tempem maratonu, tedy 5:30 - 5:40 min./km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ČT 06. 09.</w:t>
        <w:tab/>
        <w:t>relaxační klus (6 min./km)  45 minut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PÁ 07. 09.</w:t>
        <w:tab/>
        <w:t>volno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O 08. 09.</w:t>
        <w:tab/>
        <w:t>2 km RK 6 rovinek po 100m (2 volně, dvě stupňovaně, 2 volně)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>1 km VK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09. 09.</w:t>
        <w:tab/>
        <w:t>maraton v Kladně pod 4 hodin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20"/>
          <w:szCs w:val="20"/>
        </w:rPr>
        <w:t>No a to je všechno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08:00Z</dcterms:created>
  <dc:creator>ID</dc:creator>
  <dc:description/>
  <cp:keywords/>
  <dc:language>en-US</dc:language>
  <cp:lastModifiedBy>Katka Klouparova</cp:lastModifiedBy>
  <dcterms:modified xsi:type="dcterms:W3CDTF">2007-09-11T06:43:00Z</dcterms:modified>
  <cp:revision>9</cp:revision>
  <dc:subject/>
  <dc:title>TRÉNINK KATKA NA PŮLMARATON NOVÉ VESELÍ</dc:title>
</cp:coreProperties>
</file>