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72"/>
          <w:szCs w:val="72"/>
        </w:rPr>
        <w:drawing>
          <wp:inline distT="0" distB="0" distL="0" distR="0">
            <wp:extent cx="1488440" cy="151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72"/>
          <w:szCs w:val="72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72"/>
          <w:szCs w:val="72"/>
        </w:rPr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131060" cy="142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48"/>
          <w:szCs w:val="48"/>
        </w:rPr>
        <w:t>47. ročník Ostravský marató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6"/>
          <w:szCs w:val="36"/>
        </w:rPr>
        <w:t>o pohár primátora měs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Mistrovství Moravy a Slezska v maraton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řadatel:</w:t>
        <w:tab/>
        <w:tab/>
      </w:r>
      <w:r>
        <w:rPr>
          <w:rFonts w:cs="TimesNewRomanPSMT;Times New Roman" w:ascii="TimesNewRomanPSMT;Times New Roman" w:hAnsi="TimesNewRomanPSMT;Times New Roman"/>
          <w:color w:val="000000"/>
        </w:rPr>
        <w:t>Maraton klub Seitl Ostrava, pod záštitou primátora města Ostravy Ing. Petra Kajna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Spolupořadatel: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>SSK Vítkovice, Statutární město Ostrava, městský obvod Moravská Ostr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a  Přív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Ředitel maratónu:</w:t>
        <w:tab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ldřich Zvolánek; telefon: +420 595 701 06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Technický ředitel:</w:t>
        <w:tab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tto Seitl, telefon: +420 737 755 9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lavní rozhodčí:</w:t>
        <w:tab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rantišek Novot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Start: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color w:val="800080"/>
          <w:sz w:val="22"/>
          <w:szCs w:val="22"/>
        </w:rPr>
        <w:t>11.10.2008 v</w:t>
      </w:r>
      <w:r>
        <w:rPr>
          <w:rFonts w:cs="TimesNewRomanPSMT;Times New Roman" w:ascii="TimesNewRomanPSMT;Times New Roman" w:hAnsi="TimesNewRomanPSMT;Times New Roman"/>
          <w:color w:val="800080"/>
          <w:sz w:val="22"/>
          <w:szCs w:val="22"/>
        </w:rPr>
        <w:t> </w:t>
      </w:r>
      <w:r>
        <w:rPr>
          <w:rFonts w:cs="TimesNewRomanPSMT;Times New Roman" w:ascii="TimesNewRomanPSMT;Times New Roman" w:hAnsi="TimesNewRomanPSMT;Times New Roman"/>
          <w:b/>
          <w:color w:val="800080"/>
          <w:sz w:val="22"/>
          <w:szCs w:val="22"/>
        </w:rPr>
        <w:t>10.</w:t>
      </w:r>
      <w:r>
        <w:rPr>
          <w:rFonts w:cs="TimesNewRomanPSMT;Times New Roman" w:ascii="TimesNewRomanPSMT;Times New Roman" w:hAnsi="TimesNewRomanPSMT;Times New Roman"/>
          <w:b/>
          <w:color w:val="800080"/>
          <w:sz w:val="22"/>
          <w:szCs w:val="22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b/>
          <w:color w:val="800080"/>
          <w:sz w:val="22"/>
          <w:szCs w:val="22"/>
        </w:rPr>
        <w:t xml:space="preserve"> hodin</w:t>
      </w:r>
      <w:r>
        <w:rPr>
          <w:rFonts w:cs="TimesNewRomanPSMT;Times New Roman" w:ascii="TimesNewRomanPSMT;Times New Roman" w:hAnsi="TimesNewRomanPSMT;Times New Roman"/>
          <w:color w:val="800080"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color w:val="800080"/>
          <w:sz w:val="22"/>
          <w:szCs w:val="22"/>
        </w:rPr>
        <w:t>Masarykovo námě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Trať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Klasický maratón (atest AIMS) -  6 1/2 okruhů vede po asfaltových a zpevněných cestách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arku Komenského sady a zpět do cíle na Masarykovo náměstí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Časový limi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je 6 hodi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řihlášky:</w:t>
        <w:tab/>
      </w:r>
      <w:hyperlink r:id="rId4" w:tgtFrame="Rámec 2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color w:val="000080"/>
            <w:sz w:val="22"/>
            <w:szCs w:val="22"/>
          </w:rPr>
          <w:t>Z D E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-mail:</w:t>
        <w:tab/>
        <w:tab/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mkseitl@centrum.cz</w:t>
        </w:r>
      </w:hyperlink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www.mk-seitl.com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Startovné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přihlášení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o 15.9.08 - 2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 termínu                 -  3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 den startu                -  35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8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800080"/>
          <w:sz w:val="22"/>
          <w:szCs w:val="22"/>
        </w:rPr>
        <w:t>Závodníci nad 60let a ženy - ZDARM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ávod bude měřen pomocí čipů, pokud můžete, přihlaste se co nejdřív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Prezence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 den závodu 7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3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– 9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3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hod.  – Sportovní hala SPŠ elektrotechniky, Sokolská třída 48, Moravská Ostra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Šatny, sprchy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portovní hala SPŠ elektrotechniky, Sokolská třída 48, Moravská Ostra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Ubytování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strava-Třebovice (restaurace Labyrint) – spacák, karimatku sebo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Kategor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uži: 18-34,</w:t>
        <w:tab/>
        <w:t>35-39,</w:t>
        <w:tab/>
        <w:t>40-44,</w:t>
        <w:tab/>
        <w:t>45-49,</w:t>
        <w:tab/>
        <w:t>50–54,</w:t>
        <w:tab/>
        <w:t>55-59,</w:t>
        <w:tab/>
        <w:t>60-64,</w:t>
        <w:tab/>
        <w:t>65-69,</w:t>
        <w:tab/>
        <w:t>70-74,</w:t>
        <w:tab/>
        <w:t>75 a více 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Ženy: 18-34,</w:t>
        <w:tab/>
        <w:t>35-39,</w:t>
        <w:tab/>
        <w:t>40-44,</w:t>
        <w:tab/>
        <w:t>45-49,</w:t>
        <w:tab/>
        <w:t>50–54,</w:t>
        <w:tab/>
        <w:t>55-59,</w:t>
        <w:tab/>
        <w:t>60-64,</w:t>
        <w:tab/>
        <w:t>65 a více 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Ceny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  <w:u w:val="single"/>
        </w:rPr>
        <w:t xml:space="preserve">celkové pořadí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ab/>
        <w:t>Muži:</w:t>
        <w:tab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  10 000,- Kč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Ženy: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  8 0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  <w:t>2.     7 000,- Kč</w:t>
        <w:tab/>
        <w:tab/>
        <w:tab/>
        <w:tab/>
        <w:t>2.   6 0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  <w:t>3.     5 000,- Kč</w:t>
        <w:tab/>
        <w:tab/>
        <w:tab/>
        <w:tab/>
        <w:t>3.   4 0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  <w:t>4.     2 000,- Kč</w:t>
        <w:tab/>
        <w:tab/>
        <w:tab/>
        <w:tab/>
        <w:t>4.   2 0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  <w:t>5.     1 000,- Kč</w:t>
        <w:tab/>
        <w:tab/>
        <w:tab/>
        <w:tab/>
        <w:t>5.   1 0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  <w:u w:val="single"/>
        </w:rPr>
        <w:t>kategorie:</w:t>
      </w: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</w:rPr>
        <w:tab/>
        <w:tab/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Muži: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  800,- Kč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Ženy: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  8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  <w:t>2.   500,- Kč</w:t>
        <w:tab/>
        <w:tab/>
        <w:tab/>
        <w:tab/>
        <w:t>2.   5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ab/>
        <w:t>3.   300,- Kč</w:t>
        <w:tab/>
        <w:tab/>
        <w:tab/>
        <w:tab/>
        <w:t>3.   3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všichni závodníci, kteří doběhnou do cíle, dostanou medai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  <w:u w:val="single"/>
        </w:rPr>
        <w:t>Překonání rekordu Ostravského maraton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ab/>
        <w:tab/>
        <w:tab/>
        <w:t xml:space="preserve">Muži: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0 000,- Kč</w:t>
        <w:tab/>
        <w:t>(2:19:06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Ženy: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5 000,- Kč</w:t>
        <w:tab/>
        <w:t>(2:54:2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Pravidla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ávod je určen běžcům od 18 let včetně. Pravidla závodu odpovídají současným pravidlům IAAF. Lékařská pomo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bude zajištěna na startu a v cíli. Občerstvení na tra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 v cíli. Vlastní občerstvení si závodníci označí nalepením, napsáním svého startovního čísla a odevzdají na určené místo nejpozději 15 minut před startem závodu. Organizátoři nepřebírají zodpovědnost za škody na majetku nebo zranění související s účastí na závodu nebo jeh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ávštěvou. Pořadatel si vyhrazuje právo použít fotografie, video a audio záznamy vztahující se k závodu. Vyhlášení vítězů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běhne ve 14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3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hod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Během dne prodej sportovníhooblečení a obuvi značky ASIC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47790" cy="431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2240" w:h="3168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k-seitl.com/prihlaska.htm" TargetMode="External"/><Relationship Id="rId5" Type="http://schemas.openxmlformats.org/officeDocument/2006/relationships/hyperlink" Target="mailto:mkseitl@centrum.cz" TargetMode="External"/><Relationship Id="rId6" Type="http://schemas.openxmlformats.org/officeDocument/2006/relationships/hyperlink" Target="http://www.mk-seitl.com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7:00Z</dcterms:created>
  <dc:creator>Jan Mathon</dc:creator>
  <dc:description/>
  <dc:language>en-US</dc:language>
  <cp:lastModifiedBy>Jan Mathon</cp:lastModifiedBy>
  <dcterms:modified xsi:type="dcterms:W3CDTF">2008-09-26T09:08:00Z</dcterms:modified>
  <cp:revision>1</cp:revision>
  <dc:subject/>
  <dc:title>    </dc:title>
</cp:coreProperties>
</file>