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Propozice „HOŘICKÁ ROKLE“ 2009</w:t>
      </w:r>
    </w:p>
    <w:p>
      <w:pPr>
        <w:pStyle w:val="Heading"/>
        <w:rPr/>
      </w:pPr>
      <w:r>
        <w:rPr>
          <w:sz w:val="28"/>
          <w:szCs w:val="28"/>
        </w:rPr>
        <w:t>2. obnovený roč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šeobecná ustanovení:</w:t>
      </w:r>
    </w:p>
    <w:p>
      <w:pPr>
        <w:pStyle w:val="Normal"/>
        <w:rPr/>
      </w:pPr>
      <w:r>
        <w:rPr/>
        <w:t>Druh závodu:</w:t>
        <w:tab/>
        <w:tab/>
        <w:t>Lesní běh atletů, lyžařů a všech dalších sportovních nadšenců</w:t>
      </w:r>
    </w:p>
    <w:p>
      <w:pPr>
        <w:pStyle w:val="Normal"/>
        <w:rPr/>
      </w:pPr>
      <w:r>
        <w:rPr/>
        <w:t xml:space="preserve">Pořadatel: </w:t>
        <w:tab/>
        <w:tab/>
        <w:t>Horizont Kola Novák, TJ Sokol Blansko OBL a Osten Blansko</w:t>
      </w:r>
    </w:p>
    <w:p>
      <w:pPr>
        <w:pStyle w:val="Normal"/>
        <w:rPr/>
      </w:pPr>
      <w:r>
        <w:rPr/>
        <w:t xml:space="preserve">Datum, místo: </w:t>
        <w:tab/>
        <w:t>24.10. 2009, Blansko Hořice v areálu Western Sport Club – restaurace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 xml:space="preserve">Závodní kancelář v  místě závodu </w:t>
      </w:r>
    </w:p>
    <w:p>
      <w:pPr>
        <w:pStyle w:val="Normal"/>
        <w:rPr/>
      </w:pPr>
      <w:r>
        <w:rPr/>
        <w:t xml:space="preserve">Přihlášky: </w:t>
        <w:tab/>
        <w:tab/>
        <w:t>24.10.2009. v závodní kanceláři, dle časového rozpisu</w:t>
      </w:r>
    </w:p>
    <w:p>
      <w:pPr>
        <w:pStyle w:val="Normal"/>
        <w:rPr/>
      </w:pPr>
      <w:r>
        <w:rPr/>
        <w:t>Právo startu:</w:t>
        <w:tab/>
        <w:tab/>
        <w:t xml:space="preserve">Všichni řádně přihlášení účastníci. Za zdravotní způsobilost k závodu 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>jsou odpovědni účastníci, u mládeže zák. zástupce</w:t>
      </w:r>
    </w:p>
    <w:p>
      <w:pPr>
        <w:pStyle w:val="Normal"/>
        <w:rPr/>
      </w:pPr>
      <w:r>
        <w:rPr/>
        <w:t>Startovné:</w:t>
        <w:tab/>
        <w:tab/>
        <w:t>Mládež, přípravka a žactvo nejmladší bez startovného, žactvo – 20,- Kč,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>ostatní závodníci – 40,- Kč</w:t>
      </w:r>
    </w:p>
    <w:p>
      <w:pPr>
        <w:pStyle w:val="Normal"/>
        <w:rPr/>
      </w:pPr>
      <w:r>
        <w:rPr/>
        <w:t>Ředitel závodu:</w:t>
        <w:tab/>
        <w:t>Jiří Roučka</w:t>
      </w:r>
    </w:p>
    <w:p>
      <w:pPr>
        <w:pStyle w:val="Normal"/>
        <w:rPr/>
      </w:pPr>
      <w:r>
        <w:rPr/>
        <w:t>Startér:</w:t>
        <w:tab/>
        <w:tab/>
        <w:tab/>
        <w:t>Michal Král</w:t>
      </w:r>
    </w:p>
    <w:p>
      <w:pPr>
        <w:pStyle w:val="Normal"/>
        <w:rPr/>
      </w:pPr>
      <w:r>
        <w:rPr/>
        <w:t>Časomíra:</w:t>
        <w:tab/>
        <w:tab/>
        <w:t>Libor Konečný</w:t>
      </w:r>
    </w:p>
    <w:p>
      <w:pPr>
        <w:pStyle w:val="Normal"/>
        <w:rPr>
          <w:b/>
          <w:b/>
        </w:rPr>
      </w:pPr>
      <w:r>
        <w:rPr>
          <w:b/>
        </w:rPr>
        <w:t>Technická ustanovení:</w:t>
      </w:r>
    </w:p>
    <w:p>
      <w:pPr>
        <w:pStyle w:val="Normal"/>
        <w:rPr/>
      </w:pPr>
      <w:r>
        <w:rPr/>
        <w:t>Kategorie a tratě:        mládež chlapci a dívky  rok nar. 2002 a mladší</w:t>
        <w:tab/>
        <w:tab/>
        <w:t xml:space="preserve">  200m</w:t>
      </w:r>
    </w:p>
    <w:p>
      <w:pPr>
        <w:pStyle w:val="Normal"/>
        <w:ind w:left="1416" w:firstLine="708"/>
        <w:rPr/>
      </w:pPr>
      <w:r>
        <w:rPr/>
        <w:t>přípravka chlapci a dívky  rok nar. 2001 a 2000</w:t>
        <w:tab/>
        <w:tab/>
        <w:t xml:space="preserve">  360m</w:t>
      </w:r>
    </w:p>
    <w:p>
      <w:pPr>
        <w:pStyle w:val="Normal"/>
        <w:ind w:left="1416" w:firstLine="708"/>
        <w:rPr/>
      </w:pPr>
      <w:r>
        <w:rPr/>
        <w:t>nejmladší žáci a žákyně rok nar. 1999 a 1998</w:t>
        <w:tab/>
        <w:tab/>
        <w:t xml:space="preserve">  680m</w:t>
      </w:r>
    </w:p>
    <w:p>
      <w:pPr>
        <w:pStyle w:val="Normal"/>
        <w:ind w:left="1416" w:firstLine="708"/>
        <w:rPr/>
      </w:pPr>
      <w:r>
        <w:rPr/>
        <w:t>mladší žáci a žáklyně rok nar. 1997 a 1996</w:t>
        <w:tab/>
        <w:tab/>
        <w:tab/>
        <w:t>1150m</w:t>
      </w:r>
    </w:p>
    <w:p>
      <w:pPr>
        <w:pStyle w:val="Normal"/>
        <w:ind w:left="1416" w:firstLine="708"/>
        <w:rPr/>
      </w:pPr>
      <w:r>
        <w:rPr/>
        <w:t>starší žákyně rok nar. 1995 a 1994</w:t>
        <w:tab/>
        <w:tab/>
        <w:tab/>
        <w:tab/>
        <w:t>1150m</w:t>
      </w:r>
    </w:p>
    <w:p>
      <w:pPr>
        <w:pStyle w:val="Normal"/>
        <w:ind w:left="1416" w:firstLine="708"/>
        <w:rPr/>
      </w:pPr>
      <w:r>
        <w:rPr/>
        <w:t>starší žáci rok nar. 1995 a 1994</w:t>
        <w:tab/>
        <w:tab/>
        <w:tab/>
        <w:tab/>
        <w:t xml:space="preserve">1800m </w:t>
      </w:r>
    </w:p>
    <w:p>
      <w:pPr>
        <w:pStyle w:val="Normal"/>
        <w:ind w:left="1416" w:firstLine="708"/>
        <w:rPr/>
      </w:pPr>
      <w:r>
        <w:rPr/>
        <w:t>dorost rok nar.1993 až 1991 chlapci</w:t>
        <w:tab/>
        <w:tab/>
        <w:tab/>
        <w:tab/>
        <w:t xml:space="preserve">4000m </w:t>
      </w:r>
    </w:p>
    <w:p>
      <w:pPr>
        <w:pStyle w:val="Normal"/>
        <w:ind w:left="1416" w:firstLine="708"/>
        <w:rPr/>
      </w:pPr>
      <w:r>
        <w:rPr/>
        <w:t>dívky rok nar.1993 až 1991 chlapci</w:t>
        <w:tab/>
        <w:tab/>
        <w:tab/>
        <w:tab/>
        <w:t>1800</w:t>
      </w:r>
      <w:r>
        <w:rPr>
          <w:rFonts w:cs="Arial" w:ascii="Arial" w:hAnsi="Arial"/>
          <w:color w:val="000000"/>
          <w:sz w:val="19"/>
          <w:szCs w:val="19"/>
        </w:rPr>
        <w:t>m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ab/>
        <w:t>muži nar. 1970 a mladší, muži veteráni I. nar. 1960 až 1969</w:t>
      </w:r>
    </w:p>
    <w:p>
      <w:pPr>
        <w:pStyle w:val="Normal"/>
        <w:ind w:left="2124" w:hanging="0"/>
        <w:jc w:val="both"/>
        <w:rPr/>
      </w:pPr>
      <w:r>
        <w:rPr/>
        <w:t>muži veteráni II. nar. 1950 až 1959, muži veteráni III. nar. 1949 a starší, ženy nar. 1975 a mladší, ženy veteránky nar. 1974 a starší , t.j.</w:t>
      </w:r>
    </w:p>
    <w:p>
      <w:pPr>
        <w:pStyle w:val="Normal"/>
        <w:ind w:left="2124" w:hanging="0"/>
        <w:rPr/>
      </w:pPr>
      <w:r>
        <w:rPr/>
        <w:t xml:space="preserve">všichni dospělí závodníci běží(2 x 4000m)                             8000m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 závodu: </w:t>
        <w:tab/>
        <w:tab/>
        <w:t>V prostoru Western Sport Clubu Hořice. Starty jsou hromadné vždy pro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>kategorii, nebo skupinu kategor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stroj: </w:t>
        <w:tab/>
        <w:tab/>
        <w:t>Minimálně trenýrky a tílko. Tretry s hřeby jsou povoleny.</w:t>
      </w:r>
    </w:p>
    <w:p>
      <w:pPr>
        <w:pStyle w:val="Normal"/>
        <w:rPr/>
      </w:pPr>
      <w:r>
        <w:rPr/>
        <w:t>Šatny a sprchy:</w:t>
        <w:tab/>
        <w:t>Nejsou k dispozici, WC a místnost pro uložení osobních věcí zajištěny</w:t>
        <w:tab/>
      </w:r>
    </w:p>
    <w:p>
      <w:pPr>
        <w:pStyle w:val="Normal"/>
        <w:rPr>
          <w:b/>
          <w:b/>
        </w:rPr>
      </w:pPr>
      <w:r>
        <w:rPr>
          <w:b/>
        </w:rPr>
        <w:t>Časový pořad závodu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řihlášky, prezentace  žactvo:                                   </w:t>
        <w:tab/>
        <w:t>9,00 – 9,40 hod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tart 1. kategorie žactvo:                                          </w:t>
        <w:tab/>
        <w:t xml:space="preserve">10,00 a dále postupně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řihlášky, prezentace dorost, dospělí:                      </w:t>
        <w:tab/>
        <w:t>10,00 – 10,45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tart 1. kategorie D + D                                            </w:t>
        <w:tab/>
        <w:t>11,10 a dále postupně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Vyhlášení výsledků  žactvo                                </w:t>
        <w:tab/>
        <w:tab/>
        <w:t xml:space="preserve">cca 11,30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Vyhlášení výsledků D + D                                 </w:t>
        <w:tab/>
        <w:tab/>
        <w:t xml:space="preserve">cca  13,00             </w:t>
      </w:r>
    </w:p>
    <w:p>
      <w:pPr>
        <w:pStyle w:val="Normal"/>
        <w:rPr/>
      </w:pPr>
      <w:r>
        <w:rPr>
          <w:b/>
        </w:rPr>
        <w:t>Tratě:</w:t>
      </w:r>
      <w:r>
        <w:rPr/>
        <w:t xml:space="preserve">  Tratě budou z důvodů ochrany přírody a životního prostředí vyznačeny až v sobotu</w:t>
      </w:r>
    </w:p>
    <w:p>
      <w:pPr>
        <w:pStyle w:val="Normal"/>
        <w:rPr/>
      </w:pPr>
      <w:r>
        <w:rPr/>
        <w:t xml:space="preserve">              </w:t>
      </w:r>
      <w:r>
        <w:rPr/>
        <w:t>24.10. 2009.</w:t>
      </w:r>
    </w:p>
    <w:p>
      <w:pPr>
        <w:pStyle w:val="Normal"/>
        <w:rPr/>
      </w:pPr>
      <w:r>
        <w:rPr>
          <w:b/>
        </w:rPr>
        <w:t xml:space="preserve">Tituly, ceny: </w:t>
      </w:r>
      <w:r>
        <w:rPr/>
        <w:t>Závodníci na prvních třech místech obdrží diplom a drobné věcné ceny, dle možností pořadatele.</w:t>
      </w:r>
    </w:p>
    <w:p>
      <w:pPr>
        <w:pStyle w:val="Normal"/>
        <w:rPr/>
      </w:pPr>
      <w:r>
        <w:rPr>
          <w:b/>
        </w:rPr>
        <w:t xml:space="preserve">Občerstvení: </w:t>
      </w:r>
      <w:r>
        <w:rPr/>
        <w:t>Každý závodník obdrží po závodě kvalitní občerstvení.</w:t>
      </w:r>
    </w:p>
    <w:p>
      <w:pPr>
        <w:pStyle w:val="Normal"/>
        <w:rPr/>
      </w:pPr>
      <w:r>
        <w:rPr>
          <w:b/>
        </w:rPr>
        <w:t xml:space="preserve">Kontakty: </w:t>
        <w:tab/>
      </w:r>
      <w:r>
        <w:rPr/>
        <w:t xml:space="preserve">Z. Polák </w:t>
        <w:tab/>
        <w:t>pollack@blansko.net, 604 282 743</w:t>
      </w:r>
    </w:p>
    <w:p>
      <w:pPr>
        <w:pStyle w:val="Normal"/>
        <w:ind w:left="708" w:firstLine="708"/>
        <w:rPr/>
      </w:pPr>
      <w:r>
        <w:rPr/>
        <w:t xml:space="preserve">D. Kraváček </w:t>
        <w:tab/>
        <w:t>dakr@blansko.net, 602 509 662</w:t>
      </w:r>
    </w:p>
    <w:p>
      <w:pPr>
        <w:pStyle w:val="Normal"/>
        <w:ind w:left="708" w:firstLine="708"/>
        <w:rPr/>
      </w:pPr>
      <w:r>
        <w:rPr/>
        <w:t xml:space="preserve">J. Roučka </w:t>
        <w:tab/>
        <w:t>juragamba@seznam.cz, 5155385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/>
        <w:t>Propozice schváleny organizačním výborem závodu 10.9. 2009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36:00Z</dcterms:created>
  <dc:creator>Ing. Jan Ševčík</dc:creator>
  <dc:description/>
  <cp:keywords/>
  <dc:language>en-US</dc:language>
  <cp:lastModifiedBy>Zdeněk Polák</cp:lastModifiedBy>
  <dcterms:modified xsi:type="dcterms:W3CDTF">2009-09-17T17:36:00Z</dcterms:modified>
  <cp:revision>2</cp:revision>
  <dc:subject/>
  <dc:title>Propozice</dc:title>
</cp:coreProperties>
</file>