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ávodu: okolo TRUSNOVA</w:t>
      </w:r>
    </w:p>
    <w:p>
      <w:pPr>
        <w:pStyle w:val="Normal"/>
        <w:rPr/>
      </w:pPr>
      <w:r>
        <w:rPr/>
        <w:t>Datum:13.03.2009</w:t>
      </w:r>
    </w:p>
    <w:p>
      <w:pPr>
        <w:pStyle w:val="Normal"/>
        <w:rPr/>
      </w:pPr>
      <w:r>
        <w:rPr/>
        <w:t>Pořadatel:                                Nový věk TRIATLONU - Trusnov</w:t>
      </w:r>
    </w:p>
    <w:p>
      <w:pPr>
        <w:pStyle w:val="Normal"/>
        <w:rPr/>
      </w:pPr>
      <w:r>
        <w:rPr/>
        <w:t>Místo ko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Trusnov</w:t>
      </w:r>
    </w:p>
    <w:p>
      <w:pPr>
        <w:pStyle w:val="Normal"/>
        <w:rPr/>
      </w:pPr>
      <w:r>
        <w:rPr/>
        <w:t>10.00 hodin - první dětská kategorie  220 – 3 300 m</w:t>
      </w:r>
    </w:p>
    <w:p>
      <w:pPr>
        <w:pStyle w:val="Normal"/>
        <w:rPr/>
      </w:pPr>
      <w:r>
        <w:rPr/>
        <w:t>12.00 hodin - hlavní závod mužů na 10 000 m,juniorů,žen a běh pro zdraví na 5 7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:</w:t>
      </w:r>
    </w:p>
    <w:p>
      <w:pPr>
        <w:pStyle w:val="Normal"/>
        <w:rPr/>
      </w:pPr>
      <w:r>
        <w:rPr/>
        <w:t>9.00 - 10.00 hodin v místě startu</w:t>
      </w:r>
    </w:p>
    <w:p>
      <w:pPr>
        <w:pStyle w:val="Normal"/>
        <w:rPr/>
      </w:pPr>
      <w:r>
        <w:rPr/>
        <w:t>nejpozději 15 minut před startem kategor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Startov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1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pělí a dorost 30,-Kč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Popis tra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iční běh  s menším převýš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záv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(kluci,holky)                        2001-a mladší                            22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ínci (kluci,holky)                       1999-2000                                 55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ci – žákyně                           1997-1998                              1 1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 – žákyně                 1995-1996                              2 75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stenci                                           1993-1994                              3 3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ři                                                 1991-1992                              5 700 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 pro zdraví – muži – ženy   bez věkového rozlišení             5 700 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– G                                             1976– 1990                             10 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– H                                             1966 - 1975                            10 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-CH                                           1965  a starší                           10 000 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ži – A                                             1971- 1990                             10 000 m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– B                                             1961– 1970                             10 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– C                                             1951– 1960                             10 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– D                                           1941- 1950                             10 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– E                                             1940  a starší                           10 000 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pro vítěze:</w:t>
      </w:r>
    </w:p>
    <w:p>
      <w:pPr>
        <w:pStyle w:val="Normal"/>
        <w:rPr/>
      </w:pPr>
      <w:r>
        <w:rPr/>
        <w:t>Dětské kategorie poháry,ostatní medaile</w:t>
      </w:r>
    </w:p>
    <w:p>
      <w:pPr>
        <w:pStyle w:val="Normal"/>
        <w:rPr/>
      </w:pPr>
      <w:r>
        <w:rPr/>
        <w:t xml:space="preserve">Finanční ceny pro kategorie A a G, pro ostatní věcné ceny dle možnosti pořadatelů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D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4 01 Holice v Čech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723 53 26 73  nebo   776 11 95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milandudek@holice.net   www.novyvek.cz/triatl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6:35Z</dcterms:created>
  <dc:creator>Petr Lhota</dc:creator>
  <dc:description/>
  <dc:language>en-US</dc:language>
  <cp:lastModifiedBy/>
  <cp:revision>0</cp:revision>
  <dc:subject/>
  <dc:title/>
</cp:coreProperties>
</file>