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VI. ročník maraton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7030A0"/>
          <w:sz w:val="44"/>
          <w:szCs w:val="44"/>
        </w:rPr>
        <w:t>„</w:t>
      </w:r>
      <w:r>
        <w:rPr>
          <w:rFonts w:cs="Times New Roman" w:ascii="Times New Roman" w:hAnsi="Times New Roman"/>
          <w:b/>
          <w:color w:val="7030A0"/>
          <w:sz w:val="44"/>
          <w:szCs w:val="44"/>
        </w:rPr>
        <w:t>Memoriál Františka Ohery“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řadatel:</w:t>
        <w:tab/>
        <w:tab/>
        <w:t>MK Seitl Ostr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ermín:</w:t>
        <w:tab/>
        <w:tab/>
        <w:t>6.2.20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ísto:</w:t>
        <w:tab/>
        <w:tab/>
        <w:tab/>
        <w:t>Ostrava – Třebovice  (fotbalový stadion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t:</w:t>
        <w:tab/>
        <w:tab/>
        <w:tab/>
        <w:t>10.00 hodi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Šatny:</w:t>
        <w:tab/>
        <w:tab/>
        <w:tab/>
        <w:t>fotbalový stadion Ostrava – Třebov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hlášky:</w:t>
        <w:tab/>
        <w:tab/>
        <w:t xml:space="preserve">na místě, případně e-mailem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kseitl@centrum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tovné:</w:t>
        <w:tab/>
        <w:tab/>
        <w:t>150,- Kč  /  6 Eu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odnocení:</w:t>
        <w:tab/>
        <w:t>Restaurace „Labyrint“ (u pošty), 15.30 hodi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tegorie:</w:t>
        <w:tab/>
        <w:tab/>
        <w:t>Muži:</w:t>
        <w:tab/>
        <w:t>18 – 39,   40 – 49,   50 – 59,   60 a více 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Ženy:</w:t>
        <w:tab/>
        <w:t>18 – 34,   35 a více 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y:</w:t>
        <w:tab/>
        <w:tab/>
        <w:tab/>
        <w:t>Dle možností pořadatel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aždý, kdo doběhne do cíle, dostane pohár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Zároveň se také běží ½ marato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robnosti na: www.mkseitl.blogspot.com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editel závodu: Otto Seitl</w:t>
        <w:tab/>
        <w:tab/>
        <w:tab/>
        <w:tab/>
        <w:t>Hlavní rozhodčí: Pastrňák Vladimír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seitl@cent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1:00Z</dcterms:created>
  <dc:creator>mathonovaj</dc:creator>
  <dc:description/>
  <cp:keywords/>
  <dc:language>en-US</dc:language>
  <cp:lastModifiedBy>Mathon</cp:lastModifiedBy>
  <dcterms:modified xsi:type="dcterms:W3CDTF">2010-01-17T08:29:00Z</dcterms:modified>
  <cp:revision>3</cp:revision>
  <dc:subject/>
  <dc:title/>
</cp:coreProperties>
</file>