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position w:val="8"/>
          <w:sz w:val="44"/>
          <w:szCs w:val="44"/>
        </w:rPr>
      </w:pPr>
      <w:r>
        <w:rPr>
          <w:rFonts w:cs="Trebuchet MS" w:ascii="Trebuchet MS" w:hAnsi="Trebuchet MS"/>
          <w:b/>
          <w:caps/>
          <w:position w:val="8"/>
          <w:sz w:val="44"/>
          <w:szCs w:val="44"/>
        </w:rPr>
        <w:t>Pražská relativní desítk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TTO:  nechceme přilákat   sportovce  k alkoholu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le alkoholiky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e sportu</w:t>
      </w:r>
    </w:p>
    <w:p>
      <w:pPr>
        <w:pStyle w:val="Normal"/>
        <w:jc w:val="center"/>
        <w:rPr>
          <w:b/>
          <w:b/>
          <w:caps/>
          <w:imprint/>
          <w:color w:val="FFFFFF"/>
          <w:sz w:val="20"/>
          <w:szCs w:val="20"/>
        </w:rPr>
      </w:pPr>
      <w:r>
        <w:rPr>
          <w:b/>
          <w:caps/>
          <w:imprint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0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ROČNÍK  P.R.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           Sobota 10. května 2008 v 1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:     8,30 – 9,45 před letohrádkem Hvězda v Praze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závodu: lesní cesty lesoparku na trati 10 000 m, mez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etohrádkem a  hlavní branou Vypich (čtyři okruhy-přesně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měřená trať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asový limit:   90 minut  </w:t>
      </w:r>
    </w:p>
    <w:p>
      <w:pPr>
        <w:pStyle w:val="Normal"/>
        <w:rPr/>
      </w:pPr>
      <w:r>
        <w:rPr>
          <w:b/>
          <w:sz w:val="28"/>
          <w:szCs w:val="28"/>
        </w:rPr>
        <w:t>Kategorie :      muži, ženy, čtyřčlenná družst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artovné:       29,-Kč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avidla:        V každém okruhu může běžec zastavit na občerstvovací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stanici a popít   sklenku piva (maximálně 4 půllitry za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závod) . Za každý vypitý půllitr se odečítá od výsledného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času 3 minuty (max. 12 minut). Výsledný čas bude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korigován na ideální běžeckou váhu 70 kg. Vážení účastní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běhne   bezprostředně po doběhnutí do cíle. Nápoje není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ovoleno vynášet z prostoru občerstvovací stanice pod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hrozbou diskvalifikac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hlášení:       předání cen vítězům  12,00-12,30 hodin  , výsledky 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tištěnou formou + diplomky bezprostředně po skončení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 všechny zájemce 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ovodné akce: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VI. ročník Běhu vodníka Kebuleho–pro děti – </w:t>
      </w:r>
      <w:r>
        <w:rPr>
          <w:b/>
          <w:caps/>
          <w:sz w:val="36"/>
          <w:szCs w:val="36"/>
        </w:rPr>
        <w:t xml:space="preserve">start  9,45 </w:t>
      </w:r>
      <w:r>
        <w:rPr>
          <w:b/>
        </w:rPr>
        <w:t>hod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ředškoláci – 1 okruh před letohrádkem cca 3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školáčci       -  2 okruhy cca 600 m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dětský koutek – pro děti běžců  zajištěno hlídání a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program po dobu hlavního závodu  (divadlo Vysmáto,   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outěže, projížďka na koních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/  tipovací soutěž na vítězný čas + tombola pro závod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/  šipky   -    samostatná soutěž o ceny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>MNOHO PŘÍJEMNÝCH SPORTOVNÍCH ZÁŽITKŮ PŘEJÍ</w:t>
      </w:r>
    </w:p>
    <w:p>
      <w:pPr>
        <w:pStyle w:val="Normal"/>
        <w:ind w:left="708" w:hanging="528"/>
        <w:jc w:val="center"/>
        <w:rPr/>
      </w:pPr>
      <w:r>
        <w:rPr>
          <w:b/>
          <w:outline/>
          <w:sz w:val="32"/>
          <w:szCs w:val="32"/>
        </w:rPr>
        <w:t>SDRUŽENÍ PŘÁTEL PIVA  A  OSTATNÍ  POŘADATELÉ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                                                                 </w:t>
      </w:r>
      <w:r>
        <w:rPr>
          <w:b/>
          <w:outline/>
          <w:sz w:val="32"/>
          <w:szCs w:val="32"/>
        </w:rPr>
        <w:t xml:space="preserve">===&gt;&gt;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     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07:00Z</dcterms:created>
  <dc:creator>test</dc:creator>
  <dc:description/>
  <dc:language>en-US</dc:language>
  <cp:lastModifiedBy>test</cp:lastModifiedBy>
  <cp:lastPrinted>2007-02-24T20:46:00Z</cp:lastPrinted>
  <dcterms:modified xsi:type="dcterms:W3CDTF">2008-01-21T18:16:00Z</dcterms:modified>
  <cp:revision>7</cp:revision>
  <dc:subject/>
  <dc:title>PRAŽSKÁ RELATIVNÍ DESÍTKA</dc:title>
</cp:coreProperties>
</file>