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é sdružení Kameňáci Vás zve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color w:val="008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288.15pt;height:26.95pt;mso-wrap-style:none;v-text-anchor:middle;mso-position-vertical:top" type="_x0000_t136">
            <v:path textpathok="t"/>
            <v:textpath on="t" fitshape="t" string="Běh o Blátivého Kameňáka&#10;2 . ročník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děle 9. března 200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center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</w:t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ab/>
        <w:t>Občanské sdružení Kameňáci s podporou obce Kamenná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Ředitel závodu:</w:t>
      </w:r>
      <w:r>
        <w:rPr>
          <w:sz w:val="20"/>
          <w:szCs w:val="20"/>
        </w:rPr>
        <w:tab/>
        <w:t>ing. Pavel Duran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Prezentace:</w:t>
      </w:r>
      <w:r>
        <w:rPr>
          <w:sz w:val="20"/>
          <w:szCs w:val="20"/>
        </w:rPr>
        <w:tab/>
        <w:t xml:space="preserve">Hospoda u Kozy Kamenná u Budišova. Začátek v 9:30, 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Příjezd a parkování:</w:t>
      </w:r>
      <w:r>
        <w:rPr>
          <w:sz w:val="20"/>
          <w:szCs w:val="20"/>
        </w:rPr>
        <w:t xml:space="preserve"> Od Třebíče směr Velké Meziříčí, odbočka Nárameč, Budišov, Kamenná. Z Náměště nad Oslavou směr Ocmanice, Zahrádka, Pyšel, Kamenná. Po dálnici D1 sjezd Lhotka na 153. kilometru, Tasov, Kamenná. Parkování v blízkosti hospody, vodní nádrže, dále dle pokynů pořadatele.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Start a cíl:</w:t>
      </w:r>
      <w:r>
        <w:rPr>
          <w:sz w:val="20"/>
          <w:szCs w:val="20"/>
        </w:rPr>
        <w:tab/>
        <w:t>U koupaliště v Kamenné.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Tratě:</w:t>
        <w:tab/>
      </w:r>
      <w:r>
        <w:rPr>
          <w:sz w:val="20"/>
          <w:szCs w:val="20"/>
        </w:rPr>
        <w:t xml:space="preserve"> 400 m, 800 m, 1 600 m, 5 000m, 10 000 m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  <w:t>Děti a žáci běhají okruhy na silnicích, polních cestách v obci. Dorost a ženy poběží jeden okruh z hlavního závodu, o délce 5 km. Hlavní závod se běží přes vesnici, po cyklostezce směr Vaneč, po hrázi rybníka Podkova, stoupáním na nejvyšší místo k ,,Horce´´, odsud trať klesá zpět do vesnice. Tento okruh má délku 5 km a muži v hlavním závodě jej běží dvakrát (10 km).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Povrch:</w:t>
        <w:tab/>
      </w:r>
      <w:r>
        <w:rPr>
          <w:sz w:val="20"/>
          <w:szCs w:val="20"/>
        </w:rPr>
        <w:t>Po vesnici asfaltová silnice, jinak zpevněné polní a lesní cesty.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ab/>
        <w:t xml:space="preserve"> Muži, ženy 50 Kč,  děti, žáci a dorost zdarma.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Šatny:</w:t>
        <w:tab/>
      </w:r>
      <w:r>
        <w:rPr>
          <w:sz w:val="20"/>
          <w:szCs w:val="20"/>
        </w:rPr>
        <w:t>V místě startu a cíle, v hospodě u Kozy (v omezeném počtu).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 xml:space="preserve">Občerstvení: </w:t>
      </w:r>
      <w:r>
        <w:rPr>
          <w:sz w:val="20"/>
          <w:szCs w:val="20"/>
        </w:rPr>
        <w:t>guláš, párky, čaj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4" w:right="377" w:hanging="1080"/>
        <w:jc w:val="both"/>
        <w:rPr/>
      </w:pPr>
      <w:r>
        <w:rPr>
          <w:b/>
          <w:sz w:val="20"/>
          <w:szCs w:val="20"/>
        </w:rPr>
        <w:t>Ceny:</w:t>
      </w:r>
      <w:r>
        <w:rPr>
          <w:sz w:val="20"/>
          <w:szCs w:val="20"/>
        </w:rPr>
        <w:tab/>
        <w:t>Medaile pro nejlepší, diplomy, sladkosti pro děti, dále dle možností      pořadatele.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Časový rozpi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79525</wp:posOffset>
                </wp:positionH>
                <wp:positionV relativeFrom="paragraph">
                  <wp:posOffset>1270</wp:posOffset>
                </wp:positionV>
                <wp:extent cx="30168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431"/>
                              <w:gridCol w:w="1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Trať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 m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 m, 10 000 m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3pt;mso-wrap-distance-left:7.05pt;mso-wrap-distance-right:7.05pt;mso-wrap-distance-top:0pt;mso-wrap-distance-bottom:0pt;margin-top:0.1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431"/>
                        <w:gridCol w:w="1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Trať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 m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 m, 10 000 m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374" w:right="3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hlášení výsledků: 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3899535" cy="3203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2057"/>
                              <w:gridCol w:w="1309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zev kategori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čník narozen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ť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) nejmladší žác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2000 a mladš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) nejmladší žákyně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2000 a mladš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) mladší žác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99 - 9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) mladší žákyně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99 - 9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) starší žác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96 - 9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6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) starší žákyně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96 - 9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6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) dorostenc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93 - 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0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) dorostenk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93 - 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 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yhlášení výsledků ženy a muž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) ženy A ( 18 – 35 let 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89 - 7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0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) ženy B ( nad 35 let 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74 a starš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0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) muži A ( 18 – 39 let 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89 - 6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) muži B ( 40 – 49 let 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68 - 5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) muži C ( 50 – 59 let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58 - 4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) muži D ( nad 60 let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čník 1948 a starš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) nejrychlejší Kameňá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rozdílu věku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) nejrychlejší Kameňačk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rozdílu věku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000 m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) nesoutěžní lidový běh            (muži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rozdílu věku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000 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252.25pt;mso-wrap-distance-left:7.05pt;mso-wrap-distance-right:7.05pt;mso-wrap-distance-top:0pt;mso-wrap-distance-bottom:0pt;margin-top:12.1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2057"/>
                        <w:gridCol w:w="1309"/>
                        <w:gridCol w:w="236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 kategori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čník narozen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ť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) nejmladší žáci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2000 a mladš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) nejmladší žákyně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2000 a mladš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) mladší žáci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99 - 9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) mladší žákyně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99 - 9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) starší žáci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96 - 9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6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) starší žákyně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96 - 9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6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) dorostenci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93 - 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0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) dorostenk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93 - 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000 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yhlášení výsledků ženy a muži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) ženy A ( 18 – 35 let 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89 - 7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0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) ženy B ( nad 35 let 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74 a starš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0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) muži A ( 18 – 39 let 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89 - 6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 000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) muži B ( 40 – 49 let 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68 - 5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 000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) muži C ( 50 – 59 let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58 - 4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 000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) muži D ( nad 60 let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ík 1948 a starš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 000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) nejrychlejší Kameňá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rozdílu věku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 000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) nejrychlejší Kameňačka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rozdílu věku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000 m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) nesoutěžní lidový běh            (muži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rozdílu věku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000 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3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jc w:val="both"/>
        <w:rPr/>
      </w:pPr>
      <w:r>
        <w:rPr>
          <w:b/>
          <w:sz w:val="20"/>
          <w:szCs w:val="20"/>
        </w:rPr>
        <w:t>Výsledky:</w:t>
      </w:r>
      <w:r>
        <w:rPr>
          <w:sz w:val="20"/>
          <w:szCs w:val="20"/>
        </w:rPr>
        <w:tab/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ávodě u pořadatelů, dále budou zveřejněny na </w:t>
      </w:r>
      <w:hyperlink r:id="rId2">
        <w:r>
          <w:rPr>
            <w:rStyle w:val="InternetLink"/>
            <w:color w:val="000000"/>
            <w:sz w:val="20"/>
            <w:szCs w:val="20"/>
          </w:rPr>
          <w:t>www.kamenaci.e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www.beh.cz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www. behej.com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anovení:</w:t>
        <w:tab/>
        <w:t xml:space="preserve">   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  <w:t>Všichni závodníci startují na vlastní nebezpečí a zodpovídají za svůj zdravotní stav.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  <w:t>Cenné věci si neodkládejte v šatně.</w:t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:</w:t>
        <w:tab/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gr. Milan Procházka, mob.. 724 091 786, </w:t>
      </w:r>
    </w:p>
    <w:p>
      <w:pPr>
        <w:pStyle w:val="Normal"/>
        <w:ind w:left="374" w:right="377" w:hanging="0"/>
        <w:jc w:val="both"/>
        <w:rPr>
          <w:color w:val="006600"/>
          <w:sz w:val="20"/>
          <w:szCs w:val="20"/>
        </w:rPr>
      </w:pPr>
      <w:r>
        <w:rPr>
          <w:sz w:val="20"/>
          <w:szCs w:val="20"/>
        </w:rPr>
        <w:t xml:space="preserve">e-mail: milprochazka@seznam.cz, url: </w:t>
      </w:r>
      <w:hyperlink r:id="rId4">
        <w:r>
          <w:rPr>
            <w:rStyle w:val="InternetLink"/>
            <w:color w:val="000000"/>
            <w:sz w:val="20"/>
            <w:szCs w:val="20"/>
          </w:rPr>
          <w:t>www.kamenaci.eu</w:t>
        </w:r>
      </w:hyperlink>
    </w:p>
    <w:p>
      <w:pPr>
        <w:pStyle w:val="Normal"/>
        <w:ind w:left="374" w:right="377" w:hanging="0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right="3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vod je součástí ENVINET – CUPU 2008 bližší informace naleznete na propozicích ENVINET CUP 2008 nebo </w:t>
      </w:r>
    </w:p>
    <w:p>
      <w:pPr>
        <w:pStyle w:val="Normal"/>
        <w:ind w:left="374" w:right="3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tel. 605 213 142</w:t>
      </w:r>
    </w:p>
    <w:p>
      <w:pPr>
        <w:pStyle w:val="Normal"/>
        <w:ind w:left="374" w:right="377" w:hanging="0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2470</wp:posOffset>
            </wp:positionH>
            <wp:positionV relativeFrom="paragraph">
              <wp:posOffset>101600</wp:posOffset>
            </wp:positionV>
            <wp:extent cx="3308985" cy="607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ofil tratě:</w:t>
        <w:tab/>
        <w:tab/>
        <w:t xml:space="preserve">  5 000 m, 10 000 m</w:t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right="3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o.s. Kameňáci</w:t>
      </w:r>
    </w:p>
    <w:sectPr>
      <w:type w:val="nextPage"/>
      <w:pgSz w:orient="landscape" w:w="7920" w:h="12240"/>
      <w:pgMar w:left="340" w:right="284" w:gutter="0" w:header="0" w:top="737" w:footer="0" w:bottom="357"/>
      <w:pgBorders w:display="allPages" w:offsetFrom="page">
        <w:top w:val="single" w:sz="6" w:space="15" w:color="000000" w:shadow="1"/>
        <w:left w:val="single" w:sz="6" w:space="15" w:color="000000" w:shadow="1"/>
        <w:bottom w:val="single" w:sz="6" w:space="15" w:color="000000" w:shadow="1"/>
        <w:right w:val="single" w:sz="6" w:space="1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vraznn1">
    <w:name w:val="Zvýraznění1"/>
    <w:basedOn w:val="Standardnpsmoodstavce"/>
    <w:qFormat/>
    <w:rPr>
      <w:i w:val="false"/>
      <w:iCs w:val="false"/>
      <w:sz w:val="18"/>
      <w:szCs w:val="18"/>
    </w:rPr>
  </w:style>
  <w:style w:type="character" w:styleId="Block3">
    <w:name w:val="block3"/>
    <w:basedOn w:val="Standardnpsmoodstavce"/>
    <w:qFormat/>
    <w:rPr>
      <w:shd w:fill="F7E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374" w:right="377" w:hanging="0"/>
      <w:jc w:val="both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aci.eu/" TargetMode="External"/><Relationship Id="rId3" Type="http://schemas.openxmlformats.org/officeDocument/2006/relationships/hyperlink" Target="http://www.beh.cz/" TargetMode="External"/><Relationship Id="rId4" Type="http://schemas.openxmlformats.org/officeDocument/2006/relationships/hyperlink" Target="http://www.kamenaci.e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3:00Z</dcterms:created>
  <dc:creator>PaT</dc:creator>
  <dc:description/>
  <dc:language>en-US</dc:language>
  <cp:lastModifiedBy>ZŠ Budišov</cp:lastModifiedBy>
  <cp:lastPrinted>2008-01-17T09:12:00Z</cp:lastPrinted>
  <dcterms:modified xsi:type="dcterms:W3CDTF">2008-01-17T08:13:00Z</dcterms:modified>
  <cp:revision>6</cp:revision>
  <dc:subject/>
  <dc:title>Občanské sdružení Kameňáci Vás zve na</dc:title>
</cp:coreProperties>
</file>