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ILNIČNÍ BĚH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 xml:space="preserve">KRUMLOVSKÁ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KOLISOVA DESÍTKA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IX. ROČNÍK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sz w:val="20"/>
        </w:rPr>
        <w:object w:dxaOrig="3153" w:dyaOrig="3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1.65pt;height:282.25pt" filled="f" o:ole="">
            <v:imagedata r:id="rId3" o:title=""/>
          </v:shape>
          <o:OLEObject Type="Embed" ProgID="" ShapeID="ole_rId2" DrawAspect="Content" ObjectID="_2023022213" r:id="rId2"/>
        </w:objec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8"/>
              </w:rPr>
              <w:t>ZVOU POŘADATELÉ A SPONZOŘI NA NEDĚLI 6.4.2008</w:t>
            </w:r>
          </w:p>
        </w:tc>
      </w:tr>
    </w:tbl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Pořadatel: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Sport klub Kolis - Moravský Krumlov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Termín:</w:t>
      </w:r>
    </w:p>
    <w:p>
      <w:pPr>
        <w:pStyle w:val="Normal"/>
        <w:jc w:val="center"/>
        <w:rPr>
          <w:sz w:val="48"/>
        </w:rPr>
      </w:pPr>
      <w:r>
        <w:rPr>
          <w:b/>
          <w:sz w:val="48"/>
          <w:u w:val="single"/>
        </w:rPr>
        <w:t xml:space="preserve">Neděle 6.4.2008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Prezentace: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V prostorách Baru Bistra Kolis </w:t>
      </w:r>
      <w:r>
        <w:rPr>
          <w:b/>
          <w:sz w:val="40"/>
        </w:rPr>
        <w:t>od 9.00 hod.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v Moravském Krumlově  (naproti Jatkám) v den závodu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Nejpozději 20 minut před vybranou kategorií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Kategorie:</w:t>
      </w:r>
    </w:p>
    <w:tbl>
      <w:tblPr>
        <w:tblW w:w="907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6237"/>
        <w:gridCol w:w="1985"/>
      </w:tblGrid>
      <w:tr>
        <w:trPr>
          <w:trHeight w:val="34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muži 18 - 39 let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0 000 m</w:t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muži 40 - 49 let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 000 m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uži 50 - 59 le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 000 m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muži nad 60 let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 000 m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E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ženy bez rozdílu věku nad 18 let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500 m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F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hlapci do 17ti let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200 m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ívky do 17ti let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200 m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ABY (mrňata) do 5ti let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 m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Startovné: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  <w:gridCol w:w="1418"/>
      </w:tblGrid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Muži + veteráni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.- Kč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Ženy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.- Kč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hlapci, Dívky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.- Kč 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rňa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darma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Časový rozpis:</w:t>
      </w:r>
    </w:p>
    <w:tbl>
      <w:tblPr>
        <w:tblW w:w="652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851"/>
        <w:gridCol w:w="3686"/>
      </w:tblGrid>
      <w:tr>
        <w:trPr>
          <w:trHeight w:val="34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00 hod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tart kat. E + F + G               </w:t>
            </w:r>
          </w:p>
        </w:tc>
      </w:tr>
      <w:tr>
        <w:trPr>
          <w:trHeight w:val="34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30 hod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rt kat. M (mrňata)</w:t>
            </w:r>
          </w:p>
        </w:tc>
      </w:tr>
      <w:tr>
        <w:trPr>
          <w:trHeight w:val="34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45 hod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Vyhlášení kat. F + G</w:t>
            </w:r>
          </w:p>
        </w:tc>
      </w:tr>
      <w:tr>
        <w:trPr>
          <w:trHeight w:val="34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10 hod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rt kat. A + B + C + D</w:t>
            </w:r>
          </w:p>
        </w:tc>
      </w:tr>
      <w:tr>
        <w:trPr>
          <w:trHeight w:val="34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30 hod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yhlášení kat. A,B,C,D</w:t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www.skkolis.estranky.cz</w:t>
      </w:r>
    </w:p>
    <w:p>
      <w:pPr>
        <w:pStyle w:val="Normal"/>
        <w:jc w:val="center"/>
        <w:rPr>
          <w:b/>
          <w:b/>
          <w:color w:val="0070C0"/>
          <w:sz w:val="16"/>
          <w:szCs w:val="28"/>
        </w:rPr>
      </w:pPr>
      <w:r>
        <w:rPr>
          <w:b/>
          <w:color w:val="0070C0"/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ind w:hanging="0"/>
        <w:rPr>
          <w:sz w:val="16"/>
        </w:rPr>
      </w:pPr>
      <w:r>
        <w:rPr>
          <w:sz w:val="16"/>
        </w:rPr>
      </w:r>
    </w:p>
    <w:p>
      <w:pPr>
        <w:pStyle w:val="BodyText2"/>
        <w:ind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Tento ročník je zařazen do běžeckého poháru</w:t>
      </w:r>
    </w:p>
    <w:p>
      <w:pPr>
        <w:pStyle w:val="BodyText2"/>
        <w:ind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ENVINET CUP 2008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eny: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07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1129"/>
        <w:gridCol w:w="1128"/>
        <w:gridCol w:w="1129"/>
        <w:gridCol w:w="1129"/>
        <w:gridCol w:w="1129"/>
        <w:gridCol w:w="1129"/>
        <w:gridCol w:w="1129"/>
      </w:tblGrid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řadí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uži bez rozdílu  věku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</w:rPr>
              <w:t>(10 000 m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eterán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ad 40 let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eterán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ad 50 let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eterán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d 60 let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Ženy bez rozdílu věku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ívky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lapci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        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.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.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.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.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.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.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.-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.        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.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.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.C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.C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.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.C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.C.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.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.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.C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.C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.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.C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.C.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.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         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.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.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BodyText2"/>
        <w:ind w:hanging="0"/>
        <w:jc w:val="center"/>
        <w:rPr/>
      </w:pPr>
      <w:r>
        <w:rPr/>
        <w:t>Zkratka V.C. vyjadřuje věcnou cenu.</w:t>
      </w:r>
    </w:p>
    <w:p>
      <w:pPr>
        <w:pStyle w:val="BodyText2"/>
        <w:ind w:hanging="0"/>
        <w:jc w:val="center"/>
        <w:rPr/>
      </w:pPr>
      <w:r>
        <w:rPr/>
        <w:t>Za traťový rekord (30:11) u mužů (10 000 m) je vypsána fin. odměna 1000.-Kč.</w:t>
      </w:r>
    </w:p>
    <w:p>
      <w:pPr>
        <w:pStyle w:val="BodyText2"/>
        <w:ind w:hanging="0"/>
        <w:jc w:val="center"/>
        <w:rPr/>
      </w:pPr>
      <w:r>
        <w:rPr/>
        <w:t>Za traťový rekord (15:17) u žen (4500 m) je vypsána fin. odměna 500.- Kč.</w:t>
      </w:r>
    </w:p>
    <w:p>
      <w:pPr>
        <w:pStyle w:val="BodyText2"/>
        <w:ind w:hanging="0"/>
        <w:jc w:val="center"/>
        <w:rPr/>
      </w:pPr>
      <w:r>
        <w:rPr/>
        <w:t>Za traťový rekord u veteránů nad 40 let (10 000 m – 33:31) je 300.-Kč</w:t>
      </w:r>
    </w:p>
    <w:p>
      <w:pPr>
        <w:pStyle w:val="BodyText2"/>
        <w:ind w:hanging="0"/>
        <w:jc w:val="center"/>
        <w:rPr/>
      </w:pPr>
      <w:r>
        <w:rPr/>
        <w:t>nad 50 let (10 000 m – 37:31) je 200.-Kč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Upozornění: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Zkladntext2"/>
        <w:rPr/>
      </w:pPr>
      <w:r>
        <w:rPr/>
        <w:t>Každý závodí na vlastní nebezpečí, bez možnosti náhrady škod na majetku a na zdraví. Závod se koná za plného silničního provozu. Toalety jsou zajištěny. Povrch trati je asfaltový - rovinatý. Je to rychlá desít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alší informace podá: Kolář Petr (mobil.tel.: 73216216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Hlavní sponzoři: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BISTRO KOLI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YKLOSERVIS  NOVOTNÝ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ČALOUNICTVÍ  STIX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ZUBAŘSTVÍ ŠIROKÝ</w:t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www.skkolis.estranky.cz</w:t>
      </w:r>
    </w:p>
    <w:p>
      <w:pPr>
        <w:pStyle w:val="Heading3"/>
        <w:rPr>
          <w:sz w:val="36"/>
          <w:u w:val="single"/>
        </w:rPr>
      </w:pPr>
      <w:r>
        <w:rPr>
          <w:sz w:val="36"/>
        </w:rPr>
        <w:t>VÍTĚZOVÉ MINULÝCH ROČNÍKŮ</w:t>
      </w:r>
    </w:p>
    <w:p>
      <w:pPr>
        <w:pStyle w:val="Normal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jc w:val="center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rPr/>
      </w:pPr>
      <w:r>
        <w:rPr>
          <w:b/>
          <w:u w:val="single"/>
        </w:rPr>
        <w:t>2001</w:t>
      </w:r>
      <w:r>
        <w:rPr/>
        <w:t xml:space="preserve"> - Muži do 39 let - 10 000 m</w:t>
      </w:r>
    </w:p>
    <w:tbl>
      <w:tblPr>
        <w:tblW w:w="66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495"/>
        <w:gridCol w:w="1701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/>
              <w:t>1.Čoto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 : 3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/>
              <w:t>2.Jankovskij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 : 3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/>
              <w:t>3.Kleib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 : 41</w:t>
            </w:r>
          </w:p>
        </w:tc>
      </w:tr>
    </w:tbl>
    <w:p>
      <w:pPr>
        <w:pStyle w:val="Titulek"/>
        <w:overflowPunct w:val="true"/>
        <w:autoSpaceDE w:val="true"/>
        <w:textAlignment w:val="auto"/>
        <w:rPr/>
      </w:pPr>
      <w:r>
        <w:rPr/>
        <w:t>Ženy nad 18 let - 4 450 m</w:t>
      </w:r>
    </w:p>
    <w:tbl>
      <w:tblPr>
        <w:tblW w:w="66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495"/>
        <w:gridCol w:w="1701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/>
              <w:t>1.Hronov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: 19</w:t>
            </w:r>
          </w:p>
        </w:tc>
      </w:tr>
    </w:tbl>
    <w:p>
      <w:pPr>
        <w:pStyle w:val="Titulek"/>
        <w:overflowPunct w:val="true"/>
        <w:autoSpaceDE w:val="true"/>
        <w:textAlignment w:val="auto"/>
        <w:rPr/>
      </w:pPr>
      <w:r>
        <w:rPr/>
        <w:t>Veteráni nad 40 let - 4 450 m</w:t>
      </w:r>
    </w:p>
    <w:tbl>
      <w:tblPr>
        <w:tblW w:w="66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495"/>
        <w:gridCol w:w="1701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/>
              <w:t>1.Jankovskij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: 15</w:t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b/>
          <w:u w:val="single"/>
        </w:rPr>
        <w:t>2002</w:t>
      </w:r>
      <w:r>
        <w:rPr/>
        <w:t xml:space="preserve"> - Muži do 39 let - 10 000 m</w:t>
      </w:r>
    </w:p>
    <w:tbl>
      <w:tblPr>
        <w:tblW w:w="66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495"/>
        <w:gridCol w:w="1701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/>
              <w:t>1.Čoto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 : 5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/>
              <w:t>2.Klimeš Pave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 : 0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/>
              <w:t>3.Kohout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 : 38</w:t>
            </w:r>
          </w:p>
        </w:tc>
      </w:tr>
    </w:tbl>
    <w:p>
      <w:pPr>
        <w:pStyle w:val="Normal"/>
        <w:jc w:val="center"/>
        <w:rPr/>
      </w:pPr>
      <w:r>
        <w:rPr/>
        <w:t>Ženy nad 18 let - 4 450 m</w:t>
      </w:r>
    </w:p>
    <w:tbl>
      <w:tblPr>
        <w:tblW w:w="66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495"/>
        <w:gridCol w:w="1701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/>
              <w:t>1.Kalovsk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: 58</w:t>
            </w:r>
          </w:p>
        </w:tc>
      </w:tr>
    </w:tbl>
    <w:p>
      <w:pPr>
        <w:pStyle w:val="Normal"/>
        <w:jc w:val="center"/>
        <w:rPr/>
      </w:pPr>
      <w:r>
        <w:rPr/>
        <w:t>Veteráni nad 40 let - 4 450 m</w:t>
      </w:r>
    </w:p>
    <w:tbl>
      <w:tblPr>
        <w:tblW w:w="751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495"/>
        <w:gridCol w:w="1701"/>
        <w:gridCol w:w="907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/>
              <w:t>1.Klimeš Pave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4 : 06      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.R.</w:t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b/>
          <w:u w:val="single"/>
        </w:rPr>
        <w:t>2003</w:t>
      </w:r>
      <w:r>
        <w:rPr/>
        <w:t xml:space="preserve"> - Muži do 39 let - 10 000 m</w:t>
      </w:r>
    </w:p>
    <w:tbl>
      <w:tblPr>
        <w:tblW w:w="66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495"/>
        <w:gridCol w:w="1701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/>
              <w:t>1.Čoto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 : 3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/>
              <w:t xml:space="preserve">2.Križák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 : 5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/>
              <w:t>3.Serbes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 : 33</w:t>
            </w:r>
          </w:p>
        </w:tc>
      </w:tr>
    </w:tbl>
    <w:p>
      <w:pPr>
        <w:pStyle w:val="Normal"/>
        <w:jc w:val="center"/>
        <w:rPr/>
      </w:pPr>
      <w:r>
        <w:rPr/>
        <w:t>Ženy nad 18 let - 4 450 m</w:t>
      </w:r>
    </w:p>
    <w:tbl>
      <w:tblPr>
        <w:tblW w:w="66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495"/>
        <w:gridCol w:w="1701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/>
              <w:t>1.Doubravov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: 11</w:t>
            </w:r>
          </w:p>
        </w:tc>
      </w:tr>
    </w:tbl>
    <w:p>
      <w:pPr>
        <w:pStyle w:val="Titulek"/>
        <w:rPr/>
      </w:pPr>
      <w:r>
        <w:rPr/>
        <w:t>Veteráni nad 40 let – 10 000 m</w:t>
      </w:r>
    </w:p>
    <w:tbl>
      <w:tblPr>
        <w:tblW w:w="751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495"/>
        <w:gridCol w:w="1701"/>
        <w:gridCol w:w="907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/>
              <w:t>1.Klimeš Pave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3 : 48      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.R.</w:t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b/>
          <w:u w:val="single"/>
        </w:rPr>
        <w:t>2004</w:t>
      </w:r>
      <w:r>
        <w:rPr/>
        <w:t xml:space="preserve"> - Muži do 39 let - 10 000 m</w:t>
      </w:r>
    </w:p>
    <w:tbl>
      <w:tblPr>
        <w:tblW w:w="66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495"/>
        <w:gridCol w:w="1701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/>
              <w:t>1.Bláh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 : 4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/>
              <w:t xml:space="preserve">2.Vyžrálek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 : 5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/>
              <w:t>3.Čoto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 : 22</w:t>
            </w:r>
          </w:p>
        </w:tc>
      </w:tr>
    </w:tbl>
    <w:p>
      <w:pPr>
        <w:pStyle w:val="Normal"/>
        <w:jc w:val="center"/>
        <w:rPr/>
      </w:pPr>
      <w:r>
        <w:rPr/>
        <w:t>Ženy nad 18 let - 4 450 m</w:t>
      </w:r>
    </w:p>
    <w:tbl>
      <w:tblPr>
        <w:tblW w:w="66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495"/>
        <w:gridCol w:w="1701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/>
              <w:t>1.Šupinov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: 27</w:t>
            </w:r>
          </w:p>
        </w:tc>
      </w:tr>
    </w:tbl>
    <w:p>
      <w:pPr>
        <w:pStyle w:val="Titulek"/>
        <w:overflowPunct w:val="true"/>
        <w:autoSpaceDE w:val="true"/>
        <w:textAlignment w:val="auto"/>
        <w:rPr/>
      </w:pPr>
      <w:r>
        <w:rPr/>
        <w:t>Veteráni nad 40 let – 10 000 m</w:t>
      </w:r>
    </w:p>
    <w:tbl>
      <w:tblPr>
        <w:tblW w:w="751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495"/>
        <w:gridCol w:w="1701"/>
        <w:gridCol w:w="907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/>
              <w:t>1.Scherr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6 : 44      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u w:val="single"/>
        </w:rPr>
        <w:t>2006</w:t>
      </w:r>
      <w:r>
        <w:rPr/>
        <w:t xml:space="preserve"> - Muži do 39 let - 10 000 m</w:t>
      </w:r>
    </w:p>
    <w:tbl>
      <w:tblPr>
        <w:tblW w:w="66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495"/>
        <w:gridCol w:w="1701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/>
              <w:t>1.Kotouč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 : 2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/>
              <w:t>2.Balz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 : 5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/>
              <w:t>3.Palk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 : 59</w:t>
            </w:r>
          </w:p>
        </w:tc>
      </w:tr>
    </w:tbl>
    <w:p>
      <w:pPr>
        <w:pStyle w:val="Normal"/>
        <w:jc w:val="center"/>
        <w:rPr/>
      </w:pPr>
      <w:r>
        <w:rPr/>
        <w:t>Ženy nad 18 let - 4 450 m</w:t>
      </w:r>
    </w:p>
    <w:tbl>
      <w:tblPr>
        <w:tblW w:w="66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495"/>
        <w:gridCol w:w="1701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/>
              <w:t>1.Doubkov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 : 43</w:t>
            </w:r>
          </w:p>
        </w:tc>
      </w:tr>
    </w:tbl>
    <w:p>
      <w:pPr>
        <w:pStyle w:val="Normal"/>
        <w:jc w:val="center"/>
        <w:rPr/>
      </w:pPr>
      <w:r>
        <w:rPr/>
        <w:t>Veteráni nad 40 let - 10 000 m</w:t>
      </w:r>
    </w:p>
    <w:tbl>
      <w:tblPr>
        <w:tblW w:w="66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495"/>
        <w:gridCol w:w="1701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/>
              <w:t>1.Holick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 : 52</w:t>
            </w:r>
          </w:p>
        </w:tc>
      </w:tr>
    </w:tbl>
    <w:p>
      <w:pPr>
        <w:pStyle w:val="Normal"/>
        <w:rPr/>
      </w:pPr>
      <w:r>
        <w:rPr>
          <w:b/>
          <w:bCs/>
          <w:u w:val="single"/>
        </w:rPr>
        <w:t xml:space="preserve">2007 </w:t>
      </w:r>
      <w:r>
        <w:rPr/>
        <w:t>– Muži do 39 let – 10 000 m</w:t>
      </w:r>
    </w:p>
    <w:tbl>
      <w:tblPr>
        <w:tblW w:w="66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495"/>
        <w:gridCol w:w="1701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/>
              <w:t>1.Stein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 : 0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/>
              <w:t>2.Vyžrál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 : 2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/>
              <w:t>3.Hudá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 : 31</w:t>
            </w:r>
          </w:p>
        </w:tc>
      </w:tr>
    </w:tbl>
    <w:p>
      <w:pPr>
        <w:pStyle w:val="Titulek"/>
        <w:overflowPunct w:val="true"/>
        <w:autoSpaceDE w:val="true"/>
        <w:textAlignment w:val="auto"/>
        <w:rPr/>
      </w:pPr>
      <w:r>
        <w:rPr/>
        <w:t>Ženy nad 18 let – 4 450 m</w:t>
      </w:r>
    </w:p>
    <w:tbl>
      <w:tblPr>
        <w:tblW w:w="66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495"/>
        <w:gridCol w:w="1701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/>
              <w:t>1.Vodičkov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: 44</w:t>
            </w:r>
          </w:p>
        </w:tc>
      </w:tr>
    </w:tbl>
    <w:p>
      <w:pPr>
        <w:pStyle w:val="Titulek"/>
        <w:overflowPunct w:val="true"/>
        <w:autoSpaceDE w:val="true"/>
        <w:textAlignment w:val="auto"/>
        <w:rPr/>
      </w:pPr>
      <w:r>
        <w:rPr/>
        <w:t>Veteráni nad 40 let – 10 000 m</w:t>
      </w:r>
    </w:p>
    <w:tbl>
      <w:tblPr>
        <w:tblW w:w="66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495"/>
        <w:gridCol w:w="1701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/>
              <w:t>1.Hudá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 :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u w:val="double"/>
        </w:rPr>
      </w:pPr>
      <w:r>
        <w:rPr>
          <w:b/>
          <w:sz w:val="48"/>
          <w:u w:val="double"/>
        </w:rPr>
        <w:t xml:space="preserve">NEJLEPŠÍ VÝKONY NA TRATI 10 000 m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71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2268"/>
        <w:gridCol w:w="1701"/>
        <w:gridCol w:w="1417"/>
      </w:tblGrid>
      <w:tr>
        <w:trPr/>
        <w:tc>
          <w:tcPr>
            <w:tcW w:w="43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 xml:space="preserve">1. Čotov  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0 : 1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9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T.R.</w:t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 xml:space="preserve">2. Čotov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0 : 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3. Vesel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0 : 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4. Križá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0 : 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5. Klusá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0 : 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 xml:space="preserve">6. Čotov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1 : 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7. Hajzl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1 : 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8. Serbes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1 : 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9. Jankovski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1 : 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. Kleib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1 : 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. Kleib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1 : 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32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Bláha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1 : 4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. Kohoutek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Čoto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1 : 5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1 : 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. Jankovski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1 : 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. Vyžrále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1 : 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. Balzar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Klime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2 : 07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2 : 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. Vyžrále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2 : 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. Hudák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Pal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2 : 22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2 : 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98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8. Kleib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2 : 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. Kotou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2 : 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. Goldschmid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2 : 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1. Kohoute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2 : 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2. Hudá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2 : 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3. Hudá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2 : 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Balza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2 : 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4. Novotn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2 : 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5. Vyžrále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3 : 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6. Goldschmid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3 : 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7. Veselsk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3 : 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56"/>
      <w:szCs w:val="20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Titulek">
    <w:name w:val="Titulek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5:21:00Z</dcterms:created>
  <dc:creator>konrad</dc:creator>
  <dc:description/>
  <cp:keywords/>
  <dc:language>en-US</dc:language>
  <cp:lastModifiedBy>Fazolka</cp:lastModifiedBy>
  <dcterms:modified xsi:type="dcterms:W3CDTF">2008-03-14T19:18:00Z</dcterms:modified>
  <cp:revision>3</cp:revision>
  <dc:subject/>
  <dc:title>Pořadatel:</dc:title>
</cp:coreProperties>
</file>