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POZIC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.ročníku </w:t>
      </w:r>
      <w:r>
        <w:rPr>
          <w:b/>
          <w:sz w:val="44"/>
          <w:szCs w:val="44"/>
        </w:rPr>
        <w:t>Zimní běhu podél Bečv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vod je součástí: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XXXI. ročníku  Velké ceny vytrvalců Olomouckého kraje 2011 a Grymovského poháru 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řadatel:              SK Salix Grym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rmín konání:      Sobota 22.ledna 201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inovníci závodu: Ředitel závodu: ing. Ladislav Kuč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Hlavní rozhodčí: ing.Ladislav Ptáček</w:t>
      </w:r>
    </w:p>
    <w:p>
      <w:pPr>
        <w:pStyle w:val="Normal"/>
        <w:rPr/>
      </w:pPr>
      <w:r>
        <w:rPr>
          <w:sz w:val="28"/>
          <w:szCs w:val="28"/>
        </w:rPr>
        <w:t>Závodní kancelář: Sportovní areál v Grymov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ntakt:                </w:t>
      </w:r>
      <w:hyperlink r:id="rId2">
        <w:r>
          <w:rPr>
            <w:rStyle w:val="InternetLink"/>
            <w:sz w:val="28"/>
            <w:szCs w:val="28"/>
          </w:rPr>
          <w:t>sksalixgrymov@email.cz</w:t>
        </w:r>
      </w:hyperlink>
    </w:p>
    <w:p>
      <w:pPr>
        <w:pStyle w:val="Normal"/>
        <w:rPr/>
      </w:pPr>
      <w:r>
        <w:rPr>
          <w:sz w:val="28"/>
          <w:szCs w:val="28"/>
        </w:rPr>
        <w:t>Prezentace:           V závodní kanceláři v době od 10.00 do 10.45 hod.</w:t>
      </w:r>
    </w:p>
    <w:p>
      <w:pPr>
        <w:pStyle w:val="Normal"/>
        <w:rPr/>
      </w:pPr>
      <w:r>
        <w:rPr>
          <w:sz w:val="28"/>
          <w:szCs w:val="28"/>
        </w:rPr>
        <w:t>Kategorie:            A - muži do 39 let (1971 a mladší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B -  muži 40 - 49 let (1970 - 196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C -  muži 50 - 59 let (1960 - 195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D -  muži 60 - 69 let (1950 - 194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E -  muži 70 let a více (1940 a starší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F -  ženy do 34 let (1976 a mladší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G -  ženy  nad 35 let (1965 a starší)                             </w:t>
      </w:r>
    </w:p>
    <w:p>
      <w:pPr>
        <w:pStyle w:val="Normal"/>
        <w:rPr/>
      </w:pPr>
      <w:r>
        <w:rPr>
          <w:sz w:val="28"/>
          <w:szCs w:val="28"/>
        </w:rPr>
        <w:t>Šatny:                   V místě závodní kancelář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tovné:             60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ísto startu:         Sportovní areál v Grymov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asa závodu:       Podél Bečvy z Grymova do Přerova a zpět – 10 k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art:                    11.00 hodi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čerstvení:         Čaj a pár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ny:                    Závodníci na 1-3.místě v každé kategorii obdrží věcné ce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avidla:               Každý závodník odpovídá za svůj zdravotní stav a běží na své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vlastní nebezpečí!  </w:t>
      </w:r>
    </w:p>
    <w:p>
      <w:pPr>
        <w:pStyle w:val="Normal"/>
        <w:rPr/>
      </w:pPr>
      <w:r>
        <w:rPr>
          <w:sz w:val="28"/>
          <w:szCs w:val="28"/>
        </w:rPr>
        <w:t xml:space="preserve">Výsledky:             Budou zveřejněny na stránkách </w:t>
      </w:r>
      <w:hyperlink r:id="rId3">
        <w:r>
          <w:rPr>
            <w:rStyle w:val="InternetLink"/>
            <w:sz w:val="28"/>
            <w:szCs w:val="28"/>
          </w:rPr>
          <w:t>www.salixgrymov.cz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mbola:              Po vyhlášení výsledků bude losována věcná tombo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Závod je součástí Grymovského poháru, do kterého se dá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započítávají výsledky Grymovské desítky a Grymovské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podkov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Celkové pořadí v Grymovském poháru bude určeno součt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časů ve všech třech závode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Srdečně zvou pořadatel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salixgrymov@email.cz" TargetMode="External"/><Relationship Id="rId3" Type="http://schemas.openxmlformats.org/officeDocument/2006/relationships/hyperlink" Target="http://www.salixgrymov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0:11:00Z</dcterms:created>
  <dc:creator>Kuca</dc:creator>
  <dc:description/>
  <dc:language>en-US</dc:language>
  <cp:lastModifiedBy> Miroslav Kratochvíl</cp:lastModifiedBy>
  <cp:lastPrinted>2010-12-21T08:40:00Z</cp:lastPrinted>
  <dcterms:modified xsi:type="dcterms:W3CDTF">2010-12-22T10:11:00Z</dcterms:modified>
  <cp:revision>2</cp:revision>
  <dc:subject/>
  <dc:title>PROPOZICE</dc:title>
</cp:coreProperties>
</file>