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263"/>
        <w:gridCol w:w="3389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Datum a místo konání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Neděle 18. září 2016 v Oboře Hvězda (Praha 6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tart všech kategorií v 10:30 hod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Přihlášení k závod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tletikauni.cz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o 16.9.2016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 den závodu při prezentaci od 8:30 hod. do 10:00 hod. v klubovně na dětském dopravním hřišti u vchodu do Obory Hvězda od Vypichu. Pozdější přihlášení není možné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Trať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km pro všechny kategorie, trať je rovinatá, v lesním prostředí, přesně změřená, vč. vyznačení všech kilometrů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Kategorie</w:t>
            </w:r>
            <w:r>
              <w:rPr>
                <w:rFonts w:cs="Verdana" w:ascii="Verdana" w:hAnsi="Verdana"/>
                <w:b/>
              </w:rPr>
              <w:t xml:space="preserve">:       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do 39 l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40 - 49 let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50 - 59 let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D) Muži 60 - 69 let</w:t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E) Muži nad 70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F) Ženy do 34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) Ženy 35 - 49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) Ženy nad 50 let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Startovné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Hradí se v den závodu při prezentaci: 50,- Kč při přihlášení přes internet, 100,- Kč při přihlášení v den závodu. Muži a ženy od 65 let startovné neplatí.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Měření čas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lektronicky – závodníci při prezentaci obdrží čip – vrací s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Ceny</w:t>
            </w:r>
            <w:r>
              <w:rPr>
                <w:rFonts w:cs="Verdana" w:ascii="Verdana" w:hAnsi="Verdana"/>
                <w:b/>
              </w:rPr>
              <w:t xml:space="preserve">:             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inanční + věcné dle možností pořadatelů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yhlášení výsledků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ři nejlepší závodníci z každé kategorie budou vyhlášeni bezprostředně po skončení závodu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Občerstve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ištěno v místě konán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Šatny a WC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místě prezentace – omezená kapacita, WC též u každého vchodu do Obory Hvězda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ýsledky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na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behej.com</w:t>
              </w:r>
            </w:hyperlink>
            <w:r>
              <w:rPr>
                <w:rFonts w:cs="Verdana" w:ascii="Verdana" w:hAnsi="Verdana"/>
              </w:rPr>
              <w:t xml:space="preserve">, zájemcům zašle pořadatel e-mailem.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Upozorně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níci odpovídají za svůj zdravotní stav a startují na vlastní nebezpeč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Informace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Rock – ředitel závodu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rock@imc.cas.cz</w:t>
              </w:r>
            </w:hyperlink>
            <w:r>
              <w:rPr>
                <w:rFonts w:cs="Verdana" w:ascii="Verdana" w:hAnsi="Verdana"/>
              </w:rPr>
              <w:t>, mobil: 724543336</w:t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Athletic Club Obora Hvězda</w:t>
    </w:r>
  </w:p>
  <w:p>
    <w:pPr>
      <w:pStyle w:val="Normal"/>
      <w:jc w:val="center"/>
      <w:rPr>
        <w:rFonts w:ascii="Verdana" w:hAnsi="Verdana" w:cs="Verdana"/>
        <w:b/>
        <w:b/>
        <w:sz w:val="26"/>
        <w:szCs w:val="40"/>
      </w:rPr>
    </w:pPr>
    <w:r>
      <w:rPr>
        <w:rFonts w:cs="Verdana" w:ascii="Verdana" w:hAnsi="Verdana"/>
        <w:b/>
        <w:sz w:val="26"/>
        <w:szCs w:val="4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4"/>
        <w:szCs w:val="24"/>
      </w:rPr>
      <w:t>se těší na vaši účast v 24. ročníku</w:t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veřejného běžeckého závodu</w:t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Hvězdná desítka</w:t>
    </w:r>
  </w:p>
  <w:p>
    <w:pPr>
      <w:pStyle w:val="Head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8z4">
    <w:name w:val="WW8Num1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5">
    <w:name w:val="WW8Num18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spacing w:before="60" w:after="0"/>
      <w:ind w:left="283" w:firstLine="1"/>
      <w:jc w:val="both"/>
    </w:pPr>
    <w:rPr>
      <w:sz w:val="24"/>
    </w:rPr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8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uni.cz/" TargetMode="External"/><Relationship Id="rId3" Type="http://schemas.openxmlformats.org/officeDocument/2006/relationships/hyperlink" Target="http://www.behej.com/" TargetMode="External"/><Relationship Id="rId4" Type="http://schemas.openxmlformats.org/officeDocument/2006/relationships/hyperlink" Target="mailto:rock@imc.cas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1:00Z</dcterms:created>
  <dc:creator>Mgr. Petr Bačovský</dc:creator>
  <dc:description/>
  <dc:language>en-US</dc:language>
  <cp:lastModifiedBy>Suchánek Petr</cp:lastModifiedBy>
  <cp:lastPrinted>2016-08-24T11:13:00Z</cp:lastPrinted>
  <dcterms:modified xsi:type="dcterms:W3CDTF">2016-08-24T09:18:00Z</dcterms:modified>
  <cp:revision>4</cp:revision>
  <dc:subject/>
  <dc:title>Vzor PS - odpovednost spravce konkurzni podstaty - rocni kryti</dc:title>
</cp:coreProperties>
</file>