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8"/>
        </w:rPr>
        <w:t>Athletic veteran club ČR 19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řád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ročník závo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MALÁ KUNRATICKÁ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přispěním finančního grantu MČ Praha 11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40"/>
        </w:rPr>
        <w:drawing>
          <wp:inline distT="0" distB="0" distL="0" distR="0">
            <wp:extent cx="2633345" cy="1017270"/>
            <wp:effectExtent l="0" t="0" r="0" b="0"/>
            <wp:docPr id="1" name="Logo barv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rv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Termín :</w:t>
      </w:r>
      <w:r>
        <w:rPr>
          <w:b/>
          <w:bCs/>
        </w:rPr>
        <w:t xml:space="preserve">  21. 10. 2012  v 10. 30 hodin - nedě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ísto :</w:t>
      </w:r>
      <w:r>
        <w:rPr>
          <w:b/>
          <w:bCs/>
        </w:rPr>
        <w:t xml:space="preserve"> Praha 4 , Kunratice , U mlýna  (v místě, kde se startuje Velká Kunratick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élka a popis tratě :</w:t>
      </w:r>
      <w:r>
        <w:rPr>
          <w:b/>
          <w:bCs/>
        </w:rPr>
        <w:t xml:space="preserve"> středně těžký kros dlouhý 3 250 m, startuje se ze stej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místa jako Velká Kunratická, trať je však zcela odlišná,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zentace :</w:t>
      </w:r>
      <w:r>
        <w:rPr>
          <w:b/>
          <w:bCs/>
        </w:rPr>
        <w:t xml:space="preserve"> u altánku v blízkosti startu od 9,30 do 10.45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rtovné :</w:t>
      </w:r>
      <w:r>
        <w:rPr>
          <w:b/>
          <w:bCs/>
        </w:rPr>
        <w:t xml:space="preserve"> 3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Kategorie :</w:t>
      </w:r>
      <w:r>
        <w:rPr>
          <w:b/>
          <w:bCs/>
        </w:rPr>
        <w:t xml:space="preserve"> muži do 39 let,  40-49 let, 50-59 let, 60-69 let, nad 7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ženy do 34 let, 35-49 let,  ženy nad 5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rt :</w:t>
      </w:r>
      <w:r>
        <w:rPr>
          <w:b/>
          <w:bCs/>
        </w:rPr>
        <w:t xml:space="preserve"> 10,30 hodin – muži veteráni nad 40, 50, 60, 7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,00 hodin – muži do 39 let + všechny ž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yhlášení výsledků : </w:t>
      </w:r>
      <w:r>
        <w:rPr>
          <w:b/>
          <w:bCs/>
        </w:rPr>
        <w:t xml:space="preserve"> po doběhu posledního závod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eny : </w:t>
      </w:r>
      <w:r>
        <w:rPr>
          <w:b/>
          <w:bCs/>
        </w:rPr>
        <w:t xml:space="preserve">věcné ceny pro první tři v každé kategorii v hodnotě 3.000,- Kč+ tombol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mínkou pro udělení ceny je účast alespoň 3 závodníků v kategorii, jinak se ceny redukují, nebo se kategorie sloučí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Informace :</w:t>
      </w:r>
      <w:r>
        <w:rPr>
          <w:b/>
          <w:bCs/>
        </w:rPr>
        <w:t xml:space="preserve"> Květa Valentová  tel.: 731 450 097, 950 850 4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hyperlink r:id="rId3">
        <w:r>
          <w:rPr>
            <w:rStyle w:val="InternetLink"/>
            <w:b/>
            <w:bCs/>
          </w:rPr>
          <w:t>kvetoslava.valentova@hzspraha.cz</w:t>
        </w:r>
      </w:hyperlink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 – Jan Mrázek –  10,46 (2010)</w:t>
      </w:r>
    </w:p>
    <w:p>
      <w:pPr>
        <w:pStyle w:val="Normal"/>
        <w:rPr>
          <w:sz w:val="28"/>
        </w:rPr>
      </w:pPr>
      <w:r>
        <w:rPr>
          <w:b/>
          <w:bCs/>
        </w:rPr>
        <w:t>TR – Kamila Gregorová – 12,12 (20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ova@hzs.mep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7:00Z</dcterms:created>
  <dc:creator/>
  <dc:description/>
  <dc:language>en-US</dc:language>
  <cp:lastModifiedBy>Valentova</cp:lastModifiedBy>
  <cp:lastPrinted>2011-09-23T11:04:00Z</cp:lastPrinted>
  <dcterms:modified xsi:type="dcterms:W3CDTF">2012-02-02T07:02:00Z</dcterms:modified>
  <cp:revision>71</cp:revision>
  <dc:subject/>
  <dc:title>MALÁ KUNRATICKÁ</dc:title>
</cp:coreProperties>
</file>