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53085" cy="6146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ělovýchovná jednota LIGA STOVKAŘŮ Olomouc, o.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řádá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5. r o č n í 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ěhu  Výstavištěm  Flora  Olomouc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emoriálu Jaroslava Dobrého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vod je součást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lké ceny vytrvalců Olomouckého kra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moravského běžeckého pohár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ávod se koná s pochopením a podporou těchto příznivců:</w:t>
      </w:r>
    </w:p>
    <w:p>
      <w:pPr>
        <w:pStyle w:val="Normal"/>
        <w:jc w:val="center"/>
        <w:rPr/>
      </w:pPr>
      <w:r>
        <w:rPr>
          <w:sz w:val="22"/>
          <w:szCs w:val="22"/>
        </w:rPr>
        <w:t>Magistrát města Olomouce</w:t>
      </w:r>
    </w:p>
    <w:p>
      <w:pPr>
        <w:pStyle w:val="Normal"/>
        <w:jc w:val="center"/>
        <w:rPr/>
      </w:pPr>
      <w:r>
        <w:rPr>
          <w:sz w:val="22"/>
          <w:szCs w:val="22"/>
        </w:rPr>
        <w:t>Výstaviště Flora Olomouc, a.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taurace Fontá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</w:r>
      <w:r>
        <w:rPr>
          <w:sz w:val="22"/>
          <w:szCs w:val="22"/>
        </w:rPr>
        <w:tab/>
        <w:tab/>
        <w:t>pátek 5. dubna 201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  <w:tab/>
        <w:tab/>
        <w:tab/>
        <w:t>Smetanovy sady, hudební altá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rt:</w:t>
      </w:r>
      <w:r>
        <w:rPr>
          <w:sz w:val="22"/>
          <w:szCs w:val="22"/>
        </w:rPr>
        <w:tab/>
        <w:tab/>
        <w:tab/>
        <w:tab/>
        <w:t>v 17:00 hodi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ať:</w:t>
      </w:r>
      <w:r>
        <w:rPr>
          <w:sz w:val="22"/>
          <w:szCs w:val="22"/>
        </w:rPr>
        <w:tab/>
        <w:tab/>
        <w:tab/>
        <w:tab/>
        <w:t>asfaltové cesty, nelze použít tretry s hř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élka tratě 8700 m (3 kola á 2900 m), příchozí 1 kol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 xml:space="preserve"> </w:t>
        <w:tab/>
        <w:tab/>
        <w:tab/>
        <w:t xml:space="preserve">v závodní kanceláři u hudebního altánu v prostoru startu a cíle od </w:t>
        <w:tab/>
        <w:tab/>
        <w:tab/>
        <w:tab/>
        <w:t>16:00 hodin; ukončení prezentace 10 minut před startem závod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ab/>
        <w:tab/>
        <w:t>50 Kč (příchozí 20 Kč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Kategorie:</w:t>
      </w:r>
      <w:r>
        <w:rPr>
          <w:sz w:val="22"/>
          <w:szCs w:val="22"/>
        </w:rPr>
        <w:tab/>
        <w:tab/>
        <w:tab/>
        <w:t>muži A: 19 až 39 let</w:t>
        <w:tab/>
        <w:tab/>
        <w:t>muži B: 40 až 49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uži C: 50 až 59 let</w:t>
        <w:tab/>
        <w:tab/>
        <w:t>muži D: 60 až 69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uži E: 70 a více le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ženy F: 19 až 34 let</w:t>
        <w:tab/>
        <w:tab/>
        <w:t>ženy G: 35 let až 44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ženy H: 45 a více let</w:t>
        <w:tab/>
        <w:tab/>
        <w:t>příchozí (bez rozdílu věku)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Medailisté jednotlivých kategorií budou vyhodnoceni pouze při účasti nejméně tří závodníků v kategorii, v opačném případě se hodnotí zároveň s nejbližší mladší (starší) kategorií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ab/>
        <w:tab/>
        <w:tab/>
        <w:t>finanční nebo věcné pro první tři v každé kategori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čerstvení:</w:t>
      </w:r>
      <w:r>
        <w:rPr>
          <w:sz w:val="22"/>
          <w:szCs w:val="22"/>
        </w:rPr>
        <w:tab/>
        <w:tab/>
        <w:tab/>
        <w:t>čaj v cíli péčí Restaurace Fontá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ámitky:</w:t>
      </w:r>
      <w:r>
        <w:rPr>
          <w:sz w:val="22"/>
          <w:szCs w:val="22"/>
        </w:rPr>
        <w:tab/>
        <w:tab/>
        <w:tab/>
        <w:t>do 15 minut po skončení závodu u ředitele závodu</w:t>
      </w:r>
    </w:p>
    <w:p>
      <w:pPr>
        <w:pStyle w:val="Normal"/>
        <w:rPr/>
      </w:pPr>
      <w:r>
        <w:rPr>
          <w:b/>
          <w:sz w:val="22"/>
          <w:szCs w:val="22"/>
        </w:rPr>
        <w:t>Výsledky:</w:t>
      </w:r>
      <w:r>
        <w:rPr>
          <w:sz w:val="22"/>
          <w:szCs w:val="22"/>
        </w:rPr>
        <w:tab/>
        <w:tab/>
        <w:tab/>
        <w:t xml:space="preserve">budou zveřejněny na www.liga100.cz do tří dnů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ovníci závodu:</w:t>
      </w:r>
    </w:p>
    <w:p>
      <w:pPr>
        <w:pStyle w:val="Normal"/>
        <w:rPr/>
      </w:pPr>
      <w:r>
        <w:rPr>
          <w:b/>
          <w:sz w:val="22"/>
          <w:szCs w:val="22"/>
        </w:rPr>
        <w:t>Ředitel závodu:</w:t>
      </w:r>
      <w:r>
        <w:rPr>
          <w:sz w:val="22"/>
          <w:szCs w:val="22"/>
        </w:rPr>
        <w:tab/>
        <w:tab/>
        <w:t>Adam Fritscher, tel.: 736/533 790, e-mail: ambo@email.c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lavní rozhodčí:</w:t>
      </w:r>
      <w:r>
        <w:rPr>
          <w:sz w:val="22"/>
          <w:szCs w:val="22"/>
        </w:rPr>
        <w:tab/>
        <w:tab/>
        <w:t>Karel Pikal</w:t>
      </w:r>
    </w:p>
    <w:p>
      <w:pPr>
        <w:pStyle w:val="Normal"/>
        <w:rPr/>
      </w:pPr>
      <w:r>
        <w:rPr>
          <w:b/>
          <w:sz w:val="22"/>
          <w:szCs w:val="22"/>
        </w:rPr>
        <w:t>Regulace:</w:t>
      </w:r>
      <w:r>
        <w:rPr>
          <w:sz w:val="22"/>
          <w:szCs w:val="22"/>
        </w:rPr>
        <w:tab/>
        <w:tab/>
        <w:tab/>
        <w:t>Ing. Jiří Zem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tězové posledních ročníků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čník 2011</w:t>
        <w:tab/>
        <w:tab/>
        <w:tab/>
        <w:tab/>
        <w:tab/>
        <w:tab/>
        <w:tab/>
        <w:t>Ročník</w:t>
        <w:tab/>
        <w:t>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 A: Tomáš Blaha</w:t>
        <w:tab/>
        <w:tab/>
        <w:tab/>
        <w:t>32:13</w:t>
        <w:tab/>
        <w:tab/>
        <w:tab/>
        <w:t>David Pelíšek</w:t>
        <w:tab/>
        <w:tab/>
        <w:tab/>
        <w:t>31: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 B: Josef Sedláček</w:t>
        <w:tab/>
        <w:tab/>
        <w:tab/>
        <w:t>34:29</w:t>
        <w:tab/>
        <w:tab/>
        <w:tab/>
        <w:t>Jaroslav Martínek</w:t>
        <w:tab/>
        <w:tab/>
        <w:tab/>
        <w:t>33: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 C: Václav Filip</w:t>
        <w:tab/>
        <w:tab/>
        <w:tab/>
        <w:t>35:46</w:t>
        <w:tab/>
        <w:tab/>
        <w:tab/>
        <w:t>Jaroslav Ženčák</w:t>
        <w:tab/>
        <w:tab/>
        <w:tab/>
        <w:t>34: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 D: Petr Čižmár</w:t>
        <w:tab/>
        <w:tab/>
        <w:tab/>
        <w:t>41:00</w:t>
        <w:tab/>
        <w:tab/>
        <w:tab/>
        <w:t>Alois Škrabánek</w:t>
        <w:tab/>
        <w:tab/>
        <w:tab/>
        <w:t>38: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 E: Kurt Herlich</w:t>
        <w:tab/>
        <w:tab/>
        <w:tab/>
        <w:t>49:38</w:t>
        <w:tab/>
        <w:tab/>
        <w:tab/>
        <w:t>Alois Lajčík</w:t>
        <w:tab/>
        <w:tab/>
        <w:tab/>
        <w:t>47: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 F: Lenka Planičková</w:t>
        <w:tab/>
        <w:tab/>
        <w:t>41:57</w:t>
        <w:tab/>
        <w:tab/>
        <w:tab/>
        <w:t>Lenka Planičková</w:t>
        <w:tab/>
        <w:tab/>
        <w:tab/>
        <w:t>42: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 G: Jarmila Palíšková</w:t>
        <w:tab/>
        <w:tab/>
        <w:t>42:27</w:t>
        <w:tab/>
        <w:tab/>
        <w:tab/>
        <w:t>Marcela Hloušková</w:t>
        <w:tab/>
        <w:tab/>
        <w:tab/>
        <w:t>41:14</w:t>
      </w:r>
    </w:p>
    <w:p>
      <w:pPr>
        <w:pStyle w:val="Normal"/>
        <w:rPr/>
      </w:pPr>
      <w:r>
        <w:rPr>
          <w:sz w:val="18"/>
          <w:szCs w:val="18"/>
        </w:rPr>
        <w:t>Kategorie H: Marie Hynštová</w:t>
        <w:tab/>
        <w:tab/>
        <w:t>41:50</w:t>
        <w:tab/>
        <w:tab/>
        <w:tab/>
        <w:t>Marie Hynštová</w:t>
        <w:tab/>
        <w:tab/>
        <w:tab/>
        <w:t>41: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40:00Z</dcterms:created>
  <dc:creator>Adam</dc:creator>
  <dc:description/>
  <cp:keywords/>
  <dc:language>en-US</dc:language>
  <cp:lastModifiedBy>Adámek</cp:lastModifiedBy>
  <dcterms:modified xsi:type="dcterms:W3CDTF">2013-03-14T22:56:00Z</dcterms:modified>
  <cp:revision>3</cp:revision>
  <dc:subject/>
  <dc:title/>
</cp:coreProperties>
</file>