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66FF"/>
          <w:sz w:val="28"/>
          <w:szCs w:val="28"/>
        </w:rPr>
        <w:t>PROPOZICE  10.  ROČNÍKU  BĚŽECKÉHO  PŘESPOLNÍHO  BĚHU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vertAlign w:val="superscript"/>
        </w:rPr>
      </w:pPr>
      <w:r>
        <w:rPr>
          <w:b/>
          <w:color w:val="FF0000"/>
          <w:sz w:val="56"/>
          <w:szCs w:val="56"/>
          <w:highlight w:val="cyan"/>
        </w:rPr>
        <w:t>B Ě H   O   Ú N Ě T I C K O U   10</w:t>
      </w:r>
      <w:r>
        <w:rPr>
          <w:b/>
          <w:color w:val="FF0000"/>
          <w:sz w:val="56"/>
          <w:szCs w:val="56"/>
          <w:highlight w:val="cyan"/>
          <w:vertAlign w:val="superscript"/>
        </w:rPr>
        <w:t>o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vertAlign w:val="superscript"/>
        </w:rPr>
      </w:pPr>
      <w:r>
        <w:rPr>
          <w:b/>
          <w:color w:val="FF0000"/>
          <w:sz w:val="56"/>
          <w:szCs w:val="56"/>
          <w:vertAlign w:val="superscript"/>
        </w:rPr>
      </w:r>
    </w:p>
    <w:p>
      <w:pPr>
        <w:pStyle w:val="Normal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řadatel</w:t>
      </w:r>
      <w:r>
        <w:rPr>
          <w:b/>
        </w:rPr>
        <w:t xml:space="preserve">: </w:t>
      </w:r>
      <w:r>
        <w:rPr/>
        <w:t>Spolek  pro obnovu únětické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Ředitel závodu</w:t>
      </w:r>
      <w:r>
        <w:rPr>
          <w:b/>
        </w:rPr>
        <w:t xml:space="preserve">: </w:t>
      </w:r>
      <w:r>
        <w:rPr/>
        <w:t>Michal V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echnické zabezpečení</w:t>
      </w:r>
      <w:r>
        <w:rPr>
          <w:b/>
        </w:rPr>
        <w:t xml:space="preserve">: </w:t>
      </w:r>
      <w:r>
        <w:rPr/>
        <w:t>Robin Freisleb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>Petr Řežábek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Zdeněk Va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um</w:t>
      </w:r>
      <w:r>
        <w:rPr>
          <w:b/>
        </w:rPr>
        <w:t xml:space="preserve">: </w:t>
      </w:r>
      <w:r>
        <w:rPr/>
        <w:t>sobota 13. říjn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ísto</w:t>
      </w:r>
      <w:r>
        <w:rPr>
          <w:b/>
        </w:rPr>
        <w:t xml:space="preserve">: </w:t>
      </w:r>
      <w:r>
        <w:rPr/>
        <w:t xml:space="preserve">Únětice, Praha – západ, pivovar v Úněticí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oprava</w:t>
      </w:r>
      <w:r>
        <w:rPr>
          <w:b/>
        </w:rPr>
        <w:t xml:space="preserve">: </w:t>
      </w:r>
      <w:r>
        <w:rPr/>
        <w:t>auto – směr Roztoky, Podbaba, Horoměřice, dále do Únětic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us – č. 355 z Vítězného námě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tart</w:t>
      </w:r>
      <w:r>
        <w:rPr>
          <w:b/>
        </w:rPr>
        <w:t xml:space="preserve">: </w:t>
      </w:r>
      <w:r>
        <w:rPr/>
        <w:t>dětské kategorie od 10</w:t>
      </w:r>
      <w:r>
        <w:rPr>
          <w:vertAlign w:val="superscript"/>
        </w:rPr>
        <w:t>.00</w:t>
      </w:r>
    </w:p>
    <w:p>
      <w:pPr>
        <w:pStyle w:val="Normal"/>
        <w:rPr>
          <w:vertAlign w:val="superscript"/>
        </w:rPr>
      </w:pPr>
      <w:r>
        <w:rPr/>
        <w:t xml:space="preserve">           </w:t>
      </w:r>
      <w:r>
        <w:rPr/>
        <w:t>start hlavního závodu 11</w:t>
      </w:r>
      <w:r>
        <w:rPr>
          <w:vertAlign w:val="superscript"/>
        </w:rPr>
        <w:t>.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pis</w:t>
      </w:r>
      <w:r>
        <w:rPr>
          <w:b/>
        </w:rPr>
        <w:t>: v</w:t>
      </w:r>
      <w:r>
        <w:rPr/>
        <w:t> místním pivovaru v Únět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tartovné</w:t>
      </w:r>
      <w:r>
        <w:rPr>
          <w:b/>
        </w:rPr>
        <w:t xml:space="preserve">: </w:t>
      </w:r>
      <w:r>
        <w:rPr/>
        <w:t>děti 10,- Kč, dorost 30,- Kč, dospělí 60,- Kč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u w:val="single"/>
        </w:rPr>
        <w:t>Občerstvení</w:t>
      </w:r>
      <w:r>
        <w:rPr>
          <w:b/>
        </w:rPr>
        <w:t>:</w:t>
      </w:r>
      <w:r>
        <w:rPr/>
        <w:t xml:space="preserve"> v místní pivovaru (výborné pivo a jídlo, možnost prohlídky pivovaru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eny</w:t>
      </w:r>
      <w:r>
        <w:rPr>
          <w:b/>
        </w:rPr>
        <w:t xml:space="preserve">: </w:t>
      </w:r>
      <w:r>
        <w:rPr/>
        <w:t>hodnotné ceny pro 1. – 3. místo v každé kategorii, případně i všem upomínkové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tegorie a délky tratí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Mládež – </w:t>
      </w:r>
      <w:r>
        <w:rPr>
          <w:b/>
          <w:i/>
          <w:color w:val="008000"/>
        </w:rPr>
        <w:t>„Běh o únětickou limošku“</w:t>
      </w:r>
    </w:p>
    <w:p>
      <w:pPr>
        <w:pStyle w:val="Normal"/>
        <w:rPr/>
      </w:pPr>
      <w:r>
        <w:rPr/>
        <w:t xml:space="preserve">žáci mladší do 10 let </w:t>
      </w:r>
    </w:p>
    <w:p>
      <w:pPr>
        <w:pStyle w:val="Normal"/>
        <w:rPr/>
      </w:pPr>
      <w:r>
        <w:rPr/>
        <w:t>žáci starší 11 – 15 let</w:t>
      </w:r>
    </w:p>
    <w:p>
      <w:pPr>
        <w:pStyle w:val="Normal"/>
        <w:rPr/>
      </w:pPr>
      <w:r>
        <w:rPr/>
        <w:t>žákyně mladší do 10 let</w:t>
      </w:r>
    </w:p>
    <w:p>
      <w:pPr>
        <w:pStyle w:val="Normal"/>
        <w:rPr/>
      </w:pPr>
      <w:r>
        <w:rPr/>
        <w:t>žákyně starší  11 – 15 l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spělí – „</w:t>
      </w:r>
      <w:r>
        <w:rPr>
          <w:b/>
          <w:i/>
          <w:color w:val="008000"/>
        </w:rPr>
        <w:t>Běh o únětickou 10</w:t>
      </w:r>
      <w:r>
        <w:rPr>
          <w:b/>
          <w:i/>
          <w:color w:val="008000"/>
          <w:vertAlign w:val="superscript"/>
        </w:rPr>
        <w:t>o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>(7 k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rostenci (1995 – 199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rostenky (1995 – 1996)</w:t>
      </w:r>
    </w:p>
    <w:p>
      <w:pPr>
        <w:pStyle w:val="Normal"/>
        <w:rPr/>
      </w:pPr>
      <w:r>
        <w:rPr/>
        <w:t>Muži A do 39 let (1973 a mladší)</w:t>
      </w:r>
    </w:p>
    <w:p>
      <w:pPr>
        <w:pStyle w:val="Normal"/>
        <w:rPr/>
      </w:pPr>
      <w:r>
        <w:rPr/>
        <w:t>Muži B 40 – 49 let (1963 – 1972)</w:t>
      </w:r>
    </w:p>
    <w:p>
      <w:pPr>
        <w:pStyle w:val="Normal"/>
        <w:rPr/>
      </w:pPr>
      <w:r>
        <w:rPr/>
        <w:t>Muži C 50 – 59 let (1953 – 1962)</w:t>
      </w:r>
    </w:p>
    <w:p>
      <w:pPr>
        <w:pStyle w:val="Normal"/>
        <w:rPr/>
      </w:pPr>
      <w:r>
        <w:rPr/>
        <w:t>Muži D 60 – 69 let (1943 – 1952)</w:t>
      </w:r>
    </w:p>
    <w:p>
      <w:pPr>
        <w:pStyle w:val="Normal"/>
        <w:rPr/>
      </w:pPr>
      <w:r>
        <w:rPr/>
        <w:t>Muži E 70 let a více (1942 a starší)</w:t>
      </w:r>
    </w:p>
    <w:p>
      <w:pPr>
        <w:pStyle w:val="Normal"/>
        <w:rPr/>
      </w:pPr>
      <w:r>
        <w:rPr/>
        <w:t>Ženy F do 34 let (1978 a mladší)</w:t>
      </w:r>
    </w:p>
    <w:p>
      <w:pPr>
        <w:pStyle w:val="Normal"/>
        <w:rPr/>
      </w:pPr>
      <w:r>
        <w:rPr/>
        <w:t>Ženy G 35 – více (1977 a starš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Kontakt</w:t>
      </w:r>
      <w:r>
        <w:rPr>
          <w:b/>
        </w:rPr>
        <w:t>:</w:t>
      </w:r>
      <w:r>
        <w:rPr/>
        <w:t xml:space="preserve"> Michal Vích</w:t>
      </w:r>
    </w:p>
    <w:p>
      <w:pPr>
        <w:pStyle w:val="Normal"/>
        <w:rPr/>
      </w:pPr>
      <w:r>
        <w:rPr/>
        <w:t xml:space="preserve">                </w:t>
      </w:r>
      <w:r>
        <w:rPr/>
        <w:t>Únětice 84 Praha – západ, p.s.č. 252 62</w:t>
      </w:r>
    </w:p>
    <w:p>
      <w:pPr>
        <w:pStyle w:val="Normal"/>
        <w:rPr/>
      </w:pPr>
      <w:r>
        <w:rPr/>
        <w:t xml:space="preserve">                </w:t>
      </w:r>
      <w:r>
        <w:rPr/>
        <w:t>tel.: 602 194 546</w:t>
      </w:r>
    </w:p>
    <w:p>
      <w:pPr>
        <w:pStyle w:val="Normal"/>
        <w:rPr/>
      </w:pPr>
      <w:r>
        <w:rPr/>
        <w:t xml:space="preserve">                </w:t>
      </w:r>
      <w:r>
        <w:rPr/>
        <w:t>e-mail:reditel@akademie-kollarova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ihlášky</w:t>
      </w:r>
      <w:r>
        <w:rPr>
          <w:b/>
        </w:rPr>
        <w:t>:</w:t>
      </w:r>
      <w:r>
        <w:rPr/>
        <w:t xml:space="preserve"> v den závodu, popř. na výše uvedený kontak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Časový poř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.00</w:t>
      </w:r>
      <w:r>
        <w:rPr/>
        <w:t xml:space="preserve"> postupně žákovské kategorie, podle počtu přihlášených (žákyně 600m, žáci 1 000m)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.30</w:t>
      </w:r>
      <w:r>
        <w:rPr/>
        <w:t xml:space="preserve"> start dospělých a dorostu (hromadn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pis tratě</w:t>
      </w:r>
      <w:r>
        <w:rPr>
          <w:b/>
        </w:rPr>
        <w:t>:</w:t>
      </w:r>
      <w:r>
        <w:rPr/>
        <w:t xml:space="preserve"> trať vede terénem po zpevněných lesních a polních cestách (jen občas po asfaltu – cca 1 km dohromady), asi v polovině trati prudší a stupňovité stoupání, jinak terén členitý, okruh má tvar „8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ŮLEŽITÉ</w:t>
      </w:r>
      <w:r>
        <w:rPr>
          <w:b/>
        </w:rPr>
        <w:t>:</w:t>
      </w:r>
      <w:r>
        <w:rPr/>
        <w:t xml:space="preserve"> Účastníci závodu na 7 000 m běží jen na vlastní riziko a berou na vědomín svůj stupeň připravenosti, výkonnosti a svůj zdravotní stav vzhledem k délce a profilu trat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asy se měří pomocí elektronických čipů, proto je nutné  mít startovní číslo připevněné viditeelně na prsou a v cíli ho odevzdat 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ichal Vích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</w:t>
      </w:r>
      <w:r>
        <w:rPr/>
        <w:t>ředitel závodu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CO  JE  NUTNÉ  PŘIPRAVIT  NA  BĚŽECKÝ  ZÁVO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atny – odděleně muži a ženy, nejlépe ještě s možností sprchování po závod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zentace – do většího prostoru (sál, venku na hřišti před hospodou) umístit stolky. Na každý napsat výraznou ceduli s názvem kategorie, např, MUŽI  B (35 – 44 let). Ke stolku dát dva lidi (stačí studenti, děti, ale zodpovědné, aby zapsali jméno, startovní číslo, oddílovou příslušnost do startovní listiny. Startovní číslo vydat až po zaplacení startovného. Připravit si potvrzení o zaplacení startovného, někomu to oddíl nebo sponzor proplácí. Stačí buď příjmový doklad, nebo rozkopírované potvrzení s podpisem a razítkem pořadatele. Také připravit spínací špendlíky a dostatek pořádných čitelných startovních čís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zor potvrzení o zaplacení startovného 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5. ROČNÍK BĚHU O ÚNĚTICKOU 10</w:t>
            </w:r>
            <w:r>
              <w:rPr>
                <w:b/>
                <w:sz w:val="32"/>
                <w:szCs w:val="32"/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 října 20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aplacení startovného </w:t>
            </w:r>
            <w:r>
              <w:rPr>
                <w:b/>
              </w:rPr>
              <w:t>Kč 50,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Razítko a podpi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pravit startéra se startovací pistolí nebo nějakou jinou střelnou zbraní co dělá rámus (např, myslivec s puškou, někdy se startuje z historického děl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 doběhu závodníku musí být dobří rozhodčí. Dva budou zapisovat postupně startovní čísla lidí co dobíhají do cíle, např. 25, 28, 12, 2, 56, …….. Jeden bude koukat a diktovat, druhý bude psát. I třetí by byl u toho dobrý, aby vše kontroloval. Další dva rozhodčí nebo tři budou zase zapisovat jen výsledné časy lidí. Např. jeden bude koukat na stopky a bude diktovat druhému 27:30, 27:31, 27:55, ….. Vše psát na nějaký čistý papír a čitelně. Po doběhu posledního do startovacích listina dopsat výsledný čas a určit pořadí, kdo doběhl v kategorii první, druhý až poslední. To znamená, např. první v cíli bylo číslo 25. Najít tu startovací listinu, kde je to číslo a napsat k němu čas. Až to bude napsané u všech čísel tak určit pořad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k vyhlášení výsledků a předání c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ZOR ! Závodní kancelář pro přihlašování závodníků je nutné otevřít  alespoň 1,5 hodiny před startem první kategorie ! ! 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RŽOVAT ČASOVÝ ROZPIS !!! NEMĚNIT KATEGORIE !!!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  <w:sz w:val="20"/>
          <w:szCs w:val="20"/>
        </w:rPr>
      </w:pPr>
      <w:r>
        <w:rPr/>
        <w:t xml:space="preserve">Doporučuje se, aby se tým pořadatelů sešel už v těchto dnech a dohodl si celou organizaci, aby každý věděl co má na starosti a už se na svůj úkol připravit. Atleti jsou dnes nároční  </w:t>
        <w:br/>
        <w:t>a kritičtí, zejména s dřívějším datem narození !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71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66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21:00Z</dcterms:created>
  <dc:creator>Petr Řežábek</dc:creator>
  <dc:description/>
  <cp:keywords/>
  <dc:language>en-US</dc:language>
  <cp:lastModifiedBy>p-rezabek</cp:lastModifiedBy>
  <cp:lastPrinted>2007-04-16T22:55:00Z</cp:lastPrinted>
  <dcterms:modified xsi:type="dcterms:W3CDTF">2012-01-22T07:03:00Z</dcterms:modified>
  <cp:revision>192</cp:revision>
  <dc:subject/>
  <dc:title>                                                                                                                  </dc:title>
</cp:coreProperties>
</file>