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X. ročník maratonu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IV. ročník půlmarato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„</w: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>Memoriál Jaroslava Dubničky“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řadatel:</w:t>
        <w:tab/>
        <w:tab/>
        <w:t>Petr Wala &amp; Milan Celuch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unning Academy, o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MK Seitl Ostr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:</w:t>
        <w:tab/>
        <w:tab/>
        <w:t>sobota 12. ledna 201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Místo:</w:t>
        <w:tab/>
        <w:tab/>
        <w:tab/>
        <w:t>Ostrava – Třebovice  (fotbalový stadion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t:</w:t>
        <w:tab/>
        <w:tab/>
        <w:tab/>
        <w:t>10.00 hodi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Šatny:</w:t>
        <w:tab/>
        <w:tab/>
        <w:tab/>
        <w:t>fotbalový stadion Ostrava – Třebovi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hlášky:</w:t>
        <w:tab/>
        <w:tab/>
        <w:t>na místě do 9.30 hodi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tartovné:</w:t>
        <w:tab/>
        <w:tab/>
        <w:t>maraton: 250,- Kč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půlmaratón:  150,- Kč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vrtmaraton:  50,- Kč (nesoutěžní s výsledky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yhodnocení:</w:t>
        <w:tab/>
        <w:t>Restaurace na Hřišti nebo na Poště (bude upřesněno)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3.00 hod. – půlmaratón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14.30 hod. - mara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e maraton:  muži do 45 let,  muži 46–55 let,  muži 56-65 let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uži  nad 65 let,  ženy  (pořadatel si vyhrazuje právo dodatečně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ozdělit kategorie dle počtu startujících závodníků - závodni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y maraton:</w:t>
        <w:tab/>
        <w:t xml:space="preserve">finančí pro první tři v kategorii (v případě nižší účasti než čty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ávodníků vyhlášené kategorie bude ohodnoceno pouze 1.míst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– 500,- Kč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– 300,- Kč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– 200,- Kč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maratonce budou připraveny pamětní medaile, polévka a piv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y půlmaraton:</w:t>
        <w:tab/>
        <w:t>poháry za celkové umístění 1. – 3. místo bez rozdílu kategorií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šichni půlmaratonci dostanou polévk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čerstvení na trati: čaj, voda, kola, banán, čoko, piškot, sůl 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editel závodu: Wala Petr</w:t>
        <w:tab/>
        <w:tab/>
        <w:tab/>
        <w:tab/>
        <w:t>Hlavní rozhodčí: Pastrňák Vladimír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ký ředitel: Seitl Otto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47:00Z</dcterms:created>
  <dc:creator>mathonovaj</dc:creator>
  <dc:description/>
  <cp:keywords/>
  <dc:language>en-US</dc:language>
  <cp:lastModifiedBy>Petr Wala</cp:lastModifiedBy>
  <dcterms:modified xsi:type="dcterms:W3CDTF">2012-11-15T12:54:00Z</dcterms:modified>
  <cp:revision>6</cp:revision>
  <dc:subject/>
  <dc:title>VIII</dc:title>
</cp:coreProperties>
</file>