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X. ročník maratonu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V. ročník půlmarato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Memoriál Jaroslava Dubničky“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:</w:t>
        <w:tab/>
        <w:tab/>
        <w:t>Petr Wala &amp; Milan Celuch</w:t>
      </w:r>
    </w:p>
    <w:p>
      <w:pPr>
        <w:pStyle w:val="Normal"/>
        <w:spacing w:lineRule="auto" w:line="240" w:before="120" w:after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</w:t>
      </w:r>
      <w:r>
        <w:rPr>
          <w:rFonts w:cs="Comic Sans MS" w:ascii="Comic Sans MS" w:hAnsi="Comic Sans MS"/>
          <w:sz w:val="24"/>
          <w:szCs w:val="24"/>
        </w:rPr>
        <w:t>regioR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MK Seitl Ost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</w:t>
        <w:tab/>
        <w:tab/>
        <w:t>sobota 11. ledna 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:</w:t>
        <w:tab/>
        <w:tab/>
        <w:tab/>
        <w:t>Ostrava – Třebovice  (klasická okruhová trať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:</w:t>
        <w:tab/>
        <w:tab/>
        <w:tab/>
        <w:t>10.00 hod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tny:</w:t>
        <w:tab/>
        <w:tab/>
        <w:tab/>
        <w:t xml:space="preserve">stadion MK Seitl Ostrava (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stadion-mkseitl.cz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:</w:t>
        <w:tab/>
        <w:tab/>
        <w:t>na místě do 9.30 hod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rtovné:</w:t>
        <w:tab/>
        <w:tab/>
        <w:t>maraton: 250,- K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půlmaratón:  150,- K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vrtmaraton:  50,- Kč (nesoutěžní s výsledk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yhodnocení:</w:t>
        <w:tab/>
        <w:t>stadion MK Seitl Ostrava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3.00 hod. – půlmaratón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14.30 hod. - mara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maraton:  muži do 45 let,  muži 46–55 let,  muži 56-65 le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uži  nad 65 let,  ženy  (pořadatel si vyhrazuje právo dodateč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zdělit kategorie dle počtu startujících závodníků - závodni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maraton:</w:t>
        <w:tab/>
        <w:t xml:space="preserve">finančí pro první tři v kategorii (v případě nižší účasti než čty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ávodníků vyhlášené kategorie bude ohodnoceno pouze 1.mís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– 500,- Kč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– 300,- Kč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– 200,- Kč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 maratonce budou připravené pamětní tričko, polévka a piv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půlmaraton:</w:t>
        <w:tab/>
        <w:t>poháry za celkové umístění 1. – 3. místo bez rozdílu kategori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ichni půlmaratonci dostanou polév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erstvení na trati: čaj, voda, kola, banán, čoko, piškot, sůl 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 závodu: Wala Petr</w:t>
        <w:tab/>
        <w:tab/>
        <w:tab/>
        <w:tab/>
        <w:t>Hlavní rozhodčí: Pastrňák Vladimí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ý ředitel: Seitl Otto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ion-mkseit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19:00Z</dcterms:created>
  <dc:creator>mathonovaj</dc:creator>
  <dc:description/>
  <cp:keywords/>
  <dc:language>en-US</dc:language>
  <cp:lastModifiedBy>Petr Wala</cp:lastModifiedBy>
  <dcterms:modified xsi:type="dcterms:W3CDTF">2013-12-31T07:31:00Z</dcterms:modified>
  <cp:revision>3</cp:revision>
  <dc:subject/>
  <dc:title>VIII</dc:title>
</cp:coreProperties>
</file>