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>Pozvánka na 28. ročník Krásňanskej desiat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ublikované: 27. 10. 2011 08:36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esto Krásno nad Kysucou pozýva bežcov i nadšencov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28. ročník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cestného behu Krásňanská desiatka, ktorý sa uskutoční v nedeľu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3. novembra o 10,00 hod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a štadióne TJ Tatran v Krásne nad Kysuco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Prezentácia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d 08,00 hod. do 09,45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Štartuje sa v kategóriách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Muž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 - do 39 rokov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 - veteráni od 40-49 rokov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 - veteráni nad 50 roko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Žen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 - do 34 rokov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 - od 35 rokov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Štartovné pre všetky kategórie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€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 víťazov budú pripravené finančné odmeny a tiež prémia za prekonanie časového rekordu 10 km trate. Každý pretekár dostane hodnotný suvení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šíme sa na Vašu účasť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reated">
    <w:name w:val="creat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krasno.sk/novinky-z-mesta/2011/pozvanka-na-28-rocnik-krasnanskej-desiatky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9:00Z</dcterms:created>
  <dc:creator>MV SR</dc:creator>
  <dc:description/>
  <cp:keywords/>
  <dc:language>en-US</dc:language>
  <cp:lastModifiedBy>MV SR</cp:lastModifiedBy>
  <dcterms:modified xsi:type="dcterms:W3CDTF">2011-11-11T10:10:00Z</dcterms:modified>
  <cp:revision>1</cp:revision>
  <dc:subject/>
  <dc:title/>
</cp:coreProperties>
</file>