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VII. ročník maratonu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II. ročník půlmaraton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7030A0"/>
          <w:sz w:val="40"/>
          <w:szCs w:val="40"/>
        </w:rPr>
        <w:t>„</w:t>
      </w:r>
      <w:r>
        <w:rPr>
          <w:rFonts w:cs="Times New Roman" w:ascii="Times New Roman" w:hAnsi="Times New Roman"/>
          <w:b/>
          <w:color w:val="7030A0"/>
          <w:sz w:val="40"/>
          <w:szCs w:val="40"/>
        </w:rPr>
        <w:t>Memoriál Františka Ohery“</w:t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Pořadatel:</w:t>
        <w:tab/>
        <w:tab/>
        <w:t>Milan Celuch &amp; Petr Wa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MK Seitl Ostra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ín:</w:t>
        <w:tab/>
        <w:tab/>
        <w:t>12. února 2011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Místo:</w:t>
        <w:tab/>
        <w:tab/>
        <w:tab/>
        <w:t>Ostrava – Třebovice  (fotbalový stadion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rt:</w:t>
        <w:tab/>
        <w:tab/>
        <w:tab/>
        <w:t>10.00 hodi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Šatny:</w:t>
        <w:tab/>
        <w:tab/>
        <w:tab/>
        <w:t>fotbalový stadion Ostrava – Třebovic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ihlášky:</w:t>
        <w:tab/>
        <w:tab/>
        <w:t>na místě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rtovné:</w:t>
        <w:tab/>
        <w:tab/>
        <w:t>maraton: 200,- Kč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půlmaraton:  100,- Kč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čvrtmaraton:  50,- Kč (nesoutěžní s výsledky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hodnocení:</w:t>
        <w:tab/>
        <w:t>Restaurace na hřišti:  13.00 hod. – půlmaraton</w:t>
        <w:tab/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14.30 hod. - marat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tegorie:</w:t>
        <w:tab/>
        <w:tab/>
        <w:t>muži do 45 let,  muži 46–55 let,  muži 56-65 let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muži  nad 65 let,  ženy  (pořadatel si vyhrazuje právo dodatečně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rozdělit kategorie dle počtu startujících závodníků - závodnic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y maraton:</w:t>
        <w:tab/>
        <w:t xml:space="preserve">finančí pro první tři v kategorii (v případě nižší účasti než čtyř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závodníků vyhlášené kategorie bude ohodnoceno pouze 1.míst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ísto – 500,- Kč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ísto – 300,- Kč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ísto – 200,- Kč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Všichni maratonci dostanou účastnický pohár, polévku a pivo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y půlmaraton:</w:t>
        <w:tab/>
        <w:t>poháry za celkové umístění 1. – 3. místo bez rozdílu kategorií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šichni půlmaratonci dostanou polévku a pivo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čerstvení na trati pro všechny: čaj, voda, kola, banán, čoko, piškot, sůl 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Ředitel závodu: Celuch Milan</w:t>
        <w:tab/>
        <w:tab/>
        <w:tab/>
        <w:t>Hlavní rozhodčí: Pastrňák Vladimír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chnický ředitel: Seitl Otto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7:17:00Z</dcterms:created>
  <dc:creator>mathonovaj</dc:creator>
  <dc:description/>
  <cp:keywords/>
  <dc:language>en-US</dc:language>
  <cp:lastModifiedBy>Petr Wala</cp:lastModifiedBy>
  <dcterms:modified xsi:type="dcterms:W3CDTF">2011-01-17T17:17:00Z</dcterms:modified>
  <cp:revision>2</cp:revision>
  <dc:subject/>
  <dc:title>VII</dc:title>
</cp:coreProperties>
</file>