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drawing>
          <wp:inline distT="0" distB="0" distL="0" distR="0">
            <wp:extent cx="14992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22"/>
          <w:szCs w:val="22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40"/>
          <w:szCs w:val="40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40"/>
          <w:szCs w:val="40"/>
        </w:rPr>
        <w:t>Propozic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22"/>
          <w:szCs w:val="22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2"/>
          <w:szCs w:val="52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2"/>
          <w:szCs w:val="52"/>
        </w:rPr>
        <w:t>Sokolský půlmaratón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5. ročník silničního bě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36"/>
          <w:szCs w:val="3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36"/>
          <w:szCs w:val="36"/>
        </w:rPr>
        <w:t>V neděli 12. 11. 2017 v 11:00 Sokolovna Kunva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:</w:t>
      </w:r>
      <w:r>
        <w:rPr/>
        <w:t xml:space="preserve"> </w:t>
        <w:tab/>
        <w:t>na místě od 9:00 do 10:40, předem na http://www.czechtriseries.cz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b/>
        </w:rPr>
        <w:t>Startovné:</w:t>
      </w:r>
      <w:r>
        <w:rPr/>
        <w:t xml:space="preserve"> </w:t>
        <w:tab/>
        <w:t xml:space="preserve"> předem 150 Kč přihlášení do 21.10. 2017 na </w:t>
      </w:r>
      <w:hyperlink r:id="rId3">
        <w:r>
          <w:rPr>
            <w:rStyle w:val="InternetLink"/>
            <w:b/>
          </w:rPr>
          <w:t>http://www.czechtriseries.cz</w:t>
        </w:r>
        <w:r>
          <w:rPr>
            <w:rStyle w:val="InternetLink"/>
          </w:rPr>
          <w:t>/</w:t>
        </w:r>
      </w:hyperlink>
      <w:r>
        <w:rPr/>
        <w:t>, poté 200 Kč, zahrnuje zázemí tělocvičny, občerstvení na trati i v cíli, výsledkovou listinu a bohaté sportovní zážitky!!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řihláška:</w:t>
      </w:r>
      <w:r>
        <w:rPr/>
        <w:t>http://www.czechtriseries.cz/registration/new?raceId=3328&amp;returnUrl=%2Frace%2Flist%3FFilter.Year%3D2017%26Filter.Group%3D-1575806503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1410"/>
        <w:rPr/>
      </w:pPr>
      <w:r>
        <w:rPr>
          <w:b/>
        </w:rPr>
        <w:t>Startují:</w:t>
      </w:r>
      <w:r>
        <w:rPr/>
        <w:t xml:space="preserve"> </w:t>
        <w:tab/>
        <w:t>všichni řádně přihlášení závodníci starší 15 let na vlastní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 xml:space="preserve"> muži do 39 let, muži 40 - 49 let, muži 50 - 59 let, muži nad 60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ženy do 34 let, ženy 35 - 44 let, ženy nad 45 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tart: </w:t>
        <w:tab/>
      </w:r>
      <w:r>
        <w:rPr/>
        <w:tab/>
        <w:t>hromadný v 11:00, GPS 50°7'42.263"N, 16°30'2.910"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rať: </w:t>
        <w:tab/>
      </w:r>
      <w:r>
        <w:rPr/>
        <w:tab/>
        <w:t xml:space="preserve">dlouhá 21 097 metrů, převýšení 400 m, po asfaltových cestách, běží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ve dvou okruzích, start a cíl u Sokol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yhlášení</w:t>
      </w:r>
      <w:r>
        <w:rPr/>
        <w:t xml:space="preserve">: </w:t>
        <w:tab/>
        <w:t>proběhne do 20 minut po doběhu posledního závod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eny:</w:t>
        <w:tab/>
      </w:r>
      <w:r>
        <w:rPr/>
        <w:tab/>
        <w:t>věcné, dle kategori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vod je současně vypsán jako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ebor České obce sokolské ve vytrvalostním běh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Závod je součástí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2920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28"/>
          <w:szCs w:val="28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28"/>
          <w:szCs w:val="28"/>
        </w:rPr>
        <w:t>Součástí závodu bu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t>„</w:t>
      </w:r>
      <w:r>
        <w:rPr>
          <w:rFonts w:eastAsia="Clarendon Condensed;Book Antiqua" w:cs="Clarendon Condensed;Book Antiqua" w:ascii="Clarendon Condensed;Book Antiqua" w:hAnsi="Clarendon Condensed;Book Antiqua"/>
          <w:b/>
          <w:color w:val="FF0000"/>
          <w:sz w:val="56"/>
          <w:szCs w:val="56"/>
        </w:rPr>
        <w:t xml:space="preserve"> </w:t>
      </w: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t>Čtvrtmaraton“</w:t>
      </w:r>
    </w:p>
    <w:p>
      <w:pPr>
        <w:pStyle w:val="Normal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:</w:t>
      </w:r>
      <w:r>
        <w:rPr/>
        <w:t xml:space="preserve"> </w:t>
        <w:tab/>
        <w:t>na místě od 9:00 do 10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>50 Kč, zahrnuje zázemí tělocvičny, občerstvení na trati i v cíl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výsledkovou listinu a bohaté sportovní zážitk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ují:</w:t>
      </w:r>
      <w:r>
        <w:rPr/>
        <w:t xml:space="preserve"> </w:t>
        <w:tab/>
        <w:t>všichni řádně přihlášení závodníci starší 15 let na vlastní nebezpeč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ladší pouze se souhlasem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 xml:space="preserve"> muži, ž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tart: </w:t>
        <w:tab/>
      </w:r>
      <w:r>
        <w:rPr/>
        <w:tab/>
        <w:t>hromadný v 11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ť:</w:t>
      </w:r>
      <w:r>
        <w:rPr/>
        <w:t xml:space="preserve"> </w:t>
        <w:tab/>
        <w:tab/>
        <w:t xml:space="preserve">dlouhá 10 500 metrů, převýšení 200 m, po asfaltových cestách, start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cíl u Sokol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lášení:</w:t>
      </w:r>
      <w:r>
        <w:rPr/>
        <w:t xml:space="preserve"> </w:t>
        <w:tab/>
        <w:t>po doběhu posledního závodníka půlmarat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>věcné, dle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larendon Condensed;Book Antiqua" w:ascii="Clarendon Condensed;Book Antiqua" w:hAnsi="Clarendon Condensed;Book Antiqua"/>
          <w:b/>
          <w:color w:val="FF0000"/>
          <w:sz w:val="52"/>
          <w:szCs w:val="52"/>
        </w:rPr>
        <w:t>Sokolský půlmarat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2"/>
          <w:szCs w:val="52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2"/>
          <w:szCs w:val="52"/>
        </w:rPr>
        <w:t>1. závod  koloběže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36"/>
          <w:szCs w:val="3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36"/>
          <w:szCs w:val="36"/>
        </w:rPr>
        <w:t>V neděli 29. 10. 2017 v 11:00 Sokolovna Kunva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:</w:t>
      </w:r>
      <w:r>
        <w:rPr/>
        <w:t xml:space="preserve"> </w:t>
        <w:tab/>
        <w:t>na místě od 9:00 do 10:40, předem na http://www.czechtriseries.cz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Startovné:</w:t>
      </w:r>
      <w:r>
        <w:rPr/>
        <w:t xml:space="preserve"> </w:t>
        <w:tab/>
        <w:t xml:space="preserve"> předem 150 Kč přihlášení do 21.10. 2017 na </w:t>
      </w:r>
      <w:hyperlink r:id="rId5">
        <w:r>
          <w:rPr>
            <w:rStyle w:val="InternetLink"/>
            <w:b/>
          </w:rPr>
          <w:t>http://www.czechtriseries.cz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b/>
        </w:rPr>
        <w:t>PROSÍM ZÁVODNÍKY ABY DO ZPRÁVY PRO POŘADATELE UVEDLI ŽE POJEDOU NA KOLOBĚŽCE!!</w:t>
      </w:r>
    </w:p>
    <w:p>
      <w:pPr>
        <w:pStyle w:val="Normal"/>
        <w:ind w:left="1410" w:hanging="0"/>
        <w:rPr/>
      </w:pPr>
      <w:r>
        <w:rPr>
          <w:rFonts w:eastAsia="Arial"/>
        </w:rPr>
        <w:t xml:space="preserve"> </w:t>
      </w:r>
      <w:r>
        <w:rPr/>
        <w:t>poté 200 Kč, zahrnuje zázemí tělocvičny, občerstvení na trati i v cíli, výsledkovou listinu a bohaté sportovní zážitky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</w:rPr>
        <w:t>Startují:</w:t>
      </w:r>
      <w:r>
        <w:rPr/>
        <w:t xml:space="preserve"> </w:t>
        <w:tab/>
        <w:t>všichni řádně přihlášení závodníci starší 15 let na vlastní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 xml:space="preserve"> muži ,</w:t>
        <w:tab/>
        <w:t xml:space="preserve">že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tart: </w:t>
        <w:tab/>
      </w:r>
      <w:r>
        <w:rPr/>
        <w:tab/>
        <w:t>hromadný v 10:50, GPS 50°7'42.263"N, 16°30'2.910"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rať: </w:t>
        <w:tab/>
      </w:r>
      <w:r>
        <w:rPr/>
        <w:tab/>
        <w:t xml:space="preserve">dlouhá 21 097 metrů, převýšení 400 m, po asfaltových cestách, běží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ve dvou okruzích, start a cíl u Sokol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bavení:</w:t>
      </w:r>
      <w:r>
        <w:rPr/>
        <w:t xml:space="preserve"> </w:t>
        <w:tab/>
        <w:t>koloběžka, cyklistická při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yhlášení</w:t>
      </w:r>
      <w:r>
        <w:rPr/>
        <w:t xml:space="preserve">: </w:t>
        <w:tab/>
        <w:t>proběhne do 20 minut po doběhu posledního závod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eny:</w:t>
        <w:tab/>
      </w:r>
      <w:r>
        <w:rPr/>
        <w:tab/>
        <w:t>věcné, dle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Ubytování: </w:t>
        <w:tab/>
      </w:r>
      <w:r>
        <w:rPr/>
        <w:t xml:space="preserve">Možnost ubytování na statku u sv. Jána v Kunvaldě. Více na </w:t>
      </w:r>
    </w:p>
    <w:p>
      <w:pPr>
        <w:pStyle w:val="Normal"/>
        <w:rPr/>
      </w:pPr>
      <w:r>
        <w:rPr/>
        <w:tab/>
        <w:tab/>
        <w:tab/>
        <w:t>http://dovolenanastatku.cz/ nebo na tel. 739 074 09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Další info:</w:t>
      </w:r>
      <w:r>
        <w:rPr>
          <w:rFonts w:cs="Calibri" w:ascii="Calibri" w:hAnsi="Calibri"/>
          <w:sz w:val="36"/>
          <w:szCs w:val="36"/>
        </w:rPr>
        <w:t xml:space="preserve">   </w:t>
      </w:r>
      <w:hyperlink r:id="rId6">
        <w:r>
          <w:rPr>
            <w:rStyle w:val="InternetLink"/>
            <w:rFonts w:cs="Calibri" w:ascii="Calibri" w:hAnsi="Calibri"/>
            <w:b/>
            <w:sz w:val="36"/>
            <w:szCs w:val="36"/>
          </w:rPr>
          <w:t>http://sokol-kunvald.wz.cz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sa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lmaratón - 2x okru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maraton - 1x okru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oběžky - 2x okru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pa závod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25795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larendon Condensed">
    <w:altName w:val="Book Antiqua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ps">
    <w:name w:val="gp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triseries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zechtriseries.cz/" TargetMode="External"/><Relationship Id="rId6" Type="http://schemas.openxmlformats.org/officeDocument/2006/relationships/hyperlink" Target="http://sokol-kunvald.wz.cz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9:00Z</dcterms:created>
  <dc:creator>Administrator</dc:creator>
  <dc:description/>
  <cp:keywords/>
  <dc:language>en-US</dc:language>
  <cp:lastModifiedBy>e.stumpf</cp:lastModifiedBy>
  <cp:lastPrinted>2017-10-27T07:02:00Z</cp:lastPrinted>
  <dcterms:modified xsi:type="dcterms:W3CDTF">2017-10-29T17:37:00Z</dcterms:modified>
  <cp:revision>10</cp:revision>
  <dc:subject/>
  <dc:title>Kunvaldský půlmaratón 2013</dc:title>
</cp:coreProperties>
</file>