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33655</wp:posOffset>
            </wp:positionV>
            <wp:extent cx="30861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</w:rPr>
        <w:t xml:space="preserve">    </w:t>
      </w:r>
    </w:p>
    <w:p>
      <w:pPr>
        <w:pStyle w:val="Prosttext"/>
        <w:rPr>
          <w:rFonts w:eastAsia="MS Mincho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17145</wp:posOffset>
            </wp:positionV>
            <wp:extent cx="300863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</w:rPr>
        <w:t xml:space="preserve">   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  <w:sz w:val="18"/>
        </w:rPr>
        <w:t xml:space="preserve">   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  <w:sz w:val="18"/>
        </w:rPr>
        <w:t xml:space="preserve">   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  <w:sz w:val="18"/>
        </w:rPr>
        <w:t xml:space="preserve">           </w:t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Heading1"/>
        <w:jc w:val="center"/>
        <w:rPr>
          <w:rFonts w:eastAsia="MS Mincho;Arial Unicode MS"/>
        </w:rPr>
      </w:pPr>
      <w:r>
        <w:rPr>
          <w:rFonts w:eastAsia="MS Mincho;Arial Unicode MS"/>
        </w:rPr>
        <w:t>41. ročník běhu Jilemnice - Žalý</w:t>
      </w:r>
    </w:p>
    <w:p>
      <w:pPr>
        <w:pStyle w:val="Heading1"/>
        <w:jc w:val="center"/>
        <w:rPr>
          <w:rFonts w:eastAsia="MS Mincho;Arial Unicode MS"/>
        </w:rPr>
      </w:pPr>
      <w:r>
        <w:rPr>
          <w:rFonts w:eastAsia="MS Mincho;Arial Unicode MS"/>
        </w:rPr>
        <w:t>Český pohár SAUCONY v běhu do vrchu dospělých 2008</w:t>
      </w:r>
    </w:p>
    <w:p>
      <w:pPr>
        <w:pStyle w:val="Heading1"/>
        <w:jc w:val="center"/>
        <w:rPr>
          <w:rFonts w:eastAsia="MS Mincho;Arial Unicode MS"/>
        </w:rPr>
      </w:pPr>
      <w:r>
        <w:rPr>
          <w:rFonts w:eastAsia="MS Mincho;Arial Unicode MS"/>
        </w:rPr>
        <w:t>sobota 20.září 2008</w:t>
      </w:r>
    </w:p>
    <w:p>
      <w:pPr>
        <w:pStyle w:val="Heading1"/>
        <w:jc w:val="center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  <w:t>Veřejný závod v běhu do vrchu dospělých a dorostu a běh žactva zámeckým parkem</w:t>
      </w:r>
    </w:p>
    <w:p>
      <w:pPr>
        <w:pStyle w:val="Heading1"/>
        <w:jc w:val="center"/>
        <w:rPr>
          <w:rFonts w:eastAsia="MS Mincho;Arial Unicode MS"/>
        </w:rPr>
      </w:pPr>
      <w:r>
        <w:rPr>
          <w:rFonts w:eastAsia="MS Mincho;Arial Unicode MS"/>
        </w:rPr>
        <w:t>Výsledková listina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Muži A roč. 69-88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79 BRÝDL Pavel         PEARL IZUMI N.Město         41:02.9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39 HORÁČEK Michal      ISCAREX Č. Třebová          41:44.9      42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55 ŠESTÁK Karel        X-AIR Ostrava               42:48.4    1:45.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48 HANYŠ Zbyněk        ISCAREX Č. Třebová          42:59.4    1:56.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 88 BERKA Martin        Kozákov                     43:14.1    2:11.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124 ČIVRNÝ Jiří         Semily                      43:22.9    2:20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118 MIKUŠ Martin        LSK Lomnice n.P.            43:54.3    2:51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8.    58 HORÁLEK Radek       TJ Sn Zdravotník Praha      44:10.8    3:07.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9.    31 VACEK Martin        ISCAREX Č. Třebová          44:29.5    3:26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0.    26 ŠTANTEJSKÝ Michal   SAC Špindlerův Mlýn         45:04.2    4:01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1.    32 NESVADBA Petr       Český SKI Vysoké n.J.       45:51.7    4:48.8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2.    86 BERKA Radim         Kozákov                     46:40.2    5:37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3.    17 HAVLÍČEK Rostislav  Jilemnice                   46:51.8    5:48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4.    67 BALATKA Miroslav    SKP Jablonex Jablonec/      46:59.3    5:56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5.     1 BENÁK Jan           Hradec Králové              47:56.5    6:53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6.   103 KRÁSNÝ Pavel        Mladá Boleslav              48:18.2    7:15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7.    78 NOVOTNÝ Jiří        Šámalovci                   48:26.4    7:23.5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8.    65 SOUKUP Karel        ČKS SKI Jilemnice           49:40.8    8:37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9.   104 KRÁSNÝ Petr         ZLATÝ PRUTY                 49:48.9    8:46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0.   110 MACH Martin                                     50:33.6    9:30.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1.    33 KEBRLE Milan        ISCAREX Č. Třebová          51:06.3   10:03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2.    66 KRÁTKÝ Zdeněk       Vesna Janské Lázně          51:34.2   10:31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3.   116 SCHEJBAL Petr       Liberec                     51:44.9   10:42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4.    56 KAVALÍR Josef       SKP Ml. Boleslav            51:51.0   10:48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5.     5 NEDVÍDEK Aleš       SE4-TEAM Trutnov            51:56.3   10:53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6.    52 WOHANKA Pavel       OB Vrchlabí                 53:56.6   12:53.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7.   119 VOTOČEK Filip       ČKS SKI Jilemnice           54:28.1   13:25.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8.   117 BERGR Tomáš         LSK Lomnice n.P.            54:30.7   13:27.8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9.    51 ŠTREGL Petr         OB Vrchlabí                 54:44.8   13:41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0.    97 ŠTÝBR Karel         Benátky n. Jiz.             54:51.0   13:48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1.   100 OCETNÍK Petr        ALLIANZ                     58:51.5   17:48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2.    75 ČERNÍK Miroslav     Marpole MTB Vrchlabí        59:17.0   18:14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3.    87 ŠTEFEK Richard      Solnice                   1:02:23.0   21:20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4.    20 HORÁK Jan           Marpole MTB Vrchlabí      1:05:17.1   24:14.2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Přihlášeno: 34 Startovalo: 34 Odstoupilo:  0 Diskvalifik.:  0 Dokončilo: 34  </w:t>
      </w:r>
    </w:p>
    <w:p>
      <w:pPr>
        <w:pStyle w:val="Prosttext"/>
        <w:rPr>
          <w:rFonts w:eastAsia="MS Mincho;Arial Unicode MS"/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Prosttex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Prosttex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Arial Unicode MS"/>
          <w:b/>
          <w:bCs/>
        </w:rPr>
        <w:t xml:space="preserve">Muži B roč. 59-68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81 KYNČL Stanislav     OK Jilemnice                43:02.7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36 STRÁNSKÝ Aleš       ISCAREX Č. Třebová          43:36.7      34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13 HOLICKÝ Milan       Pardubice                   45:21.9    2:19.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18 OŽANA Václav        SK Nové Město na Morav      46:31.8    3:29.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113 ULICH Petr          MT N. Město n. Met.         46:43.4    3:40.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 23 JANČÍK Bořek        SVARTES Hořice              47:30.5    4:27.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 25 MRVA Pavel          Popovice                    48:14.2    5:11.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8.    82 SVOBODA Petr        ČKS SKI Jilemnice           48:46.4    5:43.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9.   111 TOMÍČEK Josef       Český SKI Vysoké n.J.       49:11.6    6:08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0.    83 HAVLÍČEK Ivo        Lánov Krkonoše              49:16.1    6:13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1.     7 ZOUBEK Jiří         Ski klub W.Samesche Lu      49:50.6    6:47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2.    10 KAVÁN Lubomír       Chřibská                    50:15.3    7:12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3.   115 ŠUBRT Jan           Horní Sytová                52:28.1    9:25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4.    28 FALTA Vladan        Jičín                       53:53.0   10:50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5.    12 BEZNOSKA Kamil      Čermná                      54:00.7   10:58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6.    63 FLEGL Bohumil       SKIBOB KLUB Dobruška        54:19.7   11:17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7.    27 JELEN Petr          Jilemnice                   54:30.2   11:27.5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8.     2 MACHÁČ Karel        ČKS SKI Jilemnice           55:27.9   12:25.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9.    24 BLAŽEK Vladimír     SKI klub Jablonec n.N.      55:55.4   12:52.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0.    29 EPPERT Roman        Canis team                  56:07.0   13:04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1.    53 VACEK Vladimír                                  56:18.9   13:16.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2.    50 KNÁPEK Ladislav     TJ PORKERT Skuhrov n/B      57:06.3   14:03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3.    45 KOŽNAR Aleš         ČKS SKI Jilemnice           57:36.1   14:33.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4.    44 DUMEK Václav        Jiskra Tanvald              57:43.7   14:41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5.    11 AUGUSTIN František  ČKS SKI Jilemnice           58:36.7   15:34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6.    98 KLENOR Jan          ČKS SKI Jilemnice           58:51.7   15:49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7.   122 MRÁZEK Oldřich      DGP                       1:02:52.8   19:50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8.    69 SVATOŇ Jiří         ČECHOVKA Hořice           1:06:19.3   23:16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29.    94 MYŠKA Petr          VŠ TJ Technika Praha      1:06:47.6   23:44.9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0.    46 BALIHAR Jiří        Nová Paka                 1:09:08.2   26:05.5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31.    57 HANČ Jaroslav       Vrchlabí                  1:09:56.2   26:53.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řihlášeno: 31 Startovalo: 31 Odstoupilo:  0 Diskvalifik.:  0 Dokončilo: 31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Muži C roč. 49-58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71 ŠIMŮNEK Jaromír     SKP Jablonex Jablonec/      47:15.2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 4 ŠPACÍR Ladislav     Loko Břeclav                47:53.8      38.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96 GOMBITA Josef       Most                        48:32.0    1:16.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 3 FLEGL Vlastimil     BRTEV                       49:04.3    1:49.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123 VEJNAR Josef        Český SKI Vysoké n.J.       49:36.1    2:20.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  6 NEČAS Josef         Maratonstav Úpice           49:53.4    2:38.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  8 ŠRŮTEK Stanislav    Maratonstav Úpice           50:46.9    3:31.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8.   125 BLAŽEK Josef        Alšovice                    51:53.7    4:38.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9.    64 BALCAR Pavel        SKP Rychnov n. Kněž.        52:50.5    5:35.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0.     9 ČERNÝ Vladimír      HAC Praha                   52:59.3    5:44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1.    16 KAŠEK Jaroslav      Barnex sport Brno           53:45.4    6:30.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2.    40 HÁJEK František     FHT Stolany                 54:03.9    6:48.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3.    80 TREJBAL Karel       SKP Mladá Boleslav          56:31.9    9:16.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4.    85 MACH Václav         Maratonstav Úpice           56:45.8    9:30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5.    49 STUCHLÍK Zdeněk     KONCEPT HK                  56:48.4    9:33.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6.    43 ZAHULA Jan          ČD Tanvald                  58:00.3   10:45.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7.    22 LESZKOW Josef       MK Hlinsko                1:00:54.8   13:39.6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8.    54 BRUNCLÍK Ivo        TJ SLOVAN Špindlerův M    1:01:53.2   14:38.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19.    41 MUSIL Ladislav      SK Slavičín               1:04:34.8   17:19.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řihlášeno: 19 Startovalo: 19 Odstoupilo:  0 Diskvalifik.:  0 Dokončilo: 19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Muži D roč. 39-48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77 JAVŮREK Jiří        Jiskra H. Maršov            49:31.6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95 ŠÍR Václav          Spartak Rokytnice n.J.      50:59.6    1:28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89 KADAVÝ Jan                                      53:24.0    3:52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21 LESZKOW Petr        MK Hlinsko                  55:31.6    6:00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 30 KRÁL Josef          ISKAREX                     1:11:24.0  21:52.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řihlášeno:  5 Startovalo:  5 Odstoupilo:  0 Diskvalifik.:  0 Dokončilo:  5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Muži E  roč. 38 a starší         10000m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105 HAVLÍČEK Zdeněk     Vrchlabí                  1:07:28.7       0,0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 Startovalo:  1 Odstoupilo:  0 Diskvalifik.:  0 Dokončilo:  1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eny A roč. 74-88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102 RANDÁKOVÁ Helena    ČKS SKI Jilemnice           50:44.1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60 TOLAROVÁ Soňa       SKI klub Jablonec n.N.      51:57.0    1:12.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70 MANNOVÁ Michaela    Dvůr Králové                52:43.5    1:59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61 RÖSSLEROVÁ Zuzana   SKI klub Jablonec n.N.      56:25.0    5:40.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 76 JIŘIČKOVÁ Simona    ČKS SKI Jilemnice           57:21.7    6:37.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112 KOLLERTOVÁ Eva      MT N. Město n. Met.       1:05:39.1   14:55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 68 BALCAROVÁ Petra     ISCAREX Č. Třebová        1:10:40.5   19:56.4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7 Startovalo:  7 Odstoupilo:  0 Diskvalifik.:  0 Dokončilo:  7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eny B roč. 64-73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74 PIKLOVÁ Alice                                   51:57.0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84 OTTOVÁ Radka        Maratonstav Úpice           58:21.0    6:24.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114 HARCUBOVÁ Jana                                  59:27.4    7:30.4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3 Startovalo:  3 Odstoupilo:  0 Diskvalifik.:  0 Dokončilo:  3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eny C roč. 54-63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101 PAULŮ Blanka        Maratonstav Úpice           51:26.2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 73 HALEŠOVÁ Dana       SK Vltava Č. Krumlov        59:44.1    8:17.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72 GAUDELOVÁ Jana      Sokol Horní Branná        1:01:55.7   10:29.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14 VRAŠTILOVÁ Miloslav Jilemnice                 1:05:25.6   13:59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 15 KAŠOVÁ Hana         Barnex sport Brno         1:07:06.9   15:40.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 35 ŠIMŮNKOVÁ Zdeňka    ISCAREX Č. Třebová        1:15:18.7   23:52.5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6 Startovalo:  6 Odstoupilo:  0 Diskvalifik.:  0 Dokončilo:  6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eny D roč. 53 a starší         10000m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38 KEPRTOVÁ Miloslava  ISCAREX Č. Třebová        1:09:44.5       0,0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 Startovalo:  1 Odstoupilo:  0 Diskvalifik.:  0 Dokončilo:  1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Junioři                       10000m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90 PRÁŠIL Vojtěch      SKI klub Jablonec n.N.      43:44.0       0,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109 GALANDÁK Michal     Krkonoše Vrchlabí           44:55.6    1:11.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 99 VOZKA Pavel         Olfin Car - Vella Trut      46:50.4    3:06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108 JANEČEK Pavel       Krkonoše Vrchlabí           48:08.7    4:24.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 42 ZAHULA Vít          SKI klub Jablonec n.N.      48:15.8    4:31.8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 xml:space="preserve">6. </w:t>
        <w:tab/>
        <w:t xml:space="preserve">121 ŠÍR Zbyněk          HSK Benecko                 48:59.3    5:15,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 62 KUBÁNEK Marek       PSK OLYMP Praha             51:17.4    7:33.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8.    93 VOTAVA Michal       TJ Spartak Vrchlabí         54:29.1   10:45.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9.    59 TROJAN Josef        ČKS SKI Jilemnice           54:39.6   10:55.6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8 Startovalo:  8 Odstoupilo:  0 Diskvalifik.:  0 Dokončilo:  8</w:t>
      </w:r>
    </w:p>
    <w:p>
      <w:pPr>
        <w:pStyle w:val="Prost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Juniorky </w:t>
        <w:tab/>
        <w:tab/>
        <w:tab/>
        <w:tab/>
        <w:t xml:space="preserve">7800m               </w:t>
      </w:r>
    </w:p>
    <w:p>
      <w:pPr>
        <w:pStyle w:val="Prosttext"/>
        <w:tabs>
          <w:tab w:val="clear" w:pos="708"/>
          <w:tab w:val="left" w:pos="4253" w:leader="none"/>
          <w:tab w:val="left" w:pos="7655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1276" w:leader="none"/>
          <w:tab w:val="left" w:pos="1843" w:leader="none"/>
          <w:tab w:val="left" w:pos="4253" w:leader="none"/>
          <w:tab w:val="left" w:pos="7513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1.</w:t>
        <w:tab/>
        <w:t xml:space="preserve">633 </w:t>
        <w:tab/>
        <w:t>Henclová Radka</w:t>
        <w:tab/>
        <w:t>SKI Skuhrov</w:t>
        <w:tab/>
        <w:t>36:13,7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ind w:firstLine="708"/>
        <w:rPr/>
      </w:pPr>
      <w:r>
        <w:rPr>
          <w:rFonts w:eastAsia="MS Mincho;Arial Unicode MS"/>
        </w:rPr>
        <w:t>2.</w:t>
        <w:tab/>
        <w:t>637</w:t>
        <w:tab/>
        <w:t>Skrbková Tereza</w:t>
        <w:tab/>
        <w:t>SKI klub Jablonec</w:t>
        <w:tab/>
        <w:t>37:10,2</w:t>
        <w:tab/>
        <w:t>00:56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ind w:firstLine="708"/>
        <w:rPr/>
      </w:pPr>
      <w:r>
        <w:rPr>
          <w:rFonts w:eastAsia="MS Mincho;Arial Unicode MS"/>
        </w:rPr>
        <w:t>3.</w:t>
        <w:tab/>
        <w:t>37</w:t>
        <w:tab/>
        <w:t>Jirásková Hanka</w:t>
        <w:tab/>
        <w:t>Iscarex Česká Třebová</w:t>
        <w:tab/>
        <w:t>37:47,2</w:t>
        <w:tab/>
        <w:t>01:33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640</w:t>
        <w:tab/>
        <w:t>Holubová Petra</w:t>
        <w:tab/>
        <w:t>OLFIN Trutnov</w:t>
        <w:tab/>
        <w:t>37:55,7</w:t>
        <w:tab/>
        <w:t>01:42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638</w:t>
        <w:tab/>
        <w:t>Blažková Klára</w:t>
        <w:tab/>
        <w:t>SKI Klub Jablonec</w:t>
        <w:tab/>
        <w:t>38:49,1</w:t>
        <w:tab/>
        <w:t>02:35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636</w:t>
        <w:tab/>
        <w:t>Knopová Markéta</w:t>
        <w:tab/>
        <w:t>SKI klub Jablonec</w:t>
        <w:tab/>
        <w:t>39:05,3</w:t>
        <w:tab/>
        <w:t>02:51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634</w:t>
        <w:tab/>
        <w:t>Weissová Gabriela</w:t>
        <w:tab/>
        <w:t>X-AIR Ostrava</w:t>
        <w:tab/>
        <w:t>39:57,8</w:t>
        <w:tab/>
        <w:t>03:44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273</w:t>
        <w:tab/>
        <w:t>Petrová Ivana</w:t>
        <w:tab/>
        <w:t>LSK Lomnice</w:t>
        <w:tab/>
        <w:t>42:45,8</w:t>
        <w:tab/>
        <w:t>06:32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34</w:t>
        <w:tab/>
        <w:t xml:space="preserve">Portyšová Lucie </w:t>
        <w:tab/>
        <w:t>Iscarex Česká Třebová</w:t>
        <w:tab/>
        <w:t>44:25,6</w:t>
        <w:tab/>
        <w:t>08:11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639</w:t>
        <w:tab/>
        <w:t>Švejdová Kateřina</w:t>
        <w:tab/>
        <w:t>SKI klub Jablonec</w:t>
        <w:tab/>
        <w:t>45:54,8</w:t>
        <w:tab/>
        <w:t>09:41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274</w:t>
        <w:tab/>
        <w:t>Maturová Lucie</w:t>
        <w:tab/>
        <w:t>LSK Lomnice</w:t>
        <w:tab/>
        <w:t>50:10,4</w:t>
        <w:tab/>
        <w:t>13:56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635</w:t>
        <w:tab/>
        <w:t>Kožíšková Jindra</w:t>
        <w:tab/>
        <w:t>ČKS SKI Jilemnice</w:t>
        <w:tab/>
        <w:t>50:12,3</w:t>
        <w:tab/>
        <w:t>13:58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2 Startovalo:  12 Odstoupilo:  0 Diskvalifik.:  0 Dokončilo:  1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Dorostenci starší roč. 91-92  100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1.    19 ŽÁK Michal          SK Nové Město na Morav      45:25.6       0,0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2.   107 PETRÁSEK David      Krkonoše Vrchlabí           49:24.6    3:59.0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3.   106 LUŇÁK Hynek         Krkonoše Vrchlabí           51:23.0    5:57.4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4.    47 KOBRLE Aleš         OK Jilemnice                53:01.5    7:35.9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5.   120 JANATA Karel        HSK Benecko                 54:00.4    8:34.8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6.    92 ŠTĚPÁNEK Jan        TJ Semily                   55:42.8   10:17.2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7.    91 DOLEŽAL Jakub       TJ Semily                   57:10.1   11:44.5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8 Startovalo:  8 Odstoupilo:  0 Diskvalifik.:  0 Dokončilo:  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Dorostenky starší roč. 91-92  78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277</w:t>
        <w:tab/>
        <w:t>Bitnarová Nikola</w:t>
        <w:tab/>
        <w:t>LSK Lomnice</w:t>
        <w:tab/>
        <w:t>39:36,0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276</w:t>
        <w:tab/>
        <w:t>Trojanová Anežka</w:t>
        <w:tab/>
        <w:t>ČKS SKI Jilemnice</w:t>
        <w:tab/>
        <w:t>39:51,9</w:t>
        <w:tab/>
        <w:t>00:15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275</w:t>
        <w:tab/>
        <w:t>Chejnovská Anna</w:t>
        <w:tab/>
        <w:t>SKI Skuhrov</w:t>
        <w:tab/>
        <w:t>50:08,6</w:t>
        <w:tab/>
        <w:t xml:space="preserve">10:32,6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3 Startovalo:  3 Odstoupilo:  0 Diskvalifik.:  0 Dokončilo:  3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Dorostenci mladší roč. 93-94  7800m 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ab/>
        <w:t>1.</w:t>
        <w:tab/>
        <w:t>256</w:t>
        <w:tab/>
        <w:t>Čech Jan</w:t>
        <w:tab/>
        <w:t>ČKS SKI Jilemnice</w:t>
        <w:tab/>
        <w:t>34:47,0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254</w:t>
        <w:tab/>
        <w:t>Knop Petr</w:t>
        <w:tab/>
        <w:t>SKI klub Jablonec</w:t>
        <w:tab/>
        <w:t>34:50,2</w:t>
        <w:tab/>
        <w:t>00:03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258</w:t>
        <w:tab/>
        <w:t>Honců Miloslav</w:t>
        <w:tab/>
        <w:t>Spartak Vrchlabí</w:t>
        <w:tab/>
        <w:t>35:01,9</w:t>
        <w:tab/>
        <w:t>00:14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251</w:t>
        <w:tab/>
        <w:t>Remeš Petr</w:t>
        <w:tab/>
        <w:t>SKI Skuhrov</w:t>
        <w:tab/>
        <w:t>35:48,7</w:t>
        <w:tab/>
        <w:t>01:01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257</w:t>
        <w:tab/>
        <w:t>Pšenička Matouš</w:t>
        <w:tab/>
        <w:t>ČKS SKI Jilemnice</w:t>
        <w:tab/>
        <w:t>36:17,3</w:t>
        <w:tab/>
        <w:t>01:30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255</w:t>
        <w:tab/>
        <w:t>Šmíd Michal</w:t>
        <w:tab/>
        <w:t>ČKS SKI Jilemnice</w:t>
        <w:tab/>
        <w:t>36:24,0</w:t>
        <w:tab/>
        <w:t>01:37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253</w:t>
        <w:tab/>
        <w:t>Plecháč Petr</w:t>
        <w:tab/>
        <w:t>TJ Sokol Studenec</w:t>
        <w:tab/>
        <w:t>40:50,7</w:t>
        <w:tab/>
        <w:t>06:03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252</w:t>
        <w:tab/>
        <w:t>Hájek Vojtěch</w:t>
        <w:tab/>
        <w:t>ČKS SKI Jilemnice</w:t>
        <w:tab/>
        <w:t>47:06,7</w:t>
        <w:tab/>
        <w:t>12:19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8 Startovalo:  8 Odstoupilo:  0 Diskvalifik.:  0 Dokončilo:  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Dorostenky mladší roč. 93-94  21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725</w:t>
        <w:tab/>
        <w:t>KLAMPFLOVÁ Hana</w:t>
        <w:tab/>
        <w:t>Spartak Vrchlabí</w:t>
        <w:tab/>
        <w:t>07:53,1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728</w:t>
        <w:tab/>
        <w:t>ČÍŽKOVÁ Bára</w:t>
        <w:tab/>
        <w:t>ČKS SKI Jilemnice</w:t>
        <w:tab/>
        <w:t>07:58,7</w:t>
        <w:tab/>
        <w:t>00:05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724</w:t>
        <w:tab/>
        <w:t>PRÁŠILOVÁ Apolena</w:t>
        <w:tab/>
        <w:t>TJ Semily</w:t>
        <w:tab/>
        <w:t>08:11,3</w:t>
        <w:tab/>
        <w:t>00:18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723</w:t>
        <w:tab/>
        <w:t>SEMERÁKOVÁ Nikola</w:t>
        <w:tab/>
        <w:t>Olfin Car-Vella Trutnov</w:t>
        <w:tab/>
        <w:t>08:21,6</w:t>
        <w:tab/>
        <w:t>00:28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722</w:t>
        <w:tab/>
        <w:t>REMEŠOVÁ Hana</w:t>
        <w:tab/>
        <w:t>SKI Skuhrov</w:t>
        <w:tab/>
        <w:t>08:21,9</w:t>
        <w:tab/>
        <w:t>00:28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727</w:t>
        <w:tab/>
        <w:t>KOŽNAROVÁ Kristýna</w:t>
        <w:tab/>
        <w:t>ČKS SKI Jilemnice</w:t>
        <w:tab/>
        <w:t>08:28,5</w:t>
        <w:tab/>
        <w:t>00:35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729</w:t>
        <w:tab/>
        <w:t>ČECHOVÁ Anna</w:t>
        <w:tab/>
        <w:t>ČKS SKI Jilemnice</w:t>
        <w:tab/>
        <w:t>08:50,6</w:t>
        <w:tab/>
        <w:t>00:57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726</w:t>
        <w:tab/>
        <w:t>ZÍTKOVÁ Šárka</w:t>
        <w:tab/>
        <w:t>ČKS SKI Jilemnice</w:t>
        <w:tab/>
        <w:t>08:54,5</w:t>
        <w:tab/>
        <w:t>01:01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 xml:space="preserve">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>Přihlášeno:  9 Startovalo:  8 Odstoupilo:  0 Diskvalifik.:  0 Dokončilo:  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ci starší roč. 95-96  21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402</w:t>
        <w:tab/>
        <w:t>SCHOLZE Martin</w:t>
        <w:tab/>
        <w:t>Olfin Car-Vella Trutnov</w:t>
        <w:tab/>
        <w:t>07:41,2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407</w:t>
        <w:tab/>
        <w:t>ČERNOHORSKÝ Marek</w:t>
        <w:tab/>
        <w:t>TJ Jiskra Josefův Důl</w:t>
        <w:tab/>
        <w:t>07:53,8</w:t>
        <w:tab/>
        <w:t>00:12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403</w:t>
        <w:tab/>
        <w:t>VOTOČEK Tomáš</w:t>
        <w:tab/>
        <w:t>Spartak Vrchlabí</w:t>
        <w:tab/>
        <w:t>08:26,7</w:t>
        <w:tab/>
        <w:t>00:45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401</w:t>
        <w:tab/>
        <w:t>ŠTEFEK Martin</w:t>
        <w:tab/>
        <w:t>SKI Skuhrov</w:t>
        <w:tab/>
        <w:t>08:40,7</w:t>
        <w:tab/>
        <w:t>00:59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406</w:t>
        <w:tab/>
        <w:t>VESELÝ Ondřej</w:t>
        <w:tab/>
        <w:t>TJ Semily</w:t>
        <w:tab/>
        <w:t>09:10,6</w:t>
        <w:tab/>
        <w:t>01:29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408</w:t>
        <w:tab/>
        <w:t>KUNÁT Vojta</w:t>
        <w:tab/>
        <w:t>ČKS SKI Jilemnice</w:t>
        <w:tab/>
        <w:t>09:22,2</w:t>
        <w:tab/>
        <w:t>01:41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404</w:t>
        <w:tab/>
        <w:t>JEDLIČKA Šimon</w:t>
        <w:tab/>
        <w:t>TJ Semily</w:t>
        <w:tab/>
        <w:t>10:17,9</w:t>
        <w:tab/>
        <w:t>02:36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8.</w:t>
        <w:tab/>
        <w:t>405</w:t>
        <w:tab/>
        <w:t>POŠEPNÝ Lukáš</w:t>
        <w:tab/>
        <w:t>TJ Semily</w:t>
        <w:tab/>
        <w:t>10:19,9</w:t>
        <w:tab/>
        <w:t xml:space="preserve">02:38,7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8 Startovalo:  8 Odstoupilo:  0 Diskvalifik.:  0 Dokončilo:  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kyně starší roč. 95-96  13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357</w:t>
        <w:tab/>
        <w:t>ČERMÁKOVÁ Kateřina</w:t>
        <w:tab/>
        <w:t>AC Syner Turnov</w:t>
        <w:tab/>
        <w:t>04:32,3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351</w:t>
        <w:tab/>
        <w:t>HOLÍKOVÁ Kristýna</w:t>
        <w:tab/>
        <w:t>SKI Skuhrov</w:t>
        <w:tab/>
        <w:t>04:35,4</w:t>
        <w:tab/>
        <w:t>00:03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363</w:t>
        <w:tab/>
        <w:t>LINKOVÁ Kateřina</w:t>
        <w:tab/>
        <w:t>Olfin Car-Vella Trutnov</w:t>
        <w:tab/>
        <w:t>04:46,3</w:t>
        <w:tab/>
        <w:t>00:14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361</w:t>
        <w:tab/>
        <w:t>ŘADOVÁ Martina</w:t>
        <w:tab/>
        <w:t>Spartak Vrchlabí</w:t>
        <w:tab/>
        <w:t>05:03,3</w:t>
        <w:tab/>
        <w:t>00:31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362</w:t>
        <w:tab/>
        <w:t>HANUŠOVÁ Nikola</w:t>
        <w:tab/>
        <w:t>SKI Jilemnice</w:t>
        <w:tab/>
        <w:t>05:21,4</w:t>
        <w:tab/>
        <w:t>00:49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358</w:t>
        <w:tab/>
        <w:t>HANČOVÁ Petra</w:t>
        <w:tab/>
        <w:t>Spartak Vrchlabí</w:t>
        <w:tab/>
        <w:t>05:26,6</w:t>
        <w:tab/>
        <w:t>00:54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359</w:t>
        <w:tab/>
        <w:t>PETŘÍKOVÁ Kateřina</w:t>
        <w:tab/>
        <w:t>Spartak Vrchlabí</w:t>
        <w:tab/>
        <w:t>05:31,9</w:t>
        <w:tab/>
        <w:t>00:59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355</w:t>
        <w:tab/>
        <w:t>ULRICHOVÁ Pavla</w:t>
        <w:tab/>
        <w:t>SKI Skuhrov</w:t>
        <w:tab/>
        <w:t>05:35,0</w:t>
        <w:tab/>
        <w:t>01:02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352</w:t>
        <w:tab/>
        <w:t>HAMERSKÁ Dagmar</w:t>
        <w:tab/>
        <w:t>SKI Skuhrov</w:t>
        <w:tab/>
        <w:t>05:44,2</w:t>
        <w:tab/>
        <w:t>01:11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360</w:t>
        <w:tab/>
        <w:t>JIRÁTKOVÁ Nikola</w:t>
        <w:tab/>
        <w:t>Spartak Vrchlabí</w:t>
        <w:tab/>
        <w:t>05:50,6</w:t>
        <w:tab/>
        <w:t>01:18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356</w:t>
        <w:tab/>
        <w:t>KÁCHOVÁ Anna</w:t>
        <w:tab/>
        <w:t>Olfin Car-Vella Trutnov</w:t>
        <w:tab/>
        <w:t>05:53,5</w:t>
        <w:tab/>
        <w:t>01:21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354</w:t>
        <w:tab/>
        <w:t>SEIDLOVÁ Šárka</w:t>
        <w:tab/>
        <w:t>SKI Skuhrov</w:t>
        <w:tab/>
        <w:t>05:53,8</w:t>
        <w:tab/>
        <w:t>01:21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353</w:t>
        <w:tab/>
        <w:t>CEJNAROVÁ Tereza</w:t>
        <w:tab/>
        <w:t>SKI Skuhrov</w:t>
        <w:tab/>
        <w:t>05:54,1</w:t>
        <w:tab/>
        <w:t xml:space="preserve">01:21,8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3 Startovalo:  13 Odstoupilo:  0 Diskvalifik.:  0 Dokončilo:  1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ci mladší roč. 97-98  10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319</w:t>
        <w:tab/>
        <w:t>SCHÜTZ Filip</w:t>
        <w:tab/>
        <w:t>Hančův sport.klub Benecko</w:t>
        <w:tab/>
        <w:t>03:45,6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320</w:t>
        <w:tab/>
        <w:t>HNIK David</w:t>
        <w:tab/>
        <w:t>ČKS SKI Jilemnice</w:t>
        <w:tab/>
        <w:t>03:50,1</w:t>
        <w:tab/>
        <w:t>00:04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301</w:t>
        <w:tab/>
        <w:t>ŠÍR Robin</w:t>
        <w:tab/>
        <w:t>ČKS SKI Jilemnice</w:t>
        <w:tab/>
        <w:t>03:57,4</w:t>
        <w:tab/>
        <w:t>00:11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307</w:t>
        <w:tab/>
        <w:t>BLÁHA David</w:t>
        <w:tab/>
        <w:t>ČSK SKI Jilemnice</w:t>
        <w:tab/>
        <w:t>03:59,6</w:t>
        <w:tab/>
        <w:t>00:14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317</w:t>
        <w:tab/>
        <w:t>KOUBLE Daniel</w:t>
        <w:tab/>
        <w:t>TS Semily</w:t>
        <w:tab/>
        <w:t>04:00,4</w:t>
        <w:tab/>
        <w:t>00:14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305</w:t>
        <w:tab/>
        <w:t>KROUPA Jan</w:t>
        <w:tab/>
        <w:t>ČKS SKI Jilemnice</w:t>
        <w:tab/>
        <w:t>04:04,4</w:t>
        <w:tab/>
        <w:t>00:18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315</w:t>
        <w:tab/>
        <w:t>RYCHTERA Matěj</w:t>
        <w:tab/>
        <w:t>ČKS SKI Jilemnice</w:t>
        <w:tab/>
        <w:t>04:06,8</w:t>
        <w:tab/>
        <w:t>00:21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309</w:t>
        <w:tab/>
        <w:t>SPRINZ Matúš</w:t>
        <w:tab/>
        <w:t>Sport.Akademie Šp. Mlýn</w:t>
        <w:tab/>
        <w:t>04:08,3</w:t>
        <w:tab/>
        <w:t>00:22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306</w:t>
        <w:tab/>
        <w:t>HORÁČEK Dominik</w:t>
        <w:tab/>
        <w:t>ČKS SKI Jilemnice</w:t>
        <w:tab/>
        <w:t>04:15,5</w:t>
        <w:tab/>
        <w:t>00:29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316</w:t>
        <w:tab/>
        <w:t>RICHTER Marek</w:t>
        <w:tab/>
        <w:t>Olfin Car-Vella Trutnov</w:t>
        <w:tab/>
        <w:t>04:15,9</w:t>
        <w:tab/>
        <w:t>00:30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314</w:t>
        <w:tab/>
        <w:t>REMEŠ Vojtěch</w:t>
        <w:tab/>
        <w:t>SKI Skuhrov</w:t>
        <w:tab/>
        <w:t>04:19,0</w:t>
        <w:tab/>
        <w:t>00:33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302</w:t>
        <w:tab/>
        <w:t>HÁJEK Štěpán</w:t>
        <w:tab/>
        <w:t>ČKS SKI Jilemnice</w:t>
        <w:tab/>
        <w:t>04:29,4</w:t>
        <w:tab/>
        <w:t>00:43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318</w:t>
        <w:tab/>
        <w:t>MACEK Tomáš</w:t>
        <w:tab/>
        <w:t>LSK Lomnice n.P.</w:t>
        <w:tab/>
        <w:t>04:31,6</w:t>
        <w:tab/>
        <w:t>00:46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4.</w:t>
        <w:tab/>
        <w:t>310</w:t>
        <w:tab/>
        <w:t>STEKLÝ Matěj</w:t>
        <w:tab/>
        <w:t>Sport.Akademie Šp. Mlýn</w:t>
        <w:tab/>
        <w:t>04:36,5</w:t>
        <w:tab/>
        <w:t>00:50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5.</w:t>
        <w:tab/>
        <w:t>304</w:t>
        <w:tab/>
        <w:t>POHOŘALÝ David</w:t>
        <w:tab/>
        <w:t>ČKS SKI Jilemnice</w:t>
        <w:tab/>
        <w:t>04:46,4</w:t>
        <w:tab/>
        <w:t>01:00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6.</w:t>
        <w:tab/>
        <w:t>303</w:t>
        <w:tab/>
        <w:t>MATYÁŠ Josef</w:t>
        <w:tab/>
        <w:t>ČKS SKI Jilemnice</w:t>
        <w:tab/>
        <w:t>04:50,2</w:t>
        <w:tab/>
        <w:t>01:04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7.</w:t>
        <w:tab/>
        <w:t>311</w:t>
        <w:tab/>
        <w:t>STOKLASA David</w:t>
        <w:tab/>
        <w:t>Sport.Akademie Šp. Mlýn</w:t>
        <w:tab/>
        <w:t>05:07,7</w:t>
        <w:tab/>
        <w:t>01:22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8.</w:t>
        <w:tab/>
        <w:t>312</w:t>
        <w:tab/>
        <w:t>KUPČEK David</w:t>
        <w:tab/>
        <w:t>Sport.Akademie Šp. Mlýn</w:t>
        <w:tab/>
        <w:t>05:16,0</w:t>
        <w:tab/>
        <w:t>01:30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 xml:space="preserve">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20 Startovalo:  18 Odstoupilo:  0 Diskvalifik.:  0 Dokončilo:  1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kyně mladší roč. 97-98  10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263</w:t>
        <w:tab/>
        <w:t>HANUŠOVÁ Dominika</w:t>
        <w:tab/>
        <w:t>ČKS SKI Jilemnice</w:t>
        <w:tab/>
        <w:t>03:52,7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254</w:t>
        <w:tab/>
        <w:t>SOUKUPOVÁ Andrea</w:t>
        <w:tab/>
        <w:t>ČKS SKI Jilemnice</w:t>
        <w:tab/>
        <w:t>04:03,1</w:t>
        <w:tab/>
        <w:t>00:10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256</w:t>
        <w:tab/>
        <w:t>MITRUSOVÁ Nikola</w:t>
        <w:tab/>
        <w:t>ČKS SKI Jilemnice</w:t>
        <w:tab/>
        <w:t>04:04,9</w:t>
        <w:tab/>
        <w:t>00:12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255</w:t>
        <w:tab/>
        <w:t>VOTOČKOVÁ Eliška</w:t>
        <w:tab/>
        <w:t>ČKS SKI Jilemnice</w:t>
        <w:tab/>
        <w:t>04:11,1</w:t>
        <w:tab/>
        <w:t>00:18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253</w:t>
        <w:tab/>
        <w:t>BOKHORSTOVÁ Esmeé</w:t>
        <w:tab/>
        <w:t>ČKS SKI Jilemnice</w:t>
        <w:tab/>
        <w:t>04:12,3</w:t>
        <w:tab/>
        <w:tab/>
        <w:t>00:19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265</w:t>
        <w:tab/>
        <w:t>STEINEROVÁ Tereza</w:t>
        <w:tab/>
        <w:t>ČKS SKI Jilemnice</w:t>
        <w:tab/>
        <w:t>04:16,7</w:t>
        <w:tab/>
        <w:t>00:24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270</w:t>
        <w:tab/>
        <w:t>NOVOTNÁ Lucie</w:t>
        <w:tab/>
        <w:t>Český SKI Vysoké n.J.</w:t>
        <w:tab/>
        <w:t>04:18,1</w:t>
        <w:tab/>
        <w:t>00:25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251</w:t>
        <w:tab/>
        <w:t>CINGROVÁ Kristýna</w:t>
        <w:tab/>
        <w:t>Sportovní Akademie</w:t>
        <w:tab/>
        <w:t>04:18,9</w:t>
        <w:tab/>
        <w:t>00:26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268</w:t>
        <w:tab/>
        <w:t>KOLDINSKÁ Tereza</w:t>
        <w:tab/>
        <w:t>TJ Semily</w:t>
        <w:tab/>
        <w:t>04:26,0</w:t>
        <w:tab/>
        <w:t>00:33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260</w:t>
        <w:tab/>
        <w:t>GAZDOVÁ Klára</w:t>
        <w:tab/>
        <w:t>ČKS SKI Jilemnice</w:t>
        <w:tab/>
        <w:t>04:26,3</w:t>
        <w:tab/>
        <w:t>00:33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261</w:t>
        <w:tab/>
        <w:t>KOSÁČKOVÁ Andrea</w:t>
        <w:tab/>
        <w:t>ČKS SKI Jilemnice</w:t>
        <w:tab/>
        <w:t>04:26,5</w:t>
        <w:tab/>
        <w:t>00:33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266</w:t>
        <w:tab/>
        <w:t>DOUBKOVÁ Kateřina</w:t>
        <w:tab/>
        <w:t>Spartak Rokytnice</w:t>
        <w:tab/>
        <w:t>04:27,8</w:t>
        <w:tab/>
        <w:t>00:35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264</w:t>
        <w:tab/>
        <w:t>KOCIÁNOVÁ Barbara</w:t>
        <w:tab/>
        <w:t>ČKS SKI Jilemnice</w:t>
        <w:tab/>
        <w:t>04:28,7</w:t>
        <w:tab/>
        <w:t>00:36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4.</w:t>
        <w:tab/>
        <w:t>272</w:t>
        <w:tab/>
        <w:t>RYDVALOVÁ Kristýna</w:t>
        <w:tab/>
        <w:t>Český SKI Vysoké n.J.</w:t>
        <w:tab/>
        <w:t>04:30,2</w:t>
        <w:tab/>
        <w:t>00:37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5.</w:t>
        <w:tab/>
        <w:t>252</w:t>
        <w:tab/>
        <w:t>HLOUŠKOVÁ Tereza</w:t>
        <w:tab/>
        <w:t>ČKS SKI Jilemnice</w:t>
        <w:tab/>
        <w:t>04:36,0</w:t>
        <w:tab/>
        <w:t>00:43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6.</w:t>
        <w:tab/>
        <w:t>267</w:t>
        <w:tab/>
        <w:t>MIKULCOVÁ Lucie</w:t>
        <w:tab/>
        <w:t>Spartak Vrchlabí</w:t>
        <w:tab/>
        <w:t>04:36,3</w:t>
        <w:tab/>
        <w:t>00:43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7.</w:t>
        <w:tab/>
        <w:t>262</w:t>
        <w:tab/>
        <w:t>JUREČKOVÁ Nikola</w:t>
        <w:tab/>
        <w:t>ČKS SKI Jilemnice</w:t>
        <w:tab/>
        <w:t>04:45,8</w:t>
        <w:tab/>
        <w:t>00:53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8.</w:t>
        <w:tab/>
        <w:t>257</w:t>
        <w:tab/>
        <w:t>PAJEROVÁ Karolína</w:t>
        <w:tab/>
        <w:t>ČKS SKI Jilemnice</w:t>
        <w:tab/>
        <w:t>04:47,3</w:t>
        <w:tab/>
        <w:t>00:54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9.</w:t>
        <w:tab/>
        <w:t>271</w:t>
        <w:tab/>
        <w:t>ŠIMKOVÁ Denisa</w:t>
        <w:tab/>
        <w:t>Český SKI Vysoké n.J.</w:t>
        <w:tab/>
        <w:t>04:49,1</w:t>
        <w:tab/>
        <w:t>00:56,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0.</w:t>
        <w:tab/>
        <w:t>259</w:t>
        <w:tab/>
        <w:t>HEBELKOVÁ Kristýna</w:t>
        <w:tab/>
        <w:t>ČKS SKI Jilemnice</w:t>
        <w:tab/>
        <w:t>04:52,7</w:t>
        <w:tab/>
        <w:t>01:00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1.</w:t>
        <w:tab/>
        <w:t>258</w:t>
        <w:tab/>
        <w:t>ŠÍROVÁ Diana</w:t>
        <w:tab/>
        <w:t>ČKS SKI Jilemnice</w:t>
        <w:tab/>
        <w:t>04:53,0</w:t>
        <w:tab/>
        <w:t>01:00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22.</w:t>
        <w:tab/>
        <w:t>269</w:t>
        <w:tab/>
        <w:t>KRACÍKOVÁ Veronika</w:t>
        <w:tab/>
        <w:t>Hančův sport.klub Benecko</w:t>
        <w:tab/>
        <w:t>04:53,2</w:t>
        <w:tab/>
        <w:t>01:00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22 Startovalo:  22 Odstoupilo:  0 Diskvalifik.:  0 Dokončilo:  2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ci nejmladší roč. 99-00  7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155</w:t>
        <w:tab/>
        <w:t>HOLÝ Filip</w:t>
        <w:tab/>
        <w:t>Olfin Car-Vella Trutnov</w:t>
        <w:tab/>
        <w:t>02:29,8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152</w:t>
        <w:tab/>
        <w:t>MARTINEC Ondřej</w:t>
        <w:tab/>
        <w:t>SKI Skuhrov</w:t>
        <w:tab/>
        <w:t>02:30,8</w:t>
        <w:tab/>
        <w:t>00:01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165</w:t>
        <w:tab/>
        <w:t>SCHÜTZ Michal</w:t>
        <w:tab/>
        <w:t>Hančův sport.klub Benecko</w:t>
        <w:tab/>
        <w:t>02:39,7</w:t>
        <w:tab/>
        <w:t>00:09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153</w:t>
        <w:tab/>
        <w:t>SOUKUP Ondřej</w:t>
        <w:tab/>
        <w:t>ČKS SKI Jilemnice</w:t>
        <w:tab/>
        <w:t>02:47,4</w:t>
        <w:tab/>
        <w:t>00:17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157</w:t>
        <w:tab/>
        <w:t>RYCHLÍK Martin</w:t>
        <w:tab/>
        <w:t>Olfin Car-Vella Trutnov</w:t>
        <w:tab/>
        <w:t>02:52,1</w:t>
        <w:tab/>
        <w:t>00:22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154</w:t>
        <w:tab/>
        <w:t>KOCIÁN Jakub</w:t>
        <w:tab/>
        <w:t>ČKS SKI Jilemnice</w:t>
        <w:tab/>
        <w:t>02:54,6</w:t>
        <w:tab/>
        <w:t>00:24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156</w:t>
        <w:tab/>
        <w:t>PRÁŠEK Adam</w:t>
        <w:tab/>
        <w:t>Olfin Car-Vella Trutnov</w:t>
        <w:tab/>
        <w:t>02:55,9</w:t>
        <w:tab/>
        <w:t>00:26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164</w:t>
        <w:tab/>
        <w:t>ULVR Ondřej</w:t>
        <w:tab/>
        <w:t>ČKS SKI Jilemnice</w:t>
        <w:tab/>
        <w:t>02:56,9</w:t>
        <w:tab/>
        <w:t>00:27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163</w:t>
        <w:tab/>
        <w:t>ČECH Tomáš</w:t>
        <w:tab/>
        <w:t>HORNÍ BRANNÁ</w:t>
        <w:tab/>
        <w:t>02:58,1</w:t>
        <w:tab/>
        <w:t>00:28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160</w:t>
        <w:tab/>
        <w:t>ZÁSTAVA Jan</w:t>
        <w:tab/>
        <w:t>Olfin Car-Vella Trutnov</w:t>
        <w:tab/>
        <w:t>02:58,8</w:t>
        <w:tab/>
        <w:t>00:29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162</w:t>
        <w:tab/>
        <w:t>VLASTNÍK Šimon</w:t>
        <w:tab/>
        <w:t>ČKS SKI Jilemnice</w:t>
        <w:tab/>
        <w:t>03:00,9</w:t>
        <w:tab/>
        <w:t>00:31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151</w:t>
        <w:tab/>
        <w:t>GREBENNIKOV Pavel</w:t>
        <w:tab/>
        <w:t>SKI Skuhrov</w:t>
        <w:tab/>
        <w:t>03:03,4</w:t>
        <w:tab/>
        <w:t>00:33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161</w:t>
        <w:tab/>
        <w:t>ŠTÝBR Matěj</w:t>
        <w:tab/>
        <w:t>BenÁTKY NAD JIZEROU</w:t>
        <w:tab/>
        <w:t>03:14,1</w:t>
        <w:tab/>
        <w:t>00:44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4.</w:t>
        <w:tab/>
        <w:t>158</w:t>
        <w:tab/>
        <w:t>MACL Přemysl</w:t>
        <w:tab/>
        <w:t>Olfin Car-Vella Trutnov</w:t>
        <w:tab/>
        <w:t>03:20,4</w:t>
        <w:tab/>
        <w:t>00:50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5.</w:t>
        <w:tab/>
        <w:t>159</w:t>
        <w:tab/>
        <w:t>KUHN Sebastian</w:t>
        <w:tab/>
        <w:t>Olfin Car-Vella Trutnov</w:t>
        <w:tab/>
        <w:t>03:22,7</w:t>
        <w:tab/>
        <w:t>00:52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DST</w:t>
        <w:tab/>
        <w:t>166</w:t>
        <w:tab/>
        <w:t>BUĎÁREK Martin</w:t>
        <w:tab/>
        <w:t>Jilemnice</w:t>
        <w:tab/>
        <w:t>ODS</w:t>
        <w:tab/>
        <w:t>ODS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DST</w:t>
        <w:tab/>
        <w:t>167</w:t>
        <w:tab/>
        <w:t>KŘIKAVA Daniel</w:t>
        <w:tab/>
        <w:t>JILEMNICE</w:t>
        <w:tab/>
        <w:t>ODS</w:t>
        <w:tab/>
        <w:t>ODS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7 Startovalo:  17 Odstoupilo:  2 Diskvalifik.:  0 Dokončilo:  1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Žákyně nejmladší roč. 99-00  7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114</w:t>
        <w:tab/>
        <w:t>HÁKOVÁ Kateřina</w:t>
        <w:tab/>
        <w:t>Spartak Vrchlabí</w:t>
        <w:tab/>
        <w:t>02:35,4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107</w:t>
        <w:tab/>
        <w:t>RYSULOVÁ Eliška</w:t>
        <w:tab/>
        <w:t>ČKS SKI Jilemnice</w:t>
        <w:tab/>
        <w:t>02:40,3</w:t>
        <w:tab/>
        <w:t>00:04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101</w:t>
        <w:tab/>
        <w:t>HOLÍKOVÁ Zuzana</w:t>
        <w:tab/>
        <w:t>Ski Skuhrov</w:t>
        <w:tab/>
        <w:t>02:44,5</w:t>
        <w:tab/>
        <w:t>00:09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103</w:t>
        <w:tab/>
        <w:t>HAMERSKÁ Michaela</w:t>
        <w:tab/>
        <w:t>Ski Skuhrov</w:t>
        <w:tab/>
        <w:t>02:47,9</w:t>
        <w:tab/>
        <w:t>00:12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108</w:t>
        <w:tab/>
        <w:t>VOTOČKOVÁ Pavlína</w:t>
        <w:tab/>
        <w:t>ČKS SKI Jilemnice</w:t>
        <w:tab/>
        <w:t>02:48,9</w:t>
        <w:tab/>
        <w:t>00:13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109</w:t>
        <w:tab/>
        <w:t>JAKOUBKOVÁ Tereza</w:t>
        <w:tab/>
        <w:t>Olfin Car-Vella</w:t>
        <w:tab/>
        <w:t>02:51,1</w:t>
        <w:tab/>
        <w:t>00:15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106</w:t>
        <w:tab/>
        <w:t>JAKOUBKOVÁ Gabriela</w:t>
        <w:tab/>
        <w:t>ČKS SKI Jilemnice</w:t>
        <w:tab/>
        <w:t>02:51,3</w:t>
        <w:tab/>
        <w:t>00:15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105</w:t>
        <w:tab/>
        <w:t>GAZDOVÁ Ludmila</w:t>
        <w:tab/>
        <w:t>ČKS SKI Jilemnice</w:t>
        <w:tab/>
        <w:t>02:52,1</w:t>
        <w:tab/>
        <w:t>00:16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104</w:t>
        <w:tab/>
        <w:t>TROJANOVÁ Hana</w:t>
        <w:tab/>
        <w:t>ČKS SKI Jilemnice</w:t>
        <w:tab/>
        <w:t>02:53,1</w:t>
        <w:tab/>
        <w:t>00:17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111</w:t>
        <w:tab/>
        <w:t>MRAČKOVÁ Vendula</w:t>
        <w:tab/>
        <w:t>Olfin Car VELLA</w:t>
        <w:tab/>
        <w:t>02:54,6</w:t>
        <w:tab/>
        <w:t>00:19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112</w:t>
        <w:tab/>
        <w:t>HOUDOVÁ Dominika</w:t>
        <w:tab/>
        <w:t>HSK BENECKO</w:t>
        <w:tab/>
        <w:t>02:55,6</w:t>
        <w:tab/>
        <w:t>00:20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102</w:t>
        <w:tab/>
        <w:t>ŠTEFKOVÁ Jitka</w:t>
        <w:tab/>
        <w:t>Ski Skuhrov</w:t>
        <w:tab/>
        <w:t>02:57,0</w:t>
        <w:tab/>
        <w:t>00:21,6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110</w:t>
        <w:tab/>
        <w:t>FANDERLÍKOVÁ Abigeil</w:t>
        <w:tab/>
        <w:t>Olfin Car-Vella</w:t>
        <w:tab/>
        <w:t>03:37,5</w:t>
        <w:tab/>
        <w:t>01:02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14.</w:t>
        <w:tab/>
        <w:t>113</w:t>
        <w:tab/>
        <w:t>ČÍŽKOVÁ Pavlína</w:t>
        <w:tab/>
        <w:t>Praha</w:t>
        <w:tab/>
        <w:t>04:02,1</w:t>
        <w:tab/>
        <w:t>01:26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4 Startovalo:  14 Odstoupilo:  0 Diskvalifik.:  0 Dokončilo:  1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 xml:space="preserve">Předžáci roč. 01-02  5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65</w:t>
        <w:tab/>
        <w:t>HOLMAN Tomáš</w:t>
        <w:tab/>
        <w:t>Hančův sport.klub Benecko</w:t>
        <w:tab/>
        <w:t>01:56,9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51</w:t>
        <w:tab/>
        <w:t>ŠVEC Jakub</w:t>
        <w:tab/>
        <w:t>Sport.Akademie</w:t>
        <w:tab/>
        <w:t>01:58,8</w:t>
        <w:tab/>
        <w:t>00:01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59</w:t>
        <w:tab/>
        <w:t>ADAMEC Martin</w:t>
        <w:tab/>
        <w:t>Olfin Car-Vella Trutnov</w:t>
        <w:tab/>
        <w:t>02:02,0</w:t>
        <w:tab/>
        <w:t>00:05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61</w:t>
        <w:tab/>
        <w:t>ŠTÝBR Adam</w:t>
        <w:tab/>
        <w:t>Benátky n. J</w:t>
        <w:tab/>
        <w:t>02:07,4</w:t>
        <w:tab/>
        <w:t>00:10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67</w:t>
        <w:tab/>
        <w:t>FARSKÝ Filip</w:t>
        <w:tab/>
        <w:t>ČKS SKI Jilemnice</w:t>
        <w:tab/>
        <w:t>02:10,2</w:t>
        <w:tab/>
        <w:t>00:13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53</w:t>
        <w:tab/>
        <w:t>PAULUS Lukáš</w:t>
        <w:tab/>
        <w:t>ČKS SKI Jilemnice</w:t>
        <w:tab/>
        <w:t>02:12,6</w:t>
        <w:tab/>
        <w:t>00:15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60</w:t>
        <w:tab/>
        <w:t>ČERMÁK Jiří</w:t>
        <w:tab/>
        <w:t>Smrčí</w:t>
        <w:tab/>
        <w:t>02:13,6</w:t>
        <w:tab/>
        <w:t>00:16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57</w:t>
        <w:tab/>
        <w:t>HALAMA Matyáš</w:t>
        <w:tab/>
        <w:t>ČKS SKI Jilemnice</w:t>
        <w:tab/>
        <w:t>02:16,6</w:t>
        <w:tab/>
        <w:t>00:19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58</w:t>
        <w:tab/>
        <w:t>PACÁK Jan</w:t>
        <w:tab/>
        <w:t>Spartak Rokytnice n.J.</w:t>
        <w:tab/>
        <w:t>02:20,0</w:t>
        <w:tab/>
        <w:t>00:23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64</w:t>
        <w:tab/>
        <w:t>ERLEBACH Michal</w:t>
        <w:tab/>
        <w:t>HSK BENECKO</w:t>
        <w:tab/>
        <w:t>02:21,6</w:t>
        <w:tab/>
        <w:t>00:24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55</w:t>
        <w:tab/>
        <w:t>GAZDA Antonín</w:t>
        <w:tab/>
        <w:t>ČKS SKI Jilemnice</w:t>
        <w:tab/>
        <w:t>02:22,4</w:t>
        <w:tab/>
        <w:t>00:25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2.</w:t>
        <w:tab/>
        <w:t>56</w:t>
        <w:tab/>
        <w:t>KYNČL Vojtěch</w:t>
        <w:tab/>
        <w:t>OK Jilemnice</w:t>
        <w:tab/>
        <w:t>02:23,1</w:t>
        <w:tab/>
        <w:t>00:26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3.</w:t>
        <w:tab/>
        <w:t>54</w:t>
        <w:tab/>
        <w:t>VEDRAL Matěj</w:t>
        <w:tab/>
        <w:t>SWSL Lučany</w:t>
        <w:tab/>
        <w:t>02:26,1</w:t>
        <w:tab/>
        <w:t>00:29,2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4.</w:t>
        <w:tab/>
        <w:t>63</w:t>
        <w:tab/>
        <w:t>VLASTNÍK Matouš</w:t>
        <w:tab/>
        <w:t>ČKS SKI Jilemnice</w:t>
        <w:tab/>
        <w:t>02:37,7</w:t>
        <w:tab/>
        <w:t>00:40,8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5.</w:t>
        <w:tab/>
        <w:t>62</w:t>
        <w:tab/>
        <w:t>ČERNOHORSKÝ Radek</w:t>
        <w:tab/>
        <w:t>TJ Jiskra Josefův Důl</w:t>
        <w:tab/>
        <w:t>03:22,6</w:t>
        <w:tab/>
        <w:t>01:25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 xml:space="preserve">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6 Startovalo:  15 Odstoupilo:  0 Diskvalifik.:  0 Dokončilo:  1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Arial Unicode MS"/>
          <w:b/>
          <w:bCs/>
        </w:rPr>
        <w:t xml:space="preserve">Předžákyně roč. 01-02  500m    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or     stč   jméno             klub                          čas      ztrát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.</w:t>
        <w:tab/>
        <w:t>14</w:t>
        <w:tab/>
        <w:t>MEDALOVÁ Karolína</w:t>
        <w:tab/>
        <w:t>SKI klub Harrachov</w:t>
        <w:tab/>
        <w:t>01:51,8</w:t>
        <w:tab/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2.</w:t>
        <w:tab/>
        <w:t>4</w:t>
        <w:tab/>
        <w:t>SVOBODOVÁ Kateřina</w:t>
        <w:tab/>
        <w:t>ČKS SKI Jilemnice</w:t>
        <w:tab/>
        <w:t>01:57,3</w:t>
        <w:tab/>
        <w:t>00:05,5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3.</w:t>
        <w:tab/>
        <w:t>5</w:t>
        <w:tab/>
        <w:t>DOUBKOVÁ Terezie</w:t>
        <w:tab/>
        <w:t>Spartak Rokytnice</w:t>
        <w:tab/>
        <w:t>01:57,7</w:t>
        <w:tab/>
        <w:t>00:05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4.</w:t>
        <w:tab/>
        <w:t>9</w:t>
        <w:tab/>
        <w:t>BERGEROVÁ Magdaléna</w:t>
        <w:tab/>
        <w:t>Sokol Studenec</w:t>
        <w:tab/>
        <w:t>02:02,5</w:t>
        <w:tab/>
        <w:t>00:10,7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5.</w:t>
        <w:tab/>
        <w:t>12</w:t>
        <w:tab/>
        <w:t>HOLMANOVÁ Klára</w:t>
        <w:tab/>
        <w:t>Hančův sport.klub Benecko</w:t>
        <w:tab/>
        <w:t>02:02,9</w:t>
        <w:tab/>
        <w:t>00:11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6.</w:t>
        <w:tab/>
        <w:t>10</w:t>
        <w:tab/>
        <w:t>ULVROVÁ Martina</w:t>
        <w:tab/>
        <w:t>ČKS SKI Jilemnice</w:t>
        <w:tab/>
        <w:t>02:03,8</w:t>
        <w:tab/>
        <w:t>00:12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7.</w:t>
        <w:tab/>
        <w:t>13</w:t>
        <w:tab/>
        <w:t>HÁKOVÁ Tereza</w:t>
        <w:tab/>
        <w:t>Spartak Vrchlabí</w:t>
        <w:tab/>
        <w:t>02:04,9</w:t>
        <w:tab/>
        <w:t>00:13,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8.</w:t>
        <w:tab/>
        <w:t>7</w:t>
        <w:tab/>
        <w:t>TŮMOVÁ Kateřina</w:t>
        <w:tab/>
        <w:t>Vrchlabí</w:t>
        <w:tab/>
        <w:t>02:06,7</w:t>
        <w:tab/>
        <w:t>00:14,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9.</w:t>
        <w:tab/>
        <w:t>3</w:t>
        <w:tab/>
        <w:t>RYSULOVÁ Marie</w:t>
        <w:tab/>
        <w:t>ČKS SKI Jilemnice</w:t>
        <w:tab/>
        <w:t>02:07,8</w:t>
        <w:tab/>
        <w:t>00:16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0.</w:t>
        <w:tab/>
        <w:t>11</w:t>
        <w:tab/>
        <w:t>ZNAMENÁČKOVÁ Renata</w:t>
        <w:tab/>
        <w:t>Hančův sport.klub Benecko</w:t>
        <w:tab/>
        <w:t>02:16,8</w:t>
        <w:tab/>
        <w:t>00:25,0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11.</w:t>
        <w:tab/>
        <w:t>1</w:t>
        <w:tab/>
        <w:t>POSPÍCHALOVÁ Martina</w:t>
        <w:tab/>
        <w:t>JILEMNICE</w:t>
        <w:tab/>
        <w:t>02:18,1</w:t>
        <w:tab/>
        <w:t>00:26,3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>DST</w:t>
        <w:tab/>
        <w:t>8</w:t>
        <w:tab/>
        <w:t>VINKLÁŘOVÁ Tereza</w:t>
        <w:tab/>
        <w:t>ČKS SKI Jilemnice</w:t>
        <w:tab/>
        <w:t>ODS</w:t>
        <w:tab/>
        <w:t>ODS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 xml:space="preserve">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řihlášeno:  14 Startovalo:  12 Odstoupilo:  1 Diskvalifik.:  0 Dokončilo:  11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>Předškolní chlapci roč. 03-0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ab/>
        <w:t xml:space="preserve">     stč   jméno             </w:t>
        <w:tab/>
        <w:t>roč        klub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1</w:t>
        <w:tab/>
        <w:t>Martin Holík</w:t>
        <w:tab/>
        <w:t>04</w:t>
        <w:tab/>
        <w:tab/>
        <w:t>Ski Skuhrov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2</w:t>
        <w:tab/>
        <w:t>Jan Šesták</w:t>
        <w:tab/>
        <w:t>03</w:t>
        <w:tab/>
        <w:tab/>
        <w:t>Maratonstav Úp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3</w:t>
        <w:tab/>
        <w:t>Matěj Trojan</w:t>
        <w:tab/>
        <w:t>04</w:t>
        <w:tab/>
        <w:tab/>
        <w:t>SKI 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4</w:t>
        <w:tab/>
        <w:t>Jaromír Novotný</w:t>
        <w:tab/>
        <w:t>03</w:t>
        <w:tab/>
        <w:tab/>
        <w:t>Šámalovci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5</w:t>
        <w:tab/>
        <w:t>Pavlík Oždian</w:t>
        <w:tab/>
        <w:t>03</w:t>
        <w:tab/>
        <w:tab/>
        <w:t>Marti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6</w:t>
        <w:tab/>
        <w:t>Adam Vrána</w:t>
        <w:tab/>
        <w:t>04</w:t>
        <w:tab/>
        <w:tab/>
        <w:t>Spartak Rokyt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7</w:t>
        <w:tab/>
        <w:t>Filip Richter</w:t>
        <w:tab/>
        <w:t>04</w:t>
        <w:tab/>
        <w:tab/>
        <w:t>Trutnov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8</w:t>
        <w:tab/>
        <w:t>Kubíček Černohorský</w:t>
        <w:tab/>
        <w:t>04</w:t>
        <w:tab/>
        <w:tab/>
        <w:t>Josefův Důl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9</w:t>
        <w:tab/>
        <w:t>Dominik Janouch</w:t>
        <w:tab/>
        <w:t>03</w:t>
        <w:tab/>
        <w:tab/>
        <w:t>HSK Benecko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0</w:t>
        <w:tab/>
        <w:t>Ondřej Berger</w:t>
        <w:tab/>
        <w:t>04</w:t>
        <w:tab/>
        <w:tab/>
        <w:t>Studenec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1</w:t>
        <w:tab/>
        <w:t>Filip Čížek</w:t>
        <w:tab/>
        <w:t>04</w:t>
        <w:tab/>
        <w:tab/>
        <w:t>Prah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2</w:t>
        <w:tab/>
        <w:t>Honzík Kupka</w:t>
        <w:tab/>
        <w:t>03</w:t>
        <w:tab/>
        <w:tab/>
        <w:t>Líbez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3</w:t>
        <w:tab/>
        <w:t>Ondřej Pokorný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4</w:t>
        <w:tab/>
        <w:t>Dan Augusta</w:t>
        <w:tab/>
        <w:t>03</w:t>
        <w:tab/>
        <w:tab/>
        <w:t>Trutnov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5</w:t>
        <w:tab/>
        <w:t>Matyáš Votoček</w:t>
        <w:tab/>
        <w:t>03</w:t>
        <w:tab/>
        <w:tab/>
        <w:t>Trutnov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6</w:t>
        <w:tab/>
        <w:t>Matěj Vik</w:t>
        <w:tab/>
        <w:t>03</w:t>
        <w:tab/>
        <w:tab/>
        <w:t>Sokol Nová Pak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7</w:t>
        <w:tab/>
        <w:t>Matěj Kraus</w:t>
        <w:tab/>
        <w:t>03</w:t>
        <w:tab/>
        <w:tab/>
        <w:t>Sokol Poniklá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8</w:t>
        <w:tab/>
        <w:t>Matyáš Nýdrle</w:t>
        <w:tab/>
        <w:t>03</w:t>
        <w:tab/>
        <w:tab/>
        <w:t>Sokol Nová Pak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9</w:t>
        <w:tab/>
        <w:t>Filip Prokůpek</w:t>
        <w:tab/>
        <w:t>04</w:t>
        <w:tab/>
        <w:tab/>
        <w:t>SKI 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70</w:t>
        <w:tab/>
        <w:t>Jakub Pešina</w:t>
        <w:tab/>
        <w:t>04</w:t>
        <w:tab/>
        <w:tab/>
        <w:t>Sokol Horní Branná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71</w:t>
        <w:tab/>
        <w:t>Dennis Kučera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72</w:t>
        <w:tab/>
        <w:t>Šimon Konývka</w:t>
        <w:tab/>
        <w:t>03</w:t>
        <w:tab/>
        <w:tab/>
        <w:t>Rychnov nad Kněžnou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73</w:t>
        <w:tab/>
        <w:t>Dan Salaba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74</w:t>
        <w:tab/>
        <w:t>Petr Hák</w:t>
        <w:tab/>
        <w:t>03</w:t>
        <w:tab/>
        <w:tab/>
        <w:t>Sokol Horní Branná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>Předškolní dívky roč. 03-04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ab/>
        <w:t xml:space="preserve">    stč   jméno             </w:t>
        <w:tab/>
        <w:t>roč        klub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</w:t>
        <w:tab/>
        <w:t>Lucie Paulusová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2</w:t>
        <w:tab/>
        <w:t>Adéla Halamová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3</w:t>
        <w:tab/>
        <w:t>Anna Kulhánková</w:t>
        <w:tab/>
        <w:t>04</w:t>
        <w:tab/>
        <w:tab/>
        <w:t>Spartak Vrchlabí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4</w:t>
        <w:tab/>
        <w:t>Anika Hitzová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5</w:t>
        <w:tab/>
        <w:t>Aneta Vinklářová</w:t>
        <w:tab/>
        <w:t>03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6</w:t>
        <w:tab/>
        <w:t>Denisa Brožková</w:t>
        <w:tab/>
        <w:t>04</w:t>
        <w:tab/>
        <w:tab/>
        <w:t>HSK Benecko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7</w:t>
        <w:tab/>
        <w:t>Adéla Houdová</w:t>
        <w:tab/>
        <w:t>03</w:t>
        <w:tab/>
        <w:tab/>
        <w:t>HSK Benecko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8</w:t>
        <w:tab/>
        <w:t>Veronika Bergerová</w:t>
        <w:tab/>
        <w:t>03</w:t>
        <w:tab/>
        <w:tab/>
        <w:t>Studenec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9</w:t>
        <w:tab/>
        <w:t>Tereza Buďárková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</w:t>
        <w:tab/>
        <w:t>Lucie Horáčková</w:t>
        <w:tab/>
        <w:t>04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1</w:t>
        <w:tab/>
        <w:t>Natálie Dlabová</w:t>
        <w:tab/>
        <w:t>04</w:t>
        <w:tab/>
        <w:tab/>
        <w:t>Roztoky u 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2</w:t>
        <w:tab/>
        <w:t>Jiřina Kynčlová</w:t>
        <w:tab/>
        <w:t>03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3</w:t>
        <w:tab/>
        <w:t>Hedvika Gazdová</w:t>
        <w:tab/>
        <w:t>04</w:t>
        <w:tab/>
        <w:tab/>
        <w:t>Marti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4</w:t>
        <w:tab/>
        <w:t>Johana Hušková</w:t>
        <w:tab/>
        <w:t>04</w:t>
        <w:tab/>
        <w:tab/>
        <w:t>Kruh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6</w:t>
        <w:tab/>
        <w:t>Kateřina Jakouběová</w:t>
        <w:tab/>
        <w:t>03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7</w:t>
        <w:tab/>
        <w:t>Tereza Suková</w:t>
        <w:tab/>
        <w:t>04</w:t>
        <w:tab/>
        <w:tab/>
        <w:t>Vrchlabí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15</w:t>
        <w:tab/>
        <w:t>Barunka Zatloukalová</w:t>
        <w:tab/>
        <w:t>03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Arial Unicode MS"/>
          <w:b/>
          <w:bCs/>
        </w:rPr>
        <w:t>Předškolní chlapci roč. 05 a mladší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ab/>
        <w:t xml:space="preserve">     stč   jméno             </w:t>
        <w:tab/>
        <w:t>roč        klub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151</w:t>
        <w:tab/>
        <w:t>Jan Pospíchal</w:t>
        <w:tab/>
        <w:t>05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2</w:t>
        <w:tab/>
        <w:t>Kubíček Fajstavr</w:t>
        <w:tab/>
        <w:t>05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3</w:t>
        <w:tab/>
        <w:t>Jakub Šesták</w:t>
        <w:tab/>
        <w:t>05</w:t>
        <w:tab/>
        <w:tab/>
        <w:t>Maratonstav Úp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4</w:t>
        <w:tab/>
        <w:t>Lukáš Kulhánek</w:t>
        <w:tab/>
        <w:t>05</w:t>
        <w:tab/>
        <w:tab/>
        <w:t>Spartak Vrchlabí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5</w:t>
        <w:tab/>
        <w:t>Vojta Farský</w:t>
        <w:tab/>
        <w:t>05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6</w:t>
        <w:tab/>
        <w:t>Matouš Suk</w:t>
        <w:tab/>
        <w:t>07</w:t>
        <w:tab/>
        <w:tab/>
        <w:t>Sokol Bukovina u Pecky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7</w:t>
        <w:tab/>
        <w:t>Tadeáš Kubelka</w:t>
        <w:tab/>
        <w:t>05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8</w:t>
        <w:tab/>
        <w:t>Michal Votoček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59</w:t>
        <w:tab/>
        <w:t>Filip Nýdrle</w:t>
        <w:tab/>
        <w:t>05</w:t>
        <w:tab/>
        <w:tab/>
        <w:t>Sokol Nová Pak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60</w:t>
        <w:tab/>
        <w:t>Jan Pešina</w:t>
        <w:tab/>
        <w:t>06</w:t>
        <w:tab/>
        <w:tab/>
        <w:t>Sokol Horní Branná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61</w:t>
        <w:tab/>
        <w:t>Patriček Papoušek</w:t>
        <w:tab/>
        <w:t>05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62</w:t>
        <w:tab/>
        <w:t>Jakub Salaba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63</w:t>
        <w:tab/>
        <w:t>Mikuláš Cogan</w:t>
        <w:tab/>
        <w:t>05</w:t>
        <w:tab/>
        <w:tab/>
        <w:t>Sokol Nová Paka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164</w:t>
        <w:tab/>
        <w:t>Matyáš Holoubek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Arial Unicode MS"/>
          <w:b/>
          <w:bCs/>
        </w:rPr>
        <w:t>Předškolní dívky roč. 05 a mladší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ab/>
        <w:t xml:space="preserve">     stč   jméno             </w:t>
        <w:tab/>
        <w:t>roč        klub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2</w:t>
        <w:tab/>
        <w:t>Tonja Hitzová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3</w:t>
        <w:tab/>
        <w:t>Linda Buštová</w:t>
        <w:tab/>
        <w:t>05</w:t>
        <w:tab/>
        <w:tab/>
        <w:t>HSK Benecko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4</w:t>
        <w:tab/>
        <w:t>Emma Roháčová</w:t>
        <w:tab/>
        <w:t>05</w:t>
        <w:tab/>
        <w:tab/>
        <w:t>Hostinné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5</w:t>
        <w:tab/>
        <w:t>Juliána Karásková</w:t>
        <w:tab/>
        <w:t>05</w:t>
        <w:tab/>
        <w:tab/>
        <w:t>Studenec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6</w:t>
        <w:tab/>
        <w:t>Petra Pokorná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7</w:t>
        <w:tab/>
        <w:t>Eliška Skřivanová</w:t>
        <w:tab/>
        <w:t>06</w:t>
        <w:tab/>
        <w:tab/>
        <w:t>Trutnov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8</w:t>
        <w:tab/>
        <w:t>Daniela Tomášková</w:t>
        <w:tab/>
        <w:t>05</w:t>
        <w:tab/>
        <w:tab/>
        <w:t>Strážné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09</w:t>
        <w:tab/>
        <w:t>Micheala Jakouběová</w:t>
        <w:tab/>
        <w:t>06</w:t>
        <w:tab/>
        <w:tab/>
        <w:t>Jilemnice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10</w:t>
        <w:tab/>
        <w:t>Kristýna Konývková</w:t>
        <w:tab/>
        <w:t>06</w:t>
        <w:tab/>
        <w:tab/>
        <w:t>Rychnov nad Kněžnou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5245" w:leader="none"/>
          <w:tab w:val="left" w:pos="6096" w:leader="none"/>
          <w:tab w:val="left" w:pos="6663" w:leader="none"/>
          <w:tab w:val="left" w:pos="7513" w:leader="none"/>
          <w:tab w:val="left" w:pos="8789" w:leader="none"/>
        </w:tabs>
        <w:rPr/>
      </w:pPr>
      <w:r>
        <w:rPr>
          <w:rFonts w:eastAsia="MS Mincho;Arial Unicode MS"/>
        </w:rPr>
        <w:tab/>
        <w:tab/>
        <w:t>111</w:t>
        <w:tab/>
        <w:t>Valentýna Háková</w:t>
        <w:tab/>
        <w:t>05</w:t>
        <w:tab/>
        <w:tab/>
        <w:t>Sokol Horní Branná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Lízátkových závodů se zůčastnilo 65 dětí předškolního 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ě se zúčastnilo závodů 337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proběhl bez prote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zataženo,  teplo 8</w:t>
      </w:r>
      <w:r>
        <w:rPr>
          <w:vertAlign w:val="superscript"/>
        </w:rPr>
        <w:t>0</w:t>
      </w:r>
      <w:r>
        <w:rPr/>
        <w:t>C, mírný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setkání při 42.ročníku, který se uskuteční 19.9.2009</w:t>
      </w:r>
    </w:p>
    <w:p>
      <w:pPr>
        <w:pStyle w:val="Prosttex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7513" w:leader="none"/>
          <w:tab w:val="left" w:pos="8789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osttext"/>
        <w:jc w:val="center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</w:r>
    </w:p>
    <w:p>
      <w:pPr>
        <w:pStyle w:val="Prosttext"/>
        <w:jc w:val="center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Michal Kučera</w:t>
      </w:r>
    </w:p>
    <w:p>
      <w:pPr>
        <w:pStyle w:val="Prosttext"/>
        <w:jc w:val="center"/>
        <w:rPr>
          <w:rFonts w:eastAsia="MS Mincho;Arial Unicode MS"/>
          <w:sz w:val="18"/>
        </w:rPr>
      </w:pPr>
      <w:r>
        <w:rPr>
          <w:rFonts w:eastAsia="MS Mincho;Arial Unicode MS"/>
          <w:sz w:val="28"/>
        </w:rPr>
        <w:t>ředitel závodu</w:t>
      </w:r>
    </w:p>
    <w:p>
      <w:pPr>
        <w:pStyle w:val="Prosttext"/>
        <w:jc w:val="center"/>
        <w:rPr>
          <w:rFonts w:eastAsia="MS Mincho;Arial Unicode MS"/>
          <w:b/>
          <w:b/>
          <w:bCs/>
          <w:sz w:val="52"/>
        </w:rPr>
      </w:pPr>
      <w:r>
        <w:rPr>
          <w:rFonts w:eastAsia="MS Mincho;Arial Unicode MS"/>
          <w:b/>
          <w:bCs/>
          <w:sz w:val="52"/>
        </w:rPr>
      </w:r>
    </w:p>
    <w:p>
      <w:pPr>
        <w:pStyle w:val="Prosttext"/>
        <w:jc w:val="center"/>
        <w:rPr>
          <w:rFonts w:eastAsia="MS Mincho;Arial Unicode MS"/>
          <w:b/>
          <w:b/>
          <w:bCs/>
          <w:sz w:val="52"/>
        </w:rPr>
      </w:pPr>
      <w:r>
        <w:rPr>
          <w:rFonts w:eastAsia="MS Mincho;Arial Unicode MS"/>
          <w:b/>
          <w:bCs/>
          <w:sz w:val="52"/>
        </w:rPr>
      </w:r>
    </w:p>
    <w:p>
      <w:pPr>
        <w:pStyle w:val="Prosttext"/>
        <w:jc w:val="center"/>
        <w:rPr>
          <w:rFonts w:eastAsia="MS Mincho;Arial Unicode MS"/>
          <w:sz w:val="18"/>
        </w:rPr>
      </w:pPr>
      <w:r>
        <w:rPr>
          <w:rFonts w:eastAsia="MS Mincho;Arial Unicode MS"/>
          <w:b/>
          <w:bCs/>
          <w:sz w:val="52"/>
        </w:rPr>
        <w:t>AŤ TO FRČÍ !!!</w:t>
      </w:r>
    </w:p>
    <w:p>
      <w:pPr>
        <w:pStyle w:val="Prosttext"/>
        <w:jc w:val="center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jc w:val="center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Prosttext"/>
        <w:jc w:val="center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jc w:val="center"/>
      <w:rPr>
        <w:rFonts w:eastAsia="MS Mincho;Arial Unicode MS"/>
        <w:sz w:val="18"/>
      </w:rPr>
    </w:pPr>
    <w:r>
      <w:rPr>
        <w:rFonts w:eastAsia="MS Mincho;Arial Unicode MS"/>
        <w:sz w:val="18"/>
      </w:rPr>
      <w:t>Milan Hájek           www.t-base.cz            milan.haj@w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39:00Z</dcterms:created>
  <dc:creator>Milan Hájek</dc:creator>
  <dc:description/>
  <cp:keywords/>
  <dc:language>en-US</dc:language>
  <cp:lastModifiedBy>Stanislav Henych</cp:lastModifiedBy>
  <cp:lastPrinted>2008-09-21T10:08:00Z</cp:lastPrinted>
  <dcterms:modified xsi:type="dcterms:W3CDTF">2008-09-21T10:38:00Z</dcterms:modified>
  <cp:revision>23</cp:revision>
  <dc:subject/>
  <dc:title>    </dc:title>
</cp:coreProperties>
</file>