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5"/>
      </w:tblGrid>
      <w:tr>
        <w:trPr>
          <w:trHeight w:val="465" w:hRule="atLeast"/>
        </w:trPr>
        <w:tc>
          <w:tcPr>
            <w:tcW w:w="85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800000"/>
                <w:sz w:val="40"/>
                <w:szCs w:val="40"/>
              </w:rPr>
              <w:t xml:space="preserve">Výsledková listina Ostravský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8565"/>
      </w:tblGrid>
      <w:tr>
        <w:trPr>
          <w:trHeight w:val="43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800000"/>
                <w:sz w:val="40"/>
                <w:szCs w:val="40"/>
              </w:rPr>
              <w:t>půlmaraton - 27.9.20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245"/>
        <w:gridCol w:w="900"/>
        <w:gridCol w:w="1185"/>
        <w:gridCol w:w="2145"/>
        <w:gridCol w:w="675"/>
        <w:gridCol w:w="1410"/>
        <w:gridCol w:w="570"/>
      </w:tblGrid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Příjmen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Datum nar.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Stát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Kateg.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Čas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Bita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Václav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05.04.1977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PSK Olymp Prah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16:47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Čierňav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Ľuboslav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02.09.1975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ŠKP Čadc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SVK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18:17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Kell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ich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15.03.1975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K Kopřivnice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19:14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Hele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Igo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12.12.1961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SAK Ložiska Karviná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40-4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19:28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Wa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Pet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25.10.1971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C Walló Havířov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20:26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Šindele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Vlada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15.10.1967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Pržno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40-4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20:50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Šindele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Danie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04.05.1965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Atletika Frýdek-Místek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40-4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20:52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Karkoš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Pet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12.04.1973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SAK Ložiska Karviná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21:32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Slowiocze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Roma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28.02.1959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Jablunkov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40-4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22:48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Vojkův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Ja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23.06.1968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EKOFAS Ostrav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40-4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23:30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Hajzl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Ja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16.02.198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Vsetí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23:32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Jadrníče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Pet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29.09.1957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Lokomotiva Ostrav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50-5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24:04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Kravčí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iroslav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05.09.1953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SAK Ložiska Karviná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50-5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24:14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Dvorsk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Ladislav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16.02.1965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K Seitl Ostrav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40-4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24:42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Neugebau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Erich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12.02.1968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SAK Ložiska Karviná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40-4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26:33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Krempask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Ondrej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22.11.1968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SAK Ložiska Karviná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40-4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26:45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Swaczy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Kazimi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19.02.197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SAK Ložiska Karviná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27:03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Lind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Raf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16.05.1983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SBD Energetyk Rybnik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PO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29:00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eluc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ila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07.03.1966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Tibet Team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40-4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29:25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Kokosze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Rober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04.02.197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SBD Energetyk Rybnik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PO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30:22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Hrabuš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Jaroslav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15.07.1957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K Seitl Ostrav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50-5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31:24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Rýd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Pave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12.08.1967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Studénk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40-4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31:55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Tončí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Pet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14.08.1971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ltip Nový Jičí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32:28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Holec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František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06.02.1946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TJ Slezan Frýdek-Místek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60 a více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33:03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Blokš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10.04.199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Krmelí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35:17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Červenec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Duša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20.06.1957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Kolsport Děhylov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50-5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35:35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Oborn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Radi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25.03.1968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Hrabová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40-4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36:00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Liptá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Radi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12.10.1979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idar Team Frýdek-Místek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36:42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ukrowsk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Eugeniusz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06.06.1955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SBD Energetyk Rybnik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PO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50-5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36:51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Svoz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Libo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05.10.1971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K Seitl Ostrav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38:39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Vojkův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Zdeněk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23.12.1961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huchelná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40-4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38:43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Pavel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Václav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04.08.1946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Kašpar Team Ostrav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60 a více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39:12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201"/>
        <w:gridCol w:w="144"/>
        <w:gridCol w:w="6"/>
        <w:gridCol w:w="144"/>
        <w:gridCol w:w="1101"/>
        <w:gridCol w:w="144"/>
        <w:gridCol w:w="756"/>
        <w:gridCol w:w="144"/>
        <w:gridCol w:w="1056"/>
        <w:gridCol w:w="144"/>
        <w:gridCol w:w="2001"/>
        <w:gridCol w:w="144"/>
        <w:gridCol w:w="531"/>
        <w:gridCol w:w="144"/>
        <w:gridCol w:w="1266"/>
        <w:gridCol w:w="144"/>
        <w:gridCol w:w="591"/>
        <w:gridCol w:w="144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Skomorowski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Stanislaw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01.10.1957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SBD Energetyk Rybnik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POL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50-59 let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39:18</w:t>
            </w:r>
          </w:p>
        </w:tc>
      </w:tr>
      <w:tr>
        <w:trPr>
          <w:trHeight w:val="225" w:hRule="atLeast"/>
        </w:trPr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acků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Jaroslav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19.11.1963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Ostrava Slezská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40-49 let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39:3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Jorníče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Pet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06.11.1965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Ostrav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40-4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39:50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Podžorn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Ervi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02.11.1941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Český Těší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60 a více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40:25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Jerak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Jorgo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20.08.194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SAK Ložiska Karviná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60 a více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41:16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Javorsk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Kari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14.04.1973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SAK Ložiska Karviná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ženy 35 a více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41:20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Jaše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Roma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09.11.1973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AO Kobeřice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41:23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Stoše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Ja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07.07.1976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VZS Ostrav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41:29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Porwis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Jiř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29.04.1966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Bembini Club Ostrav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40-4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41:36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Čec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Zdeněk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18.06.1958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K Seitl Ostrav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50-5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41:42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Šokalov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Ludmil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10.09.1956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TJ Slezan Frýdek-Místek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ženy 35 a více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41:48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edvec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Pave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10.06.1984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Ostrav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42:24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Jasensk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Oldřich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03.08.198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Zlí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44:14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204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Surma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Krzysztof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SBD Energetyk Rybnik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PO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50-5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45:22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Sukeni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František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27.02.1949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BC MCHZ Ostrav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50-5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45:36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ojžíše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Pave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23.07.1965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Ostrav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40-4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45:42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2085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Lep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Václav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16.06.1957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Yogi racing Ostrava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46:09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ikulani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Pet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12.12.1971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Ostrav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46:12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Bíl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Pet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17.02.1958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Klimkovice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50-5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46:32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Pigu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Jaromí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19.05.197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Ostrav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46:34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Fejg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Zdeněk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01.03.194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BK Vratimov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60 a více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46:37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204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Hegedús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Robert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VZS Ostrav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47:53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aří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Jiř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17.09.1955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EKOFAS Ostrav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50-5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48:49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Tučn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Ja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13.10.1947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K Pardubice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60 a více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48:54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Švrče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Jiř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18.01.1953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Ostrav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50-5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49:31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Bedná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Pave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19.07.1963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PAK Zábřeh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40-4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49:41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Wágnerov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Lenk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15.07.197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K Seitl Ostrav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ženy 35 a více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49:44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i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Pave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29.09.1951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K Seitl Ostrav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50-5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49:47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Beskydsk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Dědek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14.12.1945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Klub důchodců Orlová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60 a více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50:30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rajc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Tomá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31.10.197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K Seitl Ostrav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50:32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Božov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Věr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10.11.1966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K Seitl Ostrav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ženy 35 a více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50:33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atějov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Lenk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29.08.1981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Frýdek-Místek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ženy 18-34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50:34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Kuryl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Zeno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09.07.1966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SBD Energetyk Rybnik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PO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40-4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54:41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Samola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Ireneusz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01.02.1976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Forma Wodzislaw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PO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18-3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54:49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Procház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Václav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12.01.1945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K Seitl Ostrav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60 a více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55:08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Vojte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Libo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07.10.1958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Zábřeh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50-5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55:25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Březi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Jiř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23.04.1939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SK Přerov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60 a více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1:55:48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201"/>
        <w:gridCol w:w="144"/>
        <w:gridCol w:w="6"/>
        <w:gridCol w:w="144"/>
        <w:gridCol w:w="1101"/>
        <w:gridCol w:w="144"/>
        <w:gridCol w:w="756"/>
        <w:gridCol w:w="144"/>
        <w:gridCol w:w="1056"/>
        <w:gridCol w:w="144"/>
        <w:gridCol w:w="2001"/>
        <w:gridCol w:w="144"/>
        <w:gridCol w:w="531"/>
        <w:gridCol w:w="144"/>
        <w:gridCol w:w="1266"/>
        <w:gridCol w:w="144"/>
        <w:gridCol w:w="591"/>
        <w:gridCol w:w="144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Puščizna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Rostislav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06.11.1954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ZŠ Mánesova Havířov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50-59 let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2:00:12</w:t>
            </w:r>
          </w:p>
        </w:tc>
      </w:tr>
      <w:tr>
        <w:trPr>
          <w:trHeight w:val="225" w:hRule="atLeast"/>
        </w:trPr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Dziemidowicz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Jaroslaw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19.07.1958</w:t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SBD Energetyk Rybnik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POL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50-59 let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2:03:3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Sobczy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Gab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08.11.1969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SBD Energetyk Rybnik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PO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ženy 35 a více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2:03:31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Forgá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Lubomí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21.04.1965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Havířov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40-4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2:08:07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Tuče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Jose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03.03.1944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K Pardubice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60 a více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2:12:59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9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Kokoszek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Aleksandr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23.04.1971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SBD Energetyk Rybnik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PO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ženy 35 a více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NF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45"/>
        <w:gridCol w:w="150"/>
        <w:gridCol w:w="1245"/>
        <w:gridCol w:w="900"/>
        <w:gridCol w:w="1200"/>
        <w:gridCol w:w="2145"/>
        <w:gridCol w:w="675"/>
        <w:gridCol w:w="1410"/>
        <w:gridCol w:w="73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Legersk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Zdeněk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16.03.1964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Bembini Club Ostrava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CZ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color w:val="000000"/>
                <w:sz w:val="20"/>
                <w:szCs w:val="20"/>
              </w:rPr>
              <w:t>muži 40-49 l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NF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042"/>
        <w:gridCol w:w="7710"/>
      </w:tblGrid>
      <w:tr>
        <w:trPr>
          <w:trHeight w:val="22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800000"/>
                <w:sz w:val="20"/>
                <w:szCs w:val="20"/>
              </w:rPr>
              <w:t>Dne :</w:t>
            </w:r>
          </w:p>
        </w:tc>
        <w:tc>
          <w:tcPr>
            <w:tcW w:w="77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800000"/>
                <w:sz w:val="20"/>
                <w:szCs w:val="20"/>
              </w:rPr>
              <w:t>27.09.2008</w:t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5670"/>
        <w:gridCol w:w="3060"/>
      </w:tblGrid>
      <w:tr>
        <w:trPr>
          <w:trHeight w:val="27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800000"/>
                <w:sz w:val="20"/>
                <w:szCs w:val="20"/>
              </w:rPr>
              <w:t>Zpracovala : Jarmila Mathonová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800000"/>
                <w:sz w:val="20"/>
                <w:szCs w:val="20"/>
              </w:rPr>
              <w:t>Hlavní rozhodčí : Otto Seitl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8:58:00Z</dcterms:created>
  <dc:creator>Home PC</dc:creator>
  <dc:description/>
  <cp:keywords/>
  <dc:language>en-US</dc:language>
  <cp:lastModifiedBy>Home PC</cp:lastModifiedBy>
  <dcterms:modified xsi:type="dcterms:W3CDTF">2008-09-27T19:01:00Z</dcterms:modified>
  <cp:revision>1</cp:revision>
  <dc:subject/>
  <dc:title>Výsledková listina Ostravský </dc:title>
</cp:coreProperties>
</file>