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obrošovská běžecká potěšeníčka - seriál 14-ti běhů v roce 2008 </w:t>
        <w:br/>
        <w:br/>
        <w:t xml:space="preserve">Výsledková listina </w:t>
      </w:r>
      <w:r>
        <w:rPr>
          <w:b/>
        </w:rPr>
        <w:t>"Přes tři krpálky - Vivat Jiráskově chatě!"</w:t>
      </w:r>
      <w:r>
        <w:rPr/>
        <w:t xml:space="preserve"> </w:t>
        <w:br/>
        <w:br/>
        <w:t xml:space="preserve">Konáno: ve svátek - neděle - 28. září 2008 od 10:02 h. </w:t>
        <w:br/>
        <w:t xml:space="preserve">v rámci 85. výročí vybudování Jiráskovy chaty a VIII. ročníku setkání …"Dostav se jak můžeš!" </w:t>
        <w:br/>
        <w:t xml:space="preserve">Klima: při předstartovní husté mlze jen 4°C, pak zcela jasno, bezvětří; na slunci 18°C; </w:t>
        <w:br/>
        <w:t xml:space="preserve">v průběhu běhu ideální běžecké počasí </w:t>
        <w:br/>
        <w:t xml:space="preserve">Trať: s převýšením 510 m; celkem 6,3 km; převážně asfaltové, pak luční a zpevněné cesty </w:t>
        <w:br/>
        <w:t xml:space="preserve">Start: od ZŠ na Drtinově náměstí ve Starém Městě/Metují </w:t>
        <w:br/>
        <w:t xml:space="preserve">Cíl: u Jiráskovy turistické chaty s rozhlednou na Dobrošově </w:t>
        <w:br/>
        <w:t xml:space="preserve">Rekordy: Lohynský 29:45/2004; Dagmar Kubrová 36:16/2004 </w:t>
        <w:br/>
        <w:t xml:space="preserve">Vítězové 2006: Jaroslav Mazač 32:08; Coganová 40:40 min. </w:t>
        <w:br/>
        <w:t xml:space="preserve">dtto 2007: Luděk Zelený 35:47; Alena Klimešová 44:52 min. </w:t>
        <w:br/>
        <w:br/>
        <w:t xml:space="preserve">Výsledky: BDP 2008 </w:t>
        <w:br/>
        <w:t xml:space="preserve">body </w:t>
        <w:br/>
        <w:t xml:space="preserve">Ženy </w:t>
        <w:br/>
        <w:t xml:space="preserve">1/ Dagmar Kubrová 1963 SLP Pardubice 39:15 min 110,5 </w:t>
        <w:br/>
        <w:t xml:space="preserve">2/ Alena Klimešová 1963 Sokol Bukovice 48:25 min 89,5 </w:t>
        <w:br/>
        <w:br/>
        <w:t xml:space="preserve">Muži </w:t>
        <w:br/>
        <w:t xml:space="preserve">1/ Miroslav Buriánek 1973 DB LABROXER Hr.Králové 33:47 min 104,9 </w:t>
        <w:br/>
        <w:t xml:space="preserve">2/ Václav Kubr 1955 SKP Pardubice 36:09 min 98,3 </w:t>
        <w:br/>
        <w:t xml:space="preserve">3/ Miloš Skalský 1976 Náchod 36:42 min 96,7 </w:t>
        <w:br/>
        <w:t xml:space="preserve">4/ Zdeněk Kučera 1955 AC Náchod 36:43 min 96,7 </w:t>
        <w:br/>
        <w:t xml:space="preserve">5/ Ivo Brunclík 1958 Slovan Špindlerův Mlýn 39:11 min 89,8 </w:t>
        <w:br/>
        <w:t xml:space="preserve">6/ Stanislav Lanta 1963 Spartak Police/Metují 40:59 min 84,7 </w:t>
        <w:br/>
        <w:t xml:space="preserve">7/ Bedřich Klimeš 1956 Sokol Bukovice 49:28 min 60,8 </w:t>
        <w:br/>
        <w:t xml:space="preserve">8/ Miloš Linhart 1980 AP Atelier 51:45 min 54,4 </w:t>
        <w:br/>
        <w:t xml:space="preserve">9/ Miloš Linhart 1944 SC Dobrošov 51:47 min 54,3 </w:t>
        <w:br/>
        <w:br/>
        <w:t xml:space="preserve">Věcné ceny věnovalo : SC Dobrošov </w:t>
        <w:br/>
        <w:br/>
        <w:t xml:space="preserve">Občerstvení v cíli zajistil KČT Náchod; platilo SCD; vyhlášení výsledků a předání cen každému bylo tamtéž … </w:t>
        <w:br/>
        <w:br/>
        <w:t xml:space="preserve">"Běžecká dobrošovská potěšeníčka 2008": </w:t>
        <w:br/>
        <w:br/>
        <w:t xml:space="preserve">Poslední běh ze 14-ti dílného seriálu roku 2008 je: </w:t>
        <w:br/>
        <w:t xml:space="preserve">"Cestou obránců hranic Československa" - od nádraží ČD Nové Město/Metují; cíl u Jiráskovy chaty </w:t>
        <w:br/>
        <w:t xml:space="preserve">na Dobrošově. Presentace ve výdejně jízdenek ČD. </w:t>
        <w:br/>
        <w:t xml:space="preserve">Start v 16.00 hodin; 12,5 km, převýšení 425 m - II. ročník </w:t>
        <w:br/>
        <w:br/>
        <w:t xml:space="preserve">Za Sportovní centrum Dobrošov </w:t>
        <w:br/>
        <w:t xml:space="preserve">Josef Kolisko </w:t>
        <w:br/>
        <w:br/>
        <w:t xml:space="preserve">Počasí npř. u Náchoda je graficky uvedeno na "Polské předpovědi": </w:t>
      </w:r>
      <w:hyperlink r:id="rId2" w:tgtFrame="_blank">
        <w:r>
          <w:rPr>
            <w:rStyle w:val="InternetLink"/>
          </w:rPr>
          <w:t>www.scdobrosov.tk</w:t>
        </w:r>
      </w:hyperlink>
      <w:r>
        <w:rPr/>
        <w:t xml:space="preserve"> </w:t>
        <w:br/>
        <w:t xml:space="preserve">Kontakt na Sportovní centrum Dobrošov je na: </w:t>
      </w:r>
      <w:hyperlink r:id="rId3">
        <w:r>
          <w:rPr>
            <w:rStyle w:val="InternetLink"/>
          </w:rPr>
          <w:t>sc.dobrosov@tiscali.cz</w:t>
        </w:r>
      </w:hyperlink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dir.netcentrum.cz/?noaudit&amp;url=http%3A%2F%2Fwww.scdobrosov.tk" TargetMode="External"/><Relationship Id="rId3" Type="http://schemas.openxmlformats.org/officeDocument/2006/relationships/hyperlink" Target="javascript:UI.Abook.composeMessage(&apos;sc.dobrosov@tiscali.cz&apos;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7:34:00Z</dcterms:created>
  <dc:creator>jurica</dc:creator>
  <dc:description/>
  <cp:keywords/>
  <dc:language>en-US</dc:language>
  <cp:lastModifiedBy>jurica</cp:lastModifiedBy>
  <dcterms:modified xsi:type="dcterms:W3CDTF">2008-09-29T07:35:00Z</dcterms:modified>
  <cp:revision>1</cp:revision>
  <dc:subject/>
  <dc:title>Dobrošovská běžecká potěšeníčka - seriál 14-ti běhů v roce 2008 </dc:title>
</cp:coreProperties>
</file>