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sledky 41. ročníku Večerního běhu Kaplic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em se závodu zúčastnilo: 315 závodní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MŠ dívky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Barbora Balláková – MŠ Nové Domovy, Kaplic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ichaela Brezáni- MŠ 1. Máje, Kaplic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déla Slípková – MŠ Nové Domovy, Kaplic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ereza Beluská – MŠ Nové Domovy, Kaplic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Kristýna Bártová – MŠ Nové Domovy, Kaplic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ateřina Kašpárková – MŠ Nové Domovy, Kaplic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ika Kroupová – MŠ 1. Máje, Kaplic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tálie Lukšová – MŠ Nové Domovy, Kaplic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lice Komárková – MŠ Nové Domky, Kaplic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Jana Sučíková – MŠ Nové Domky, Kaplic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iktorie Volfová – MŠ Nové Domovy, Kaplic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ela Karolína Sojková – MŠ Nové Domovy, Kaplic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uzana Dobrovská – MŠ Nové Domky, Kaplic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arolína Janurová – MŠ Nové Domovy, Kaplic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déla Štěpánková – MŠ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ucie Kapcová – MŠ 1. Máje, Kaplic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Kategorie MŠ hoši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Vojtěch Jokl – MŠ Nové Domovy, Kaplice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Marek Kaňka – MŠ 1. Máje, Kaplice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Dominik Štěpánek – MŠ Nové Domovy, Kaplice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Filip Štěpánek – MŠ 1. Máje, Kaplice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avel Mrzena – MŠ Malonty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Matěj Truhlář – MŠ Nové Domky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etr Hlíza – MŠ 1. Máje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Tadeáš Tříska – MŠ 1. Máje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ebastián Románek – MŠ Dové Domovy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Jakub Cába – MŠ Srubec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Jan Menšík – MŠ Nomé Domovy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Robert Kotlár – MŠ Nové Domovy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atrik Muška – MŠ 1. Máje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Tomáš Dundych – MŠ 1. Máje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Marek Dreiling – MŠ Nové Domky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avid Valdauf – MŠ Nové Domky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Maxmilián Gazda – MŠ Bujanov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Vít Beránek – MŠ 1. Máje, Kaplice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Martin Kubák – MŠ 1. Máje, Kaplice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Matyáš Popluhár – MŠ 1. Máje, Kaplice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Hynek Putzer – MŠ 1. Máje, Kaplice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Oldřich Německý – MŠ 1. Máje, Kaplice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Tomáš Kučera – MŠ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Erik Pastier – MŠ 1. Máje, Kaplice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avid Švarc – MŠ Nové Domovy, Kaplice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Matěj Faltus – MŠ Malonty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Matěj Matějček – MŠ Zlatá Koruna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Pavel Pecha – MŠ Dolní Dvořiště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dívky 2002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Gabriela Turzová – ZŠ Nové Hodějovice</w:t>
        <w:tab/>
        <w:tab/>
        <w:t>1:28,0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imona Caisová – ZŠ Fantova, Kaplice</w:t>
        <w:tab/>
        <w:tab/>
        <w:t>1:28,4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Eliška Beluská – ZŠ Fantova, Kaplice</w:t>
        <w:tab/>
        <w:tab/>
        <w:t>1:34,0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neta Codlová – ZŠ Školní, Kaplice</w:t>
        <w:tab/>
        <w:tab/>
        <w:tab/>
        <w:tab/>
        <w:t>1:55,6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arie Hansová – ZŠ Fantova, Kaplice</w:t>
        <w:tab/>
        <w:tab/>
        <w:tab/>
        <w:tab/>
        <w:t>1:57,0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arolína Bauerová – ZŠ Fantova, Kaplic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hoši 2002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omáš Pouzar – ZŠ Fantova, Kaplice</w:t>
        <w:tab/>
        <w:tab/>
        <w:tab/>
        <w:t>1:25,6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Jan Kotva – ZŠ Fantova, Kaplice</w:t>
        <w:tab/>
        <w:tab/>
        <w:tab/>
        <w:t>1:26,1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etr Lukš – MŠ Nové Domky, Kaplice</w:t>
        <w:tab/>
        <w:tab/>
        <w:t>1:28,5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omáš Kratochvíl – ZŠ Školní, Kaplice</w:t>
        <w:tab/>
        <w:tab/>
        <w:tab/>
        <w:tab/>
        <w:t>1:29,6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atyáš Marek – ZŠ Školní, Kaplice</w:t>
        <w:tab/>
        <w:tab/>
        <w:tab/>
        <w:tab/>
        <w:t>1:30,4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František Viktora – ZŠ Besednice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osef Studený – ZŠ Školní, Kaplic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avel Štifter – ZŠ Fantova, Kaplic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ilan Vydra – ZŠ Fantova, Kaplic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an Kupský – ZŠ Malonty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ndřej Gažík – ZŠ Fantova, Kaplic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atěj Vošmík – MŠ Nové Domky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ojtěch Štancl – ZŠ Fantova, Kaplic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atěj Beck – ZŠ Školní, Kaplic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an Plza – ZŠ Školní, Kaplic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etr Štifter – ZŠ Fantova, Kaplic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etr Novák – MŠ Nové Domky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Filip Flaška – ZŠ Školní, Kaplic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ichal Koza - ZŠ Školní, Kaplic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arek Kročák – ZŠ Fantova, Kaplic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avel Talíř – ZŠ Fantova, Kaplic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ominik Švéda – MŠ Nové Domovy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ojtěch Jedlička – MŠ Nové Domovy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avel Soukal – ZŠ Fantova, Kaplic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ndřej Goldfinger – MŠ Netřebice</w:t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Kategorie dívky 2001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Lucie Mašková – ZŠ Fantova, Kaplice</w:t>
        <w:tab/>
        <w:tab/>
        <w:t>1:18,3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Kristýna Čapková – ZŠ Fantova, Kaplice</w:t>
        <w:tab/>
        <w:tab/>
        <w:t>1:24,6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Irena Šimková – ZŠ Fantova, Kaplice</w:t>
        <w:tab/>
        <w:tab/>
        <w:tab/>
        <w:t>1:29,1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Sabina Procházková – ZŠ Fantova, Kaplice</w:t>
        <w:tab/>
        <w:tab/>
        <w:tab/>
        <w:tab/>
        <w:t>1:31,0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Jana Marošiová – ZŠ Malonty</w:t>
        <w:tab/>
        <w:tab/>
        <w:tab/>
        <w:tab/>
        <w:tab/>
        <w:t>1:31,9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Johana Paťhová – ZŠ Besednice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Barbora Toncarová – ZŠ Fantova, Kaplice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Kristýna Koukalová – ZŠ Fantova, Kaplice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Tereza Mráčková – ZŠ Fantova, Kaplice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Klára Řepová – ZŠ Frymburk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Hana Holemá – ZŠ Fantova, Kaplice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Kateřina Ševčíková – ZŠ Besednice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Vendula Pechová – ZŠ Dolní Dvořiště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Veronika Brezáni – ZŠ Fantova, Kaplice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K. Michalisková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Kateřina Nováková – ZŠ Fantova, Kaplice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atálie Labajová – ZŠ Frymburk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ikol Svobodová – ZŠ Dolní Dvořiště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Eliška Behancová ZŠ Fantova, Kaplice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Irena Pitsun – ZŠ Fantova, Kaplice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Diana Bílková – ZŠ Školní, Kaplic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hoši 2001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Robin Beshir – SK Zdice</w:t>
        <w:tab/>
        <w:tab/>
        <w:tab/>
        <w:tab/>
        <w:t>1:09,0</w:t>
        <w:tab/>
        <w:tab/>
        <w:tab/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Pavel Pöscho – ZŠ Besednice</w:t>
        <w:tab/>
        <w:tab/>
        <w:tab/>
        <w:tab/>
        <w:t>1:22,6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Roman Kertés – ZŠ Malonty</w:t>
        <w:tab/>
        <w:tab/>
        <w:tab/>
        <w:tab/>
        <w:t>1:23,3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Martin Balcar – ZŠ Fantova, Kaplice</w:t>
        <w:tab/>
        <w:tab/>
        <w:tab/>
        <w:tab/>
        <w:t>1:23,7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Radim Bárta – ZŠ Fantova, Kaplice</w:t>
        <w:tab/>
        <w:tab/>
        <w:tab/>
        <w:tab/>
        <w:t>1:26,9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Josef Chovanec – ZŠ Malonty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Tomáš Knap – ZŠ Fantova, Kaplice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Matyáš Tříska – ZŠ Fantova, Kaplice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Marek Vícha – ZŠ Školní, Kaplice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Fabián Bílý – ZŠ Školní, Kaplice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Karel Mrzena – ZŠ Školní, Kaplice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David Kratochvíl – ZŠ Besednice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David Bejdák – ZŠ Školní, Kaplice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Ladislav Hrstka – ZŠ Školní, Kaplice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>Artur Goretki – ZŠ Fantova, Kaplice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Josef Maurenc – ZŠ Školní, Kaplice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J. Sosna 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Vítek Kořínek – ZŠ Školní, Kaplice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dívky 2000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Natálie Žitníková – ZŠ Fantova, Kaplice</w:t>
        <w:tab/>
        <w:tab/>
        <w:tab/>
        <w:t>1:17,6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Valerie Bartošová – ZŠ Školní, Kaplice</w:t>
        <w:tab/>
        <w:tab/>
        <w:tab/>
        <w:t>1:23,3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Nikola Pöschková – ZŠ Malonty</w:t>
        <w:tab/>
        <w:tab/>
        <w:tab/>
        <w:tab/>
        <w:t>1:23,9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Denisa Korbelová – ZŠ Fantova, Kaplice</w:t>
        <w:tab/>
        <w:tab/>
        <w:tab/>
        <w:tab/>
        <w:tab/>
        <w:t>1:25,4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Markéta Švejdová – ZŠ Školní, Kaplice</w:t>
        <w:tab/>
        <w:tab/>
        <w:tab/>
        <w:tab/>
        <w:tab/>
        <w:t>1:27,0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Tereza Janurová – ZŠ Fantova, Kaplice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Karolína Pokorná – ZŠ Malonty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Natálie Sojková – ZŠ Fantova, Kaplice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Aneta Kaiserová – ZŠ Fantova, Kaplice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Berenika Homolková – ZŠ Fantova, Kaplice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Dana Dang vu Huyen – ZŠ Fantova, Kaplice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Viola Šimková – ZŠ Fantova, Kaplice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Lucie Sytařová – ZŠ Fantova, Kaplice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Eva Zifčáková – ZŠ Školní, Kaplice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Aneta Jonášová – ZŠ Fantova, Kaplice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Tamara Koschantová – ZŠ Fantova, Kaplice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Radka Hurdová – ZŠ Školní, Kapl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hoši 20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lip Bárta – ZŠ Školní, Kaplice</w:t>
        <w:tab/>
        <w:tab/>
        <w:tab/>
        <w:tab/>
        <w:t>1:12,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tonín Matějček – ZŠ Fantova, Kaplice</w:t>
        <w:tab/>
        <w:tab/>
        <w:tab/>
        <w:t>1:12,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vel Guthais – ZŠ Fantova, Kaplice</w:t>
        <w:tab/>
        <w:tab/>
        <w:tab/>
        <w:tab/>
        <w:t>1:17,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lan Straka – ZŠ Školní, Kaplice</w:t>
        <w:tab/>
        <w:tab/>
        <w:tab/>
        <w:tab/>
        <w:tab/>
        <w:tab/>
        <w:t>1:18,9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touš Kovář – ZŠ Školní, Kaplice</w:t>
        <w:tab/>
        <w:tab/>
        <w:tab/>
        <w:tab/>
        <w:tab/>
        <w:t>1:23,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touš Hájek – ZŠ Fantova, Kapli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kub Vaniš – ZŠ Fantova, Kaplic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Lukáš Outrata – ZŠ Fantova, Kapli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deáš Ivanič – ZŠ Školní, Kapli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adislav Ballák – ZŠ Besedni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chal Hosenseidl – ZŠ Školní, Kapli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chal Dvořák – ZŠ Fantova, Kapli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omáš Bittner – ZŠ Fantova, Kapli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vid Doucha – ZŠ Besednic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Jaroslav Pour – ZŠ Fantova, Kapli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rel Holemý – ZŠ Fantova, Kapli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omáš Melichar - ZŠ Besedni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etr Guthais – ZŠ Fantova, Kapli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etr Truhlář – ZŠ Školní, Kapl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dívky 1999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Lenka Faltusová – ZŠ Malonty</w:t>
        <w:tab/>
        <w:tab/>
        <w:tab/>
        <w:tab/>
        <w:tab/>
        <w:t>1:13,3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Viktorie Kováříková – ZŠ Školní, Kaplice</w:t>
        <w:tab/>
        <w:tab/>
        <w:tab/>
        <w:t>1:15,2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Tereza Psohlavcová – SK Čtyři Dvory, České Budějovice 1:15,6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Barbora Goldfingerová – ZŠ Školní, Kaplice</w:t>
        <w:tab/>
        <w:tab/>
        <w:tab/>
        <w:tab/>
        <w:t>1:17,1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Gabriela Kaňková – ZŠ Malonty</w:t>
        <w:tab/>
        <w:tab/>
        <w:tab/>
        <w:tab/>
        <w:tab/>
        <w:tab/>
        <w:t>1:17,2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Veronika Tvrzová – ZŠ Nové Hodějovice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  <w:szCs w:val="20"/>
        </w:rPr>
        <w:t xml:space="preserve">Zuzana Čutková – SK Čtyři Dvory 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  <w:szCs w:val="20"/>
        </w:rPr>
        <w:t>Michaela Vylímková – ZŠ Vyšší Brod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Nikola Leflerová – ZŠ Školní, Kaplice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Klára Kučerová – ZŠ Školní, Kaplice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Karolína Macháčková – ZŠ Fantova, Kaplice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Martina Abrahámová – ZŠ Fantova, Kaplice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Magda Votíková – ZŠ Velešín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Johana Schwarzová – ZŠ Fantova, Kaplice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  <w:szCs w:val="20"/>
        </w:rPr>
        <w:t>Nela Kratochvílová – ZŠ Besednice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Veronika Nováková – ZŠ Fantova, Kaplice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Barbora Bineková – ZŠ Školní, Kaplice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Gabriela Danielová – ZŠ Fantova, Kaplice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Simona Vanišová – ZŠ Dolní Dvořiště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Blanka Marková – ZŠ Dolní Dvořiště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Štěpánka Hnidzíková – ZŠ Dolní Dvořiš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ategorie hoši 1999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etr Beran – ZŠ Kremže</w:t>
        <w:tab/>
        <w:tab/>
        <w:tab/>
        <w:tab/>
        <w:tab/>
        <w:tab/>
        <w:t>1:52,9</w:t>
        <w:tab/>
        <w:tab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Jan Micka – ZŠ Malonty</w:t>
        <w:tab/>
        <w:tab/>
        <w:tab/>
        <w:tab/>
        <w:tab/>
        <w:tab/>
        <w:t>1:57,9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Jan Novák – ZŠ Kremže</w:t>
        <w:tab/>
        <w:tab/>
        <w:tab/>
        <w:tab/>
        <w:tab/>
        <w:tab/>
        <w:t>2:03,0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iroslav Mikšl – ZŠ Grünvaldova, České Budějovice</w:t>
        <w:tab/>
        <w:tab/>
        <w:tab/>
        <w:t>2:06,1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Erik Marek – ZŠ Školní, Kaplice</w:t>
        <w:tab/>
        <w:tab/>
        <w:tab/>
        <w:tab/>
        <w:tab/>
        <w:tab/>
        <w:t>2:09,8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Michal Strapek – ZŠ T. G. Masaryka, Český Krumlov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artin Kašpárek – ZŠ Fantova, Kaplic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Václav Paťha – ZŠ Besednic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Filip Vaindl – ZŠ Fantova, Kaplic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ominik Valdauf – ZŠ Školní, Kaplic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tanislav Šebek – ZŠ Fantova, Kaplic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Filip Schneider – ZŠ Besednic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omáš Grznárik – ZŠ Školní, Kaplic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Josef Bělohlávek – ZŠ Dolní Dvořiště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Josef Kačer(?) – ZŠ Besednic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Filip Neubauer – ZŠ Fantova, Kaplic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Jakub Lane – ZŠ Fantova, Kaplic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ebastián Vaněk – ZŠ Fantova, Kaplic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atrik Bejdák – ZŠ Školní, Kaplic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atrik Janovec – ZŠ Školní, Kapl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dívky 199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éla Fischerová – ZŠ Školní, Kaplice</w:t>
        <w:tab/>
        <w:tab/>
        <w:tab/>
        <w:t>2:06,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ice Tovaryšová – ZŠ Malonty</w:t>
        <w:tab/>
        <w:tab/>
        <w:tab/>
        <w:tab/>
        <w:t>2:07,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nata Švecová – ZŠ Velešín</w:t>
        <w:tab/>
        <w:tab/>
        <w:tab/>
        <w:tab/>
        <w:tab/>
        <w:t>2:08,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minika Kavková – ZŠ Školní, Kaplice</w:t>
        <w:tab/>
        <w:tab/>
        <w:tab/>
        <w:tab/>
        <w:tab/>
        <w:t>2:10,8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tálie Gažíková – ZŠ Fantova, Kaplice</w:t>
        <w:tab/>
        <w:tab/>
        <w:tab/>
        <w:tab/>
        <w:tab/>
        <w:t>2:17,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exandra Krechko – ZŠ Škol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hoši 1998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Lukáš Gažák – ZŠ Trhové Sviny</w:t>
        <w:tab/>
        <w:tab/>
        <w:tab/>
        <w:tab/>
        <w:t>2:34,3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Marek Malický – ZŠ Školní, Kaplice</w:t>
        <w:tab/>
        <w:tab/>
        <w:tab/>
        <w:tab/>
        <w:t>2:38,2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Šimon Štifter – ZŠ Dolní Dvořiště:</w:t>
        <w:tab/>
        <w:tab/>
        <w:tab/>
        <w:tab/>
        <w:t>2:38,5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Michal Matějček – ZŠ T. G. Masaryka, Český Krumlov</w:t>
        <w:tab/>
        <w:tab/>
        <w:tab/>
        <w:t>2:39,0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Jan Gažák – ZŠ Trhové Sviny</w:t>
        <w:tab/>
        <w:tab/>
        <w:tab/>
        <w:tab/>
        <w:tab/>
        <w:tab/>
        <w:t>2:39,2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Petr Čech – ZŠ Školní, Kaplice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Matěj Gažík – ZŠ Malonty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David Korbel – ZŠ Fantova, Kaplice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Jan Schmidtmayer – ZŠ Velešín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Cyril Polášek – ZŠ Velešín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Martin Slad – ZŠ Fantova, Kaplice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Dominik Vícha – ZŠ Školní, Kaplice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Vladimír Pecha – ZŠ Dolní Dvořiště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Michal Jokl – ZŠ Školní, Kaplice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Jakub Dvořák – SK Čtyři Dvory, České Buděj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dívky 1996-1997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Kristýna Kožíšková – SK Čtyři Dvory, České Budějovice</w:t>
        <w:tab/>
        <w:t>2:37,3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Nikola Klečková – ZŠ Školní, Kaplice</w:t>
        <w:tab/>
        <w:tab/>
        <w:tab/>
        <w:tab/>
        <w:t>2:38,2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Kristýna Lukšová – G, SOŠE a SOU Kaplice</w:t>
        <w:tab/>
        <w:tab/>
        <w:tab/>
        <w:t>2:38,3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Marcela Dobiášová – ZŠ Malonty</w:t>
        <w:tab/>
        <w:tab/>
        <w:tab/>
        <w:tab/>
        <w:tab/>
        <w:tab/>
        <w:tab/>
        <w:t>2:38,5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Lenka Maříková – ZŠ Fantova, Kaplice</w:t>
        <w:tab/>
        <w:tab/>
        <w:tab/>
        <w:tab/>
        <w:tab/>
        <w:tab/>
        <w:t>2:39,0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Hana Plzová – ZŠ Školní, Kaplice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Hana Chalupová – ZŠ Školní, Kaplice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Štěpánka Reschková – Gymnázium Český Krumlov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Lucie Draslarová – ZŠ Školní, Kaplice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Lucie Hranáčová – ZŠ L. Kuby České Budějovice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etra Kratochvílová – ZŠ Fantova, Kaplice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Simona Šimková – ZŠ Fantova, Kaplice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Vendula Smolková – ZŠ Fantova, Kaplice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Aneta Melicharová – ZŠ Besednice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Romana Choulíková – ZŠ Větřní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etra Nasterová – ZŠ Fantova, Kaplice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Míša Umdaschková – ZŠ Školní, Kaplice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Bára Otavová – G, SOŠE a SOU Kaplic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hoši 1996-1997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Pavel Kotva – G, SOŠE a SOU Kaplice</w:t>
        <w:tab/>
        <w:tab/>
        <w:tab/>
        <w:tab/>
        <w:t>3:53,2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Jiří Ingeduld – Sokol České Budějovice</w:t>
        <w:tab/>
        <w:tab/>
        <w:tab/>
        <w:tab/>
        <w:t>3:55,9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Filip Lang – ZŠ Školní, Kaplice</w:t>
        <w:tab/>
        <w:tab/>
        <w:tab/>
        <w:tab/>
        <w:tab/>
        <w:t>3:59,3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etr Setla – ZŠ Malonty</w:t>
        <w:tab/>
        <w:tab/>
        <w:tab/>
        <w:tab/>
        <w:tab/>
        <w:tab/>
        <w:tab/>
        <w:tab/>
        <w:t>4:04,2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0"/>
          <w:szCs w:val="20"/>
        </w:rPr>
        <w:t>Miroslav Maroši – ZŠ Malonty</w:t>
        <w:tab/>
        <w:tab/>
        <w:tab/>
        <w:tab/>
        <w:tab/>
        <w:tab/>
        <w:tab/>
        <w:t>4:06,9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0"/>
          <w:szCs w:val="20"/>
        </w:rPr>
        <w:t>Dominik Morong – ZŠ Fantova, Kaplice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0"/>
          <w:szCs w:val="20"/>
        </w:rPr>
        <w:t>František Cais – ZŠ Fantova, Kaplice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0"/>
          <w:szCs w:val="20"/>
        </w:rPr>
        <w:t>Jakub Bumba – ZŠ Fantova, Kaplice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0"/>
          <w:szCs w:val="20"/>
        </w:rPr>
        <w:t>Ladislav Kozlík – ZŠ Fantova, Kaplice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0"/>
          <w:szCs w:val="20"/>
        </w:rPr>
        <w:t>David Musil – ZŠ Školní, Kaplice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0"/>
          <w:szCs w:val="20"/>
        </w:rPr>
        <w:t>Pavel Bartoš – ZŠ Školní, Kaplice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0"/>
          <w:szCs w:val="20"/>
        </w:rPr>
        <w:t>Jan Štrbačka – ZŠ Benešov nad Černou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0"/>
          <w:szCs w:val="20"/>
        </w:rPr>
        <w:t>Jakub Psohlavec – SK Čtyři Dvory, České Budějovice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0"/>
          <w:szCs w:val="20"/>
        </w:rPr>
        <w:t>Antonín Krák – ZŠ Větřní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0"/>
          <w:szCs w:val="20"/>
        </w:rPr>
        <w:t>František Janiga – ZŠ Školní, Kaplice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0"/>
          <w:szCs w:val="20"/>
        </w:rPr>
        <w:t>Jakub Stacho – ZŠ Školní, Kaplice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0"/>
          <w:szCs w:val="20"/>
        </w:rPr>
        <w:t>Petr Kosťů – ZŠ Fanova, Kapl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dívky 1994-1995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ateřina Jedličková – ZŠ Malonty</w:t>
        <w:tab/>
        <w:tab/>
        <w:tab/>
        <w:tab/>
        <w:tab/>
        <w:t>2:36,5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etra Táchová – G, SOŠE a SOU Kaplice</w:t>
        <w:tab/>
        <w:tab/>
        <w:tab/>
        <w:tab/>
        <w:t>2:46,5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ristýna Vodňanská – ZŠ Besednice</w:t>
        <w:tab/>
        <w:tab/>
        <w:tab/>
        <w:tab/>
        <w:tab/>
        <w:t>2:57,5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Klára Německá – ZŠ Školní Kaplice</w:t>
        <w:tab/>
        <w:tab/>
        <w:tab/>
        <w:tab/>
        <w:tab/>
        <w:tab/>
        <w:t>3:06,9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Kristýna Haluzická – ZŠ Školní, Kaplice</w:t>
        <w:tab/>
        <w:tab/>
        <w:tab/>
        <w:tab/>
        <w:tab/>
        <w:tab/>
        <w:t>3:09,1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Michaela Černínová – ZŠ Školní, Kaplice </w:t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Kristýna Krejčí – ZŠ Větřní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Tereza Kartalová  - G, SOŠE a SOU Kaplice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iroslava Jenčigová – ZŠ Větřní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ateřina Jozová – ZŠ Školní, Kaplice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eronika Völklová – ZŠ Školní, Kapl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hoši 1994-1995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Gustav Had – SK Policie, České Budějovice</w:t>
        <w:tab/>
        <w:tab/>
        <w:tab/>
        <w:t>4:08,6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Miloš Lefan – ZŠ Velešín</w:t>
        <w:tab/>
        <w:tab/>
        <w:tab/>
        <w:tab/>
        <w:tab/>
        <w:tab/>
        <w:t>4:25,4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Antonín Ballák – ZŠ Školní, Kaplice</w:t>
        <w:tab/>
        <w:tab/>
        <w:tab/>
        <w:tab/>
        <w:tab/>
        <w:t>4:34,9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0"/>
          <w:szCs w:val="20"/>
        </w:rPr>
        <w:t>Denis Roule – ZŠ Školní, Kaplice</w:t>
        <w:tab/>
        <w:tab/>
        <w:tab/>
        <w:tab/>
        <w:tab/>
        <w:tab/>
        <w:tab/>
        <w:t>4:38,9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0"/>
          <w:szCs w:val="20"/>
        </w:rPr>
        <w:t>Pavel Hrdý – ZŠ Velešín</w:t>
        <w:tab/>
        <w:tab/>
        <w:tab/>
        <w:tab/>
        <w:tab/>
        <w:tab/>
        <w:tab/>
        <w:tab/>
        <w:t>4:46,8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0"/>
          <w:szCs w:val="20"/>
        </w:rPr>
        <w:t>Vít Ingedult – ZŠ Kubatova, České Budějovice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0"/>
          <w:szCs w:val="20"/>
        </w:rPr>
        <w:t>Lukáš Strapek – ZŠ Benešov nad Černou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0"/>
          <w:szCs w:val="20"/>
        </w:rPr>
        <w:t>Jan Fošum – ZŠ Větřní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0"/>
          <w:szCs w:val="20"/>
        </w:rPr>
        <w:t>Pavel Peček – ZŠ Velešín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tr Cipín – ZŠ Školní, Kaplice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an Sedláček – ZŠ Školní, Kapl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dívky 1992-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obsaz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hoši 1992-1993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Michal Abrahám – Velešín</w:t>
        <w:tab/>
        <w:tab/>
        <w:tab/>
        <w:tab/>
        <w:tab/>
        <w:tab/>
        <w:t>4:21,5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Filip Morong – ZŠ Fantova, Kaplice</w:t>
        <w:tab/>
        <w:tab/>
        <w:tab/>
        <w:tab/>
        <w:tab/>
        <w:t>4:23,1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Petr Růžička – ZŠ Školní, Kaplice</w:t>
        <w:tab/>
        <w:tab/>
        <w:tab/>
        <w:tab/>
        <w:tab/>
        <w:t>4:41,3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0"/>
          <w:szCs w:val="20"/>
        </w:rPr>
        <w:t>Jiří Petrov – ZŠ Velešín</w:t>
        <w:tab/>
        <w:tab/>
        <w:tab/>
        <w:tab/>
        <w:tab/>
        <w:tab/>
        <w:tab/>
        <w:tab/>
        <w:t>4:41,9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0"/>
          <w:szCs w:val="20"/>
        </w:rPr>
        <w:t>Radek Chýna – G, SOŠE a SOU Kaplice</w:t>
        <w:tab/>
        <w:tab/>
        <w:tab/>
        <w:tab/>
        <w:tab/>
        <w:tab/>
        <w:t>4:42,9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0"/>
          <w:szCs w:val="20"/>
        </w:rPr>
        <w:t>Jakub Krejčí – ZŠ Větřní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0"/>
          <w:szCs w:val="20"/>
        </w:rPr>
        <w:t>Martin Kroneisl – ZŠ Velešín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0"/>
          <w:szCs w:val="20"/>
        </w:rPr>
        <w:t>Karel Martschini</w:t>
        <w:tab/>
        <w:t>- ZŠ Velešín</w:t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dívky 1990-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obsaz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hoši 1990-1991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Jan Litt – SOŠ Velešín</w:t>
        <w:tab/>
        <w:tab/>
        <w:tab/>
        <w:tab/>
        <w:tab/>
        <w:tab/>
        <w:tab/>
        <w:t>8:47,4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Václav Čutka – České Budějovice</w:t>
        <w:tab/>
        <w:tab/>
        <w:tab/>
        <w:tab/>
        <w:tab/>
        <w:t>9:30,3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Karel Zeman – G, SOŠE a SOU Kaplice</w:t>
        <w:tab/>
        <w:tab/>
        <w:tab/>
        <w:tab/>
        <w:t>10:00,0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>Michal Bezvařík – SOŠ Velešín</w:t>
        <w:tab/>
        <w:tab/>
        <w:tab/>
        <w:tab/>
        <w:tab/>
        <w:tab/>
        <w:tab/>
        <w:t>10:27,3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>Radim Kořínek – G, SOŠE a SOU Kaplice</w:t>
        <w:tab/>
        <w:tab/>
        <w:tab/>
        <w:tab/>
        <w:tab/>
        <w:tab/>
        <w:t>12:35,0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Lukáš Juhos – G, SOŠE a SOU Kaplice</w:t>
        <w:tab/>
        <w:tab/>
        <w:tab/>
        <w:tab/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>Jiří Gazda – SOŠ Velešín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ženy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Lucie Špatenková – SK Policie, České Budějovice</w:t>
        <w:tab/>
        <w:tab/>
        <w:t>4:44,0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Carmen Beshirová – SK Zdice</w:t>
        <w:tab/>
        <w:tab/>
        <w:tab/>
        <w:tab/>
        <w:tab/>
        <w:tab/>
        <w:t>4:50,9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Radka Reschová – Kremže</w:t>
        <w:tab/>
        <w:tab/>
        <w:tab/>
        <w:tab/>
        <w:tab/>
        <w:tab/>
        <w:t>5:44,8</w:t>
      </w:r>
    </w:p>
    <w:p>
      <w:pPr>
        <w:pStyle w:val="Normal"/>
        <w:numPr>
          <w:ilvl w:val="0"/>
          <w:numId w:val="21"/>
        </w:numPr>
        <w:rPr/>
      </w:pPr>
      <w:r>
        <w:rPr>
          <w:sz w:val="20"/>
          <w:szCs w:val="20"/>
        </w:rPr>
        <w:t>Lucie Kapcová – Kaplice</w:t>
        <w:tab/>
        <w:tab/>
        <w:tab/>
        <w:tab/>
        <w:tab/>
        <w:tab/>
        <w:tab/>
        <w:tab/>
        <w:t>5:50,6</w:t>
      </w:r>
    </w:p>
    <w:p>
      <w:pPr>
        <w:pStyle w:val="Normal"/>
        <w:numPr>
          <w:ilvl w:val="0"/>
          <w:numId w:val="21"/>
        </w:numPr>
        <w:rPr/>
      </w:pPr>
      <w:r>
        <w:rPr>
          <w:sz w:val="20"/>
          <w:szCs w:val="20"/>
        </w:rPr>
        <w:t>Štěpánka Kadlecová – Kaplice</w:t>
        <w:tab/>
        <w:tab/>
        <w:tab/>
        <w:tab/>
        <w:tab/>
        <w:tab/>
        <w:tab/>
        <w:t>7:15,2</w:t>
      </w:r>
    </w:p>
    <w:p>
      <w:pPr>
        <w:pStyle w:val="Normal"/>
        <w:numPr>
          <w:ilvl w:val="0"/>
          <w:numId w:val="21"/>
        </w:numPr>
        <w:rPr/>
      </w:pPr>
      <w:r>
        <w:rPr>
          <w:sz w:val="20"/>
          <w:szCs w:val="20"/>
        </w:rPr>
        <w:t>Lenka Kožíšková – SK Čtyři Dvory, České Budějovice</w:t>
        <w:tab/>
        <w:tab/>
        <w:tab/>
        <w:tab/>
        <w:t>7:28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muži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adek Soukup – AC Tábor</w:t>
        <w:tab/>
        <w:tab/>
        <w:tab/>
        <w:tab/>
        <w:tab/>
        <w:tab/>
        <w:t>20:22,7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ntonín Brabec – SKP České Budějovice</w:t>
        <w:tab/>
        <w:tab/>
        <w:tab/>
        <w:tab/>
        <w:t>21:25,9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Jiří Turek – SKP Český Krumlov</w:t>
        <w:tab/>
        <w:tab/>
        <w:tab/>
        <w:tab/>
        <w:tab/>
        <w:t>21:57,2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Pavel Veivara – Hasiči Kaplice</w:t>
        <w:tab/>
        <w:tab/>
        <w:tab/>
        <w:tab/>
        <w:tab/>
        <w:tab/>
        <w:tab/>
        <w:t>22:07,7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Viktor Hintnaus – SKP České Budějovice</w:t>
        <w:tab/>
        <w:tab/>
        <w:tab/>
        <w:tab/>
        <w:tab/>
        <w:tab/>
        <w:t>22:58,8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Ladislav Stejskal – České Budějovice</w:t>
        <w:tab/>
        <w:tab/>
        <w:tab/>
        <w:tab/>
        <w:tab/>
        <w:tab/>
        <w:t>23:38,4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Tomáš Varga – České Budějovice</w:t>
        <w:tab/>
        <w:tab/>
        <w:tab/>
        <w:tab/>
        <w:tab/>
        <w:tab/>
        <w:tab/>
        <w:t>24:00,0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Milan Bubal </w:t>
        <w:tab/>
        <w:tab/>
        <w:tab/>
        <w:tab/>
        <w:tab/>
        <w:tab/>
        <w:tab/>
        <w:tab/>
        <w:tab/>
        <w:t>24:47,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eráni nad 40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Jiří Jansa – Atletika Písek</w:t>
        <w:tab/>
        <w:tab/>
        <w:tab/>
        <w:tab/>
        <w:tab/>
        <w:tab/>
        <w:t>20:43,9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Ervin Beshir – SK Zdice</w:t>
        <w:tab/>
        <w:tab/>
        <w:tab/>
        <w:tab/>
        <w:tab/>
        <w:tab/>
        <w:tab/>
        <w:t>21:10,1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Radek Uhlíř – Trisk České Budějovice</w:t>
        <w:tab/>
        <w:tab/>
        <w:tab/>
        <w:tab/>
        <w:t>21:52,2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</w:rPr>
        <w:t>Dušan Bartoš – Atletika Písek</w:t>
        <w:tab/>
        <w:tab/>
        <w:tab/>
        <w:tab/>
        <w:tab/>
        <w:tab/>
        <w:tab/>
        <w:t>22:40,1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</w:rPr>
        <w:t>Roman Medek – BH Triatlon, České Budějovice</w:t>
        <w:tab/>
        <w:tab/>
        <w:tab/>
        <w:tab/>
        <w:tab/>
        <w:t>22:48,6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</w:rPr>
        <w:t xml:space="preserve">Bohuslav Krčka – BOBO Větřní </w:t>
        <w:tab/>
        <w:tab/>
        <w:tab/>
        <w:tab/>
        <w:tab/>
        <w:tab/>
        <w:tab/>
        <w:t>25:01,0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</w:rPr>
        <w:t>Martin Gazda – ČB Royal</w:t>
        <w:tab/>
        <w:tab/>
        <w:tab/>
        <w:tab/>
        <w:tab/>
        <w:tab/>
        <w:tab/>
        <w:tab/>
        <w:t>25:47,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eráni nad 50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František Tík – JDVodňany</w:t>
        <w:tab/>
        <w:t xml:space="preserve">                               </w:t>
        <w:tab/>
        <w:tab/>
        <w:t>22:22,5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Zděnek Mikšovský – SK Včelná</w:t>
        <w:tab/>
        <w:tab/>
        <w:tab/>
        <w:tab/>
        <w:tab/>
        <w:t>26:43,4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Ladislav Palkovič – BOBO Větřní</w:t>
        <w:tab/>
        <w:tab/>
        <w:tab/>
        <w:tab/>
        <w:tab/>
        <w:t>27:29,5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</w:rPr>
        <w:t>Josef Kopřiva – Velešín</w:t>
        <w:tab/>
        <w:tab/>
        <w:tab/>
        <w:tab/>
        <w:tab/>
        <w:tab/>
        <w:tab/>
        <w:tab/>
        <w:t>27:37,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45:00Z</dcterms:created>
  <dc:creator>DDM Kaplice</dc:creator>
  <dc:description/>
  <cp:keywords/>
  <dc:language>en-US</dc:language>
  <cp:lastModifiedBy>DDM Kaplice</cp:lastModifiedBy>
  <dcterms:modified xsi:type="dcterms:W3CDTF">2008-10-02T09:42:00Z</dcterms:modified>
  <cp:revision>2</cp:revision>
  <dc:subject/>
  <dc:title>Výsledky 41</dc:title>
</cp:coreProperties>
</file>